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СП «Студенец»</w:t>
      </w:r>
    </w:p>
    <w:p>
      <w:pPr>
        <w:pStyle w:val="Normal"/>
        <w:jc w:val="right"/>
        <w:rPr/>
      </w:pPr>
      <w:r>
        <w:rPr/>
        <w:t xml:space="preserve">от 10.06.2019 г. № 4-20/85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зультатах деятельности главы сельского поселения «Студенец» и администрации СП «Студенец»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главы сельского поселения и администрации сельского поселения «Студенец» основывалась в соответствии с Конституцией Российской Федерации, Конституцией Республики Коми и с требованиями Федерального закона № 131 – ФЗ от 06.10.2003 года 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На территории сельского поселения постоянно зарегистрировано 920 человек, временно зарегистрированных- 28 чел., из них заняты  в сфере управления 4 человека, промышленности 40 человек, торговле и общественном питании 30 человек, в здравоохранении 3 человека, в дошкольном и школьном  образовании 29 человек, ЖКХ 4 человека, в других отраслях народного хозяйства 36 человек. Численность зарегистрированных по безработице составляет 8 человек.</w:t>
      </w:r>
    </w:p>
    <w:p>
      <w:pPr>
        <w:pStyle w:val="Normal"/>
        <w:jc w:val="both"/>
        <w:rPr/>
      </w:pPr>
      <w:r>
        <w:rPr/>
        <w:t xml:space="preserve">За 2018 год на территории сельского поселения родилось 2 новорожденных из которых 1-ый ребенок; 2-ой- это третий ребенок. </w:t>
      </w:r>
    </w:p>
    <w:p>
      <w:pPr>
        <w:pStyle w:val="Normal"/>
        <w:jc w:val="both"/>
        <w:rPr/>
      </w:pPr>
      <w:r>
        <w:rPr/>
        <w:t xml:space="preserve">Умерло 10 человек, это лица преклонного возраста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дминистрацией сельского поселения «Студенец» принято 1248 видов корреспонденции от организаций, предприятий и общественных формирований по которым были подготовлены и разосланы ответы по инстанциям.</w:t>
      </w:r>
    </w:p>
    <w:p>
      <w:pPr>
        <w:pStyle w:val="Normal"/>
        <w:ind w:left="360" w:hanging="0"/>
        <w:jc w:val="both"/>
        <w:rPr/>
      </w:pPr>
      <w:r>
        <w:rPr/>
        <w:t>Принято от населения 349 письменных обращений, по которым также были подготовлены ответы и приняты соответствующие меры по видам обращен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нято на уровне администрации сельского поселения 63 постановления и 44 распоряжения касающихся жизнедеятельности сельского поселения «Студенец».</w:t>
      </w:r>
    </w:p>
    <w:p>
      <w:pPr>
        <w:pStyle w:val="Normal"/>
        <w:ind w:left="360" w:hanging="0"/>
        <w:jc w:val="both"/>
        <w:rPr/>
      </w:pPr>
      <w:r>
        <w:rPr/>
        <w:t>Советом сельского поселения «Студенец» проведено 5 заседаний Совета сельского поселения «Студенец» на которых рассмотрено и принято 22 решения.</w:t>
      </w:r>
    </w:p>
    <w:p>
      <w:pPr>
        <w:pStyle w:val="Normal"/>
        <w:ind w:left="360" w:hanging="0"/>
        <w:jc w:val="both"/>
        <w:rPr/>
      </w:pPr>
      <w:r>
        <w:rPr/>
        <w:t>Выдано населению 41 доверенность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празднованию дня Победы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ведены мероприятия по чествованию ветеранов войны и труда в честь 73-ей годовщины Победы в Великой Отечественной войн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По содержание дорог общего пользован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В зимнее время уборка снега производилась автотракторной техникой согласно заключенных договор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сенью 2018 года, силами ДРСУ с. Айкино, была отремонтирована дорога местного значения (ямочный ремонт) - «Подъезд к ж/д переезду км. 32 (Микунь-Сыктывкар) и передана на содержание администрации СП «Студенец»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августе месяце, силами ДРСУ г. Сыктывкар были проведены автогрейдерные работы по выравниванию неровностей и установление профиля улично-дорожной сети в д. Вогваздино ул. Кагино.   </w:t>
      </w:r>
    </w:p>
    <w:p>
      <w:pPr>
        <w:pStyle w:val="Normal"/>
        <w:ind w:left="360" w:hanging="0"/>
        <w:jc w:val="center"/>
        <w:rPr/>
      </w:pPr>
      <w:r>
        <w:rPr>
          <w:b/>
        </w:rPr>
        <w:t>По уличному освещени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В 2018 году по уличному освещению была продолжена установка энергосберегающих ламп, с меньшим потреблением электроэнергии. А также на территории п. Студенец установлены 4 светодиодных светильника, и электронные таймеры с возможностью отключения и включения уличного освещения с точностью до минуты. Все это, вкупе привело к снижению потребления электроэнергии. По отношению к 2017 году в 2018 году потребление уменьшилось на 372 кв. ч. Данная работа по внедрению светодиодных светильников в этом году будет продолж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о благоустройству</w:t>
      </w:r>
      <w:r>
        <w:rPr/>
        <w:t>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ведена частичная инвентаризация общественного кладбища в д. Вогваздино, зарегистрировано 106 захоронений. Работа продолжаетс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течении лета нами были проведены работы по восстановлению пешеходного мостика через ручей между улицами Гаражная- Клубная. Силами индивидуального предпринимателя Мамонтова С.Н. проведены работы по демонтажу конструкции старого моста через р. Юромка и уборки от ветровальных деревьев русла. А также осенью 2018 были проведены работы по ремонту пешеходного мостика в деревню Ероздино. На детскую площадку летом был завезен песок, а также установлены лавочк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илами безработных граждан, предоставленных администрацией СП «Студенец», школе п. Студенец оказана помощь по установке нового забора (со стороны спортзала до стадиона), данная работа будет продолжена и в этом году. А также осенью 2018 года школе оказана помощь в подготовке площадки для установки уличного спортивного комплекса. На территории д. Вогваздино проведены межевые работы и поставлены на кадастровый учет земельные участки под строительство 2-ух пожарных водоемов, один из которых планируется построить уже в этом году по ул. Кагин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Летом 2018 года начались работы по сносу ветхих аварийных домов, а к концу года были заключены договора на вывоз и утилизацию снесенных домов. Но данная работа выполнена не до конца. Практически 2 дома остались нетронутыми. В этом году администрация изыскивает ресурсы и денежные средства для вывозки неубранных   домов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Летом 2018 года мы продолжили работу по трудоустройству школьников в летний период при администрации СП «Студенец». Трудоустроены были 8 чел. За период работы ребятами были проведены огромные работы по благоустройству поселк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очередной раз на территории заказника «Белый» прошла крупномасштабная экологическая акция по уборке бытового мусора. Задействовано было около 100 человек и 2 ед. техник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я запланированные на 2019 год.</w:t>
      </w:r>
    </w:p>
    <w:p>
      <w:pPr>
        <w:pStyle w:val="Normal"/>
        <w:ind w:left="360" w:hanging="0"/>
        <w:jc w:val="center"/>
        <w:rPr/>
      </w:pPr>
      <w:r>
        <w:rPr>
          <w:b/>
        </w:rPr>
        <w:t>По содержание дорог общего пользовани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вместно с ДРСУ г. Сыктывкар весной и осенью 2019 года провести автогрейдерные работы по выравниванию неровностей на улично-дорожной сети общего пользования в пст Студенец и дер. Вогвазди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>
          <w:b/>
        </w:rPr>
        <w:t>По уличному освещение:</w:t>
      </w:r>
    </w:p>
    <w:p>
      <w:pPr>
        <w:pStyle w:val="Normal"/>
        <w:ind w:left="360" w:hanging="0"/>
        <w:jc w:val="both"/>
        <w:rPr/>
      </w:pPr>
      <w:r>
        <w:rPr/>
        <w:t>Провести реконструкцию уличного освещения по  ул. Ванвиздинской дер. Вогваздино. и ул. Каги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благоустройству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казать помощь администрации школы п. Студенец в установке нового забора с фасадной стороны здания школ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чать строительство нового пожарного водоема в д. Вогваздино по ул. Каги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должить работы по вывозу отходов снесенного ветхого, аварийного жиль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вести строительство питьевой скважины, в рамках проекта «Народный бюджет-2019», на прилегающей территории д. 8 м. Чернам в п. Студенец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вести работы на полосе по противопожарному разрыву вдоль пст. Студенец (обновление минерализованных полос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вместно с населением провести работы по благоустройству территории населенных пунктов пст. Студенец и дер. Вогваздино. При финансовой возможности организовать установку дополнительных мусорных контейнеров  для Т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5:00Z</dcterms:created>
  <dc:creator>Test</dc:creator>
  <dc:description/>
  <cp:keywords/>
  <dc:language>en-US</dc:language>
  <cp:lastModifiedBy>User</cp:lastModifiedBy>
  <cp:lastPrinted>2019-06-11T07:34:00Z</cp:lastPrinted>
  <dcterms:modified xsi:type="dcterms:W3CDTF">2019-06-11T04:35:00Z</dcterms:modified>
  <cp:revision>18</cp:revision>
  <dc:subject/>
  <dc:title>ОТЧЕТ</dc:title>
</cp:coreProperties>
</file>