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241300</wp:posOffset>
                </wp:positionV>
                <wp:extent cx="6408420" cy="2000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134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СТУДЕНЕЧ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СИКТ ОВМОДЧОМИН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СТУДЕНЕЦ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ш у ö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57.55pt;mso-wrap-distance-left:7.1pt;mso-wrap-distance-right:7.1pt;mso-wrap-distance-top:0pt;mso-wrap-distance-bottom:0pt;margin-top:19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pict>
                          <v:roundrect id="shape_0" stroked="f" o:allowincell="f" style="position:absolute;margin-left:202.7pt;margin-top:-6.6pt;width:64.8pt;height:68.2pt;mso-wrap-style:square;v-text-anchor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oundrect>
                        </w:pict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134"/>
                        <w:gridCol w:w="4268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«СТУДЕНЕЧ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СИКТ ОВМОДЧО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СТУДЕНЕЦ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0"/>
                        </w:rPr>
                      </w:pPr>
                      <w:r>
                        <w:rPr>
                          <w:b/>
                          <w:shadow/>
                          <w:sz w:val="3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ш у ö 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-83820</wp:posOffset>
                </wp:positionV>
                <wp:extent cx="823595" cy="866775"/>
                <wp:effectExtent l="635" t="635" r="482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2.7pt;margin-top:-6.6pt;width:64.8pt;height:68.2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от 08.05.2013 г.                                                                                             №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Cs w:val="28"/>
        </w:rPr>
        <w:t>Об установлении особого противопожарного</w:t>
      </w:r>
    </w:p>
    <w:p>
      <w:pPr>
        <w:pStyle w:val="Normal"/>
        <w:rPr>
          <w:szCs w:val="28"/>
        </w:rPr>
      </w:pPr>
      <w:r>
        <w:rPr>
          <w:szCs w:val="28"/>
        </w:rPr>
        <w:t>режима на территории сельского поселения «Студенец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гнозируемой сухой и жаркой погодой на территории Республики Коми и в целях недопущения чрезвычайных ситуаций, связанных с возникновением пожаров в жилом секторе, на объектах экономики, объектах с массовым пребыванием людей, в соответствии со статьей 30 Федерального закона от 21.12.1994 г. № 69-ФЗ «О пожарной безопасности», статьей 2 Закона Республики Коми «О некоторых вопросах в области пожарной безопасности на территории Республики Коми» с учетом Правил пожарной безопасности в лесах, утвержденных постановлением Правительства Российской Федерации от 30.06.2007 г. № 417, Правил пожарного режима в Российской Федерации, утвержденных Постановлением Правительства Российской Федерации от 24.04.2012 г. № 390, Постановлением Правительства Республики Коми от 29.04.2013 г. № 134 «Об особом противопожарном режиме на территории Республики Коми», администрация сельского поселения «Студенец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 06 мая 2013 года до особого распоряжения на территории сельского поселения «Студенец» особый противопожарный режи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На период действия особого противопожарного режима установить на территории сельского поселения «Студенец» дополнительные требования пожарной безопасности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>Разведение костров, сжигание сухой травы и других растительных остатков, мусора, бытовых и производственных отходов, горючей травы и других горючих материалов, проведение пожароопасных работ может производиться физическими лицами и организациями только на специально отведенных местах при отсутствии пожарной опасности в лесу по условиям погоды и под контролем физических лиц и ответственных лиц организаций;</w:t>
      </w:r>
    </w:p>
    <w:p>
      <w:pPr>
        <w:pStyle w:val="Normal"/>
        <w:ind w:left="360" w:hanging="0"/>
        <w:jc w:val="both"/>
        <w:rPr/>
      </w:pPr>
      <w:r>
        <w:rPr/>
        <w:t>- в границах не менее 100 метров от хвойного леса или отдельно растущих деревьев и молодняка;</w:t>
      </w:r>
    </w:p>
    <w:p>
      <w:pPr>
        <w:pStyle w:val="Normal"/>
        <w:ind w:left="360" w:hanging="0"/>
        <w:jc w:val="both"/>
        <w:rPr/>
      </w:pPr>
      <w:r>
        <w:rPr/>
        <w:t>- в границах не менее 50 метров от лиственного леса или отдельно растущих деревьев и молодняка.</w:t>
      </w:r>
    </w:p>
    <w:p>
      <w:pPr>
        <w:pStyle w:val="Normal"/>
        <w:ind w:left="360" w:hanging="0"/>
        <w:jc w:val="both"/>
        <w:rPr>
          <w:szCs w:val="28"/>
        </w:rPr>
      </w:pPr>
      <w:r>
        <w:rPr/>
        <w:t xml:space="preserve">2.2. Размещение мест торговли, связанных с приготовлением пищи с применением открытого огня в границах не менее 50 метров от зданий и сооружений; 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/>
        <w:t>Проведение сварочных и других огневых работ вне специально отведенных мест осуществлять только после оформления в установленном порядке специального разрешения органов государственного пожарного надзора и обеспеченности пожарной безопасности в местах проведения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ить доступ населения в леса и на поля с наличием сухой травы на территориях между населенными пунктами, в том числе в леса, расположенных на землях населенных пункт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уководителям организаций, предприятий и учреждений не зависимо от форм собственности провести мероприятия по профилактике пожаров и созданию условий для их успешной ликвид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необходимые меры по своевременной очистке территорий от горючих отходов и мус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Студенец»                                 Ю.В.Коз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right="175" w:firstLine="567"/>
    </w:pPr>
    <w:rPr>
      <w:i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right="175" w:firstLine="567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ind w:right="175" w:hanging="0"/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color w:val="000000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7:00Z</dcterms:created>
  <dc:creator>Александр </dc:creator>
  <dc:description/>
  <cp:keywords/>
  <dc:language>en-US</dc:language>
  <cp:lastModifiedBy>1</cp:lastModifiedBy>
  <cp:lastPrinted>2013-05-08T14:50:00Z</cp:lastPrinted>
  <dcterms:modified xsi:type="dcterms:W3CDTF">2013-09-19T11:21:00Z</dcterms:modified>
  <cp:revision>6</cp:revision>
  <dc:subject/>
  <dc:title>«Княжпогост»</dc:title>
</cp:coreProperties>
</file>