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678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Ш У О М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223"/>
      </w:tblGrid>
      <w:tr>
        <w:trPr>
          <w:trHeight w:val="934" w:hRule="atLeast"/>
        </w:trPr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2013 год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540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противодействию коррупции в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м поселении «Студенец»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 – 2015 г.г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 273-ФЗ «О противодействии коррупции», Законом Республики Коми от 29.09.2008 № 82-РЗ «О противодействии коррупции в Республике Коми», постановления администрации МР «Усть-Вымский» от 28.01.2013 года № 38 «Об утверждении муниципальной программы «Противодействия коррупции в МО МР «Усть-Вымский» 2013-2015 годы »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тиводействию коррупции в сельском поселении «Студенец» на 2013-2015 годы согласно приложению.</w:t>
      </w:r>
    </w:p>
    <w:p>
      <w:pPr>
        <w:pStyle w:val="ConsPlusNormal"/>
        <w:widowControl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по исполнению постановления оставляю за собой.</w:t>
      </w:r>
    </w:p>
    <w:p>
      <w:pPr>
        <w:pStyle w:val="ConsPlusNormal"/>
        <w:widowControl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     Ю.В.Козлов.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П «Студенец»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 2013 г. № 9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Л А Н 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сельском поселении «Студенец»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органов местного самоуправления сельского поселения «Студенец» в средствах массовой информации по направлению антикоррупционной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СП «Студен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ельного приема и последующей комиссионной проверки сообщений граждан о фактах злоупотребления и коррупции с участием должностных лиц администрации сельского поселения «Студенец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 «Студен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блюдением муниципальными служащими администрации сельского поселения «Студенец» ограничений и запретов, установленных для муниципальных служащих Федеральным законом от 02.03.2007 года № 25-ФЗ»О муниципальной службе в Российской Федерации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 «Студен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верок сведений, представленных в соответствии с Федеральным законом от 02.03.2007 г. № 25-ФЗ «О муниципальной службе в Российской Федерации» гражданами при поступлении на муниципальную службу в администрации сельского поселения «Студенец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 о доходах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 «Студен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 «Студен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муниципальных служащих по вопросам противодействия коррупции (Антикоррупционная экспертиза муниципальных правовых актов и их проектов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 «Студен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в содержание квалификационного экзамена и аттестации муниципальных служащих вопросов на знание антикоррупционного законодательств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 «Студенец»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right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7:00Z</dcterms:created>
  <dc:creator>standard</dc:creator>
  <dc:description/>
  <cp:keywords/>
  <dc:language>en-US</dc:language>
  <cp:lastModifiedBy>1</cp:lastModifiedBy>
  <cp:lastPrinted>2013-03-01T13:44:00Z</cp:lastPrinted>
  <dcterms:modified xsi:type="dcterms:W3CDTF">2013-09-19T11:33:00Z</dcterms:modified>
  <cp:revision>4</cp:revision>
  <dc:subject/>
  <dc:title>  </dc:title>
</cp:coreProperties>
</file>