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User13" w:date="2017-08-23T08:53:00Z"/>
        </w:rPr>
      </w:pPr>
      <w:ins w:id="0" w:author="User13" w:date="2017-08-23T08:53:00Z">
        <w:r>
          <w:rPr/>
        </w:r>
      </w:ins>
    </w:p>
    <w:p>
      <w:pPr>
        <w:pStyle w:val="Normal"/>
        <w:jc w:val="center"/>
        <w:rPr>
          <w:b/>
          <w:b/>
          <w:caps w:val="false"/>
          <w:smallCaps w:val="false"/>
          <w:lang w:val="en-US" w:eastAsia="en-US"/>
        </w:rPr>
      </w:pPr>
      <w:ins w:id="2" w:author="User13" w:date="2017-08-23T08:59:00Z">
        <w:r>
          <w:rPr>
            <w:b/>
            <w:caps w:val="false"/>
            <w:smallCaps w:val="false"/>
            <w:lang w:val="en-US" w:eastAsia="en-US"/>
          </w:rPr>
          <w:drawing>
            <wp:inline distT="0" distB="0" distL="0" distR="0">
              <wp:extent cx="600075" cy="589915"/>
              <wp:effectExtent l="0" t="0" r="0" b="0"/>
              <wp:docPr id="1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2" t="-43" r="-42" b="-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075" cy="5899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4395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ins w:id="5" w:author="User13" w:date="2017-08-23T08:59:00Z"/>
              </w:rPr>
            </w:pPr>
            <w:ins w:id="3" w:author="User13" w:date="2017-08-23T09:01:00Z">
              <w:r>
                <w:rPr>
                  <w:rFonts w:eastAsia="Times New Roman" w:cs="Times New Roman" w:ascii="Times New Roman" w:hAnsi="Times New Roman"/>
                  <w:b/>
                  <w:sz w:val="28"/>
                  <w:szCs w:val="28"/>
                </w:rPr>
                <w:t xml:space="preserve">        </w:t>
              </w:r>
            </w:ins>
            <w:ins w:id="4" w:author="User13" w:date="2017-08-23T08:59:00Z">
              <w:r>
                <w:rPr>
                  <w:rFonts w:cs="Times New Roman" w:ascii="Times New Roman" w:hAnsi="Times New Roman"/>
                  <w:b/>
                  <w:sz w:val="28"/>
                  <w:szCs w:val="28"/>
                </w:rPr>
                <w:t>«СТУДЕНЕЧ»</w:t>
              </w:r>
            </w:ins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ins w:id="7" w:author="User13" w:date="2017-08-23T08:59:00Z"/>
              </w:rPr>
            </w:pPr>
            <w:ins w:id="6" w:author="User13" w:date="2017-08-23T08:59:00Z">
              <w:r>
                <w:rPr>
                  <w:rFonts w:cs="Times New Roman" w:ascii="Times New Roman" w:hAnsi="Times New Roman"/>
                  <w:b/>
                  <w:sz w:val="28"/>
                  <w:szCs w:val="28"/>
                </w:rPr>
                <w:t>СИКТ ОВМОДЧОМИНСА</w:t>
              </w:r>
            </w:ins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ins w:id="8" w:author="User13" w:date="2017-08-23T09:01:00Z">
              <w:r>
                <w:rPr>
                  <w:rFonts w:eastAsia="Times New Roman" w:cs="Times New Roman" w:ascii="Times New Roman" w:hAnsi="Times New Roman"/>
                  <w:b/>
                  <w:sz w:val="28"/>
                  <w:szCs w:val="28"/>
                </w:rPr>
                <w:t xml:space="preserve">    </w:t>
              </w:r>
            </w:ins>
            <w:ins w:id="9" w:author="User13" w:date="2017-08-23T08:59:00Z">
              <w:r>
                <w:rPr>
                  <w:rFonts w:cs="Times New Roman" w:ascii="Times New Roman" w:hAnsi="Times New Roman"/>
                  <w:b/>
                  <w:sz w:val="28"/>
                  <w:szCs w:val="28"/>
                </w:rPr>
                <w:t>АДМИНИСТРАЦИЯ</w:t>
              </w:r>
            </w:ins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jc w:val="center"/>
              <w:rPr>
                <w:ins w:id="12" w:author="User13" w:date="2017-08-23T08:59:00Z"/>
              </w:rPr>
            </w:pPr>
            <w:ins w:id="10" w:author="User13" w:date="2017-08-23T09:01:00Z">
              <w:r>
                <w:rPr>
                  <w:rFonts w:eastAsia="Times New Roman" w:cs="Times New Roman" w:ascii="Times New Roman" w:hAnsi="Times New Roman"/>
                  <w:b/>
                  <w:sz w:val="28"/>
                  <w:szCs w:val="28"/>
                </w:rPr>
                <w:t xml:space="preserve">             </w:t>
              </w:r>
            </w:ins>
            <w:ins w:id="11" w:author="User13" w:date="2017-08-23T08:59:00Z">
              <w:r>
                <w:rPr>
                  <w:rFonts w:cs="Times New Roman" w:ascii="Times New Roman" w:hAnsi="Times New Roman"/>
                  <w:b/>
                  <w:sz w:val="28"/>
                  <w:szCs w:val="28"/>
                </w:rPr>
                <w:t>АДМИНИСТРАЦИЯ</w:t>
              </w:r>
            </w:ins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ins w:id="14" w:author="User13" w:date="2017-08-23T08:59:00Z"/>
              </w:rPr>
            </w:pPr>
            <w:ins w:id="13" w:author="User13" w:date="2017-08-23T08:59:00Z">
              <w:r>
                <w:rPr>
                  <w:rFonts w:cs="Times New Roman" w:ascii="Times New Roman" w:hAnsi="Times New Roman"/>
                  <w:b/>
                  <w:sz w:val="28"/>
                  <w:szCs w:val="28"/>
                </w:rPr>
                <w:t>СЕЛЬСКОГО ПОСЕЛЕНИЯ</w:t>
              </w:r>
            </w:ins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ins w:id="15" w:author="User13" w:date="2017-08-23T09:01:00Z">
              <w:r>
                <w:rPr>
                  <w:rFonts w:eastAsia="Times New Roman" w:cs="Times New Roman" w:ascii="Times New Roman" w:hAnsi="Times New Roman"/>
                  <w:b/>
                  <w:sz w:val="28"/>
                  <w:szCs w:val="28"/>
                </w:rPr>
                <w:t xml:space="preserve">                      </w:t>
              </w:r>
            </w:ins>
            <w:ins w:id="16" w:author="User13" w:date="2017-08-23T08:59:00Z">
              <w:r>
                <w:rPr>
                  <w:rFonts w:eastAsia="Times New Roman" w:cs="Times New Roman" w:ascii="Times New Roman" w:hAnsi="Times New Roman"/>
                  <w:b/>
                  <w:sz w:val="28"/>
                  <w:szCs w:val="28"/>
                </w:rPr>
                <w:t>«</w:t>
              </w:r>
            </w:ins>
            <w:ins w:id="17" w:author="User13" w:date="2017-08-23T08:59:00Z">
              <w:r>
                <w:rPr>
                  <w:rFonts w:cs="Times New Roman" w:ascii="Times New Roman" w:hAnsi="Times New Roman"/>
                  <w:b/>
                  <w:sz w:val="28"/>
                  <w:szCs w:val="28"/>
                </w:rPr>
                <w:t>СТУДЕНЕЦ</w:t>
              </w:r>
            </w:ins>
            <w:ins w:id="18" w:author="User13" w:date="2017-08-23T08:59:00Z">
              <w:r>
                <w:rPr>
                  <w:rFonts w:eastAsia="Times New Roman" w:cs="Times New Roman" w:ascii="Times New Roman" w:hAnsi="Times New Roman"/>
                  <w:b/>
                  <w:sz w:val="28"/>
                  <w:szCs w:val="28"/>
                </w:rPr>
                <w:t>»</w:t>
              </w:r>
            </w:ins>
          </w:p>
        </w:tc>
      </w:tr>
    </w:tbl>
    <w:p>
      <w:pPr>
        <w:pStyle w:val="Normal"/>
        <w:jc w:val="center"/>
        <w:rPr>
          <w:sz w:val="34"/>
          <w:szCs w:val="34"/>
          <w:ins w:id="20" w:author="User13" w:date="2017-08-23T09:02:00Z"/>
        </w:rPr>
      </w:pPr>
      <w:ins w:id="19" w:author="User13" w:date="2017-08-23T09:02:00Z">
        <w:r>
          <w:rPr>
            <w:sz w:val="34"/>
            <w:szCs w:val="34"/>
          </w:rPr>
        </w:r>
      </w:ins>
    </w:p>
    <w:p>
      <w:pPr>
        <w:pStyle w:val="Normal"/>
        <w:jc w:val="center"/>
        <w:rPr>
          <w:rFonts w:ascii="Times New Roman" w:hAnsi="Times New Roman" w:cs="Times New Roman"/>
          <w:sz w:val="34"/>
          <w:szCs w:val="34"/>
          <w:ins w:id="22" w:author="User13" w:date="2017-08-23T09:02:00Z"/>
        </w:rPr>
      </w:pPr>
      <w:ins w:id="21" w:author="User13" w:date="2017-08-23T09:02:00Z">
        <w:r>
          <w:rPr>
            <w:rFonts w:cs="Times New Roman" w:ascii="Times New Roman" w:hAnsi="Times New Roman"/>
            <w:sz w:val="34"/>
            <w:szCs w:val="34"/>
          </w:rPr>
          <w:t>Ш У Ö М</w:t>
        </w:r>
      </w:ins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4"/>
          <w:szCs w:val="34"/>
          <w:ins w:id="25" w:author="User13" w:date="2017-08-23T09:02:00Z"/>
        </w:rPr>
      </w:pPr>
      <w:ins w:id="23" w:author="User13" w:date="2017-08-23T09:02:00Z">
        <w:r>
          <w:rPr>
            <w:rFonts w:cs="Times New Roman" w:ascii="Times New Roman" w:hAnsi="Times New Roman"/>
            <w:sz w:val="34"/>
            <w:szCs w:val="34"/>
          </w:rPr>
          <w:t xml:space="preserve">П О С Т А Н О В Л Е Н И Е </w:t>
        </w:r>
      </w:ins>
      <w:del w:id="24" w:author="Анастасия" w:date="2017-08-28T18:09:00Z">
        <w:r>
          <w:rPr>
            <w:rFonts w:cs="Times New Roman" w:ascii="Times New Roman" w:hAnsi="Times New Roman"/>
            <w:sz w:val="34"/>
            <w:szCs w:val="34"/>
          </w:rPr>
          <w:delText>(ПРОЕКТ)</w:delText>
        </w:r>
      </w:del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ins w:id="27" w:author="User13" w:date="2017-08-23T09:02:00Z"/>
        </w:rPr>
      </w:pPr>
      <w:ins w:id="26" w:author="User13" w:date="2017-08-23T09:02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ins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ins w:id="53" w:author="User13" w:date="2017-08-23T09:02:00Z"/>
        </w:rPr>
      </w:pPr>
      <w:ins w:id="28" w:author="Test" w:date="2017-12-12T07:04:00Z">
        <w:r>
          <w:rPr>
            <w:rFonts w:cs="Times New Roman" w:ascii="Times New Roman" w:hAnsi="Times New Roman"/>
            <w:b/>
            <w:sz w:val="28"/>
          </w:rPr>
          <w:t>11</w:t>
        </w:r>
      </w:ins>
      <w:ins w:id="29" w:author="Анастасия" w:date="2017-08-28T18:09:00Z">
        <w:del w:id="30" w:author="Test" w:date="2017-12-12T07:04:00Z">
          <w:r>
            <w:rPr>
              <w:rFonts w:cs="Times New Roman" w:ascii="Times New Roman" w:hAnsi="Times New Roman"/>
              <w:b/>
              <w:sz w:val="28"/>
            </w:rPr>
            <w:delText>28</w:delText>
          </w:r>
        </w:del>
      </w:ins>
      <w:ins w:id="31" w:author="Анастасия" w:date="2017-08-28T18:09:00Z">
        <w:r>
          <w:rPr>
            <w:rFonts w:cs="Times New Roman" w:ascii="Times New Roman" w:hAnsi="Times New Roman"/>
            <w:b/>
            <w:sz w:val="28"/>
          </w:rPr>
          <w:t xml:space="preserve"> </w:t>
        </w:r>
      </w:ins>
      <w:ins w:id="32" w:author="Test" w:date="2017-12-12T07:04:00Z">
        <w:r>
          <w:rPr>
            <w:rFonts w:cs="Times New Roman" w:ascii="Times New Roman" w:hAnsi="Times New Roman"/>
            <w:b/>
            <w:sz w:val="28"/>
          </w:rPr>
          <w:t>декабря</w:t>
        </w:r>
      </w:ins>
      <w:ins w:id="33" w:author="Анастасия" w:date="2017-08-28T18:09:00Z">
        <w:del w:id="34" w:author="Test" w:date="2017-12-12T07:04:00Z">
          <w:r>
            <w:rPr>
              <w:rFonts w:cs="Times New Roman" w:ascii="Times New Roman" w:hAnsi="Times New Roman"/>
              <w:b/>
              <w:sz w:val="28"/>
            </w:rPr>
            <w:delText>августа</w:delText>
          </w:r>
        </w:del>
      </w:ins>
      <w:ins w:id="35" w:author="Анастасия" w:date="2017-08-28T18:09:00Z">
        <w:r>
          <w:rPr>
            <w:rFonts w:cs="Times New Roman" w:ascii="Times New Roman" w:hAnsi="Times New Roman"/>
            <w:b/>
            <w:sz w:val="28"/>
          </w:rPr>
          <w:t xml:space="preserve"> 2017</w:t>
        </w:r>
      </w:ins>
      <w:ins w:id="36" w:author="User13" w:date="2017-08-23T09:03:00Z">
        <w:del w:id="37" w:author="Анастасия" w:date="2017-08-28T18:09:00Z">
          <w:r>
            <w:rPr>
              <w:rFonts w:cs="Times New Roman" w:ascii="Times New Roman" w:hAnsi="Times New Roman"/>
              <w:b/>
              <w:sz w:val="28"/>
            </w:rPr>
            <w:delText>000000</w:delText>
          </w:r>
        </w:del>
      </w:ins>
      <w:ins w:id="38" w:author="User13" w:date="2017-08-23T09:03:00Z">
        <w:r>
          <w:rPr>
            <w:rFonts w:cs="Times New Roman" w:ascii="Times New Roman" w:hAnsi="Times New Roman"/>
            <w:b/>
            <w:sz w:val="28"/>
          </w:rPr>
          <w:t xml:space="preserve"> года                        </w:t>
          <w:tab/>
          <w:tab/>
          <w:tab/>
          <w:t xml:space="preserve">                          </w:t>
        </w:r>
      </w:ins>
      <w:ins w:id="39" w:author="User13" w:date="2017-08-23T09:03:00Z">
        <w:del w:id="40" w:author="Test" w:date="2017-12-12T07:05:00Z">
          <w:r>
            <w:rPr>
              <w:rFonts w:cs="Times New Roman" w:ascii="Times New Roman" w:hAnsi="Times New Roman"/>
              <w:b/>
              <w:sz w:val="28"/>
            </w:rPr>
            <w:delText xml:space="preserve">     </w:delText>
          </w:r>
        </w:del>
      </w:ins>
      <w:ins w:id="41" w:author="User13" w:date="2017-08-23T09:03:00Z">
        <w:r>
          <w:rPr>
            <w:rFonts w:cs="Times New Roman" w:ascii="Times New Roman" w:hAnsi="Times New Roman"/>
            <w:b/>
            <w:sz w:val="28"/>
          </w:rPr>
          <w:t xml:space="preserve"> </w:t>
        </w:r>
      </w:ins>
      <w:ins w:id="42" w:author="User13" w:date="2017-08-23T09:03:00Z">
        <w:del w:id="43" w:author="Test" w:date="2017-12-12T07:05:00Z">
          <w:r>
            <w:rPr>
              <w:rFonts w:cs="Times New Roman" w:ascii="Times New Roman" w:hAnsi="Times New Roman"/>
              <w:b/>
              <w:sz w:val="28"/>
            </w:rPr>
            <w:delText xml:space="preserve">     </w:delText>
          </w:r>
        </w:del>
      </w:ins>
      <w:ins w:id="44" w:author="User13" w:date="2017-08-23T09:03:00Z">
        <w:del w:id="45" w:author="Анастасия" w:date="2017-08-28T18:09:00Z">
          <w:r>
            <w:rPr>
              <w:rFonts w:cs="Times New Roman" w:ascii="Times New Roman" w:hAnsi="Times New Roman"/>
              <w:b/>
              <w:sz w:val="28"/>
            </w:rPr>
            <w:delText xml:space="preserve">     </w:delText>
          </w:r>
        </w:del>
      </w:ins>
      <w:ins w:id="46" w:author="User13" w:date="2017-08-23T09:03:00Z">
        <w:r>
          <w:rPr>
            <w:rFonts w:cs="Times New Roman" w:ascii="Times New Roman" w:hAnsi="Times New Roman"/>
            <w:b/>
            <w:sz w:val="28"/>
          </w:rPr>
          <w:t xml:space="preserve">№ </w:t>
        </w:r>
      </w:ins>
      <w:ins w:id="47" w:author="Test" w:date="2017-12-12T07:05:00Z">
        <w:r>
          <w:rPr>
            <w:rFonts w:cs="Times New Roman" w:ascii="Times New Roman" w:hAnsi="Times New Roman"/>
            <w:b/>
            <w:sz w:val="28"/>
          </w:rPr>
          <w:t>113</w:t>
        </w:r>
      </w:ins>
      <w:ins w:id="48" w:author="Анастасия" w:date="2017-08-28T18:10:00Z">
        <w:del w:id="49" w:author="Test" w:date="2017-12-12T07:05:00Z">
          <w:r>
            <w:rPr>
              <w:rFonts w:cs="Times New Roman" w:ascii="Times New Roman" w:hAnsi="Times New Roman"/>
              <w:b/>
              <w:sz w:val="28"/>
            </w:rPr>
            <w:delText>71</w:delText>
          </w:r>
        </w:del>
      </w:ins>
      <w:ins w:id="50" w:author="User13" w:date="2017-08-23T09:02:00Z">
        <w:del w:id="51" w:author="Анастасия" w:date="2017-08-28T18:10:00Z">
          <w:r>
            <w:rPr>
              <w:rFonts w:cs="Times New Roman" w:ascii="Times New Roman" w:hAnsi="Times New Roman"/>
              <w:b/>
              <w:sz w:val="28"/>
            </w:rPr>
            <w:delText>0000</w:delText>
          </w:r>
        </w:del>
      </w:ins>
      <w:ins w:id="52" w:author="User13" w:date="2017-08-23T09:02:00Z">
        <w:r>
          <w:rPr>
            <w:rFonts w:cs="Times New Roman" w:ascii="Times New Roman" w:hAnsi="Times New Roman"/>
            <w:b/>
            <w:sz w:val="28"/>
          </w:rPr>
          <w:t xml:space="preserve"> </w:t>
        </w:r>
      </w:ins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ins w:id="55" w:author="User13" w:date="2017-08-23T09:02:00Z"/>
        </w:rPr>
      </w:pPr>
      <w:ins w:id="54" w:author="User13" w:date="2017-08-23T09:02:00Z">
        <w:r>
          <w:rPr>
            <w:rFonts w:cs="Times New Roman" w:ascii="Times New Roman" w:hAnsi="Times New Roman"/>
            <w:b/>
            <w:sz w:val="24"/>
            <w:szCs w:val="24"/>
          </w:rPr>
          <w:t>Республика Коми, Усть-Вымский район, пст.Студенец</w:t>
        </w:r>
      </w:ins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ins w:id="57" w:author="User13" w:date="2017-08-23T09:04:00Z"/>
        </w:rPr>
      </w:pPr>
      <w:ins w:id="56" w:author="User13" w:date="2017-08-23T09:04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«Об утверждении административного регламента предоставления муниципальной услуги</w:t>
        </w:r>
      </w:ins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ins w:id="59" w:author="User13" w:date="2017-08-23T09:02:00Z"/>
        </w:rPr>
      </w:pPr>
      <w:ins w:id="58" w:author="User13" w:date="2017-08-23T09:04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«Выдача градостроительного плана земельного участка»</w:t>
        </w:r>
      </w:ins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ins w:id="61" w:author="Анастасия" w:date="2017-08-23T09:37:00Z"/>
        </w:rPr>
      </w:pPr>
      <w:ins w:id="60" w:author="Анастасия" w:date="2017-08-23T09:37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ins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ru-RU"/>
          <w:ins w:id="63" w:author="Анастасия" w:date="2017-08-23T09:37:00Z"/>
        </w:rPr>
      </w:pPr>
      <w:ins w:id="62" w:author="Анастасия" w:date="2017-08-23T09:37:00Z">
        <w:r>
          <w:rPr>
            <w:rFonts w:eastAsia="Times New Roman" w:cs="Times New Roman" w:ascii="Times New Roman" w:hAnsi="Times New Roman"/>
            <w:b w:val="false"/>
            <w:bCs/>
            <w:sz w:val="24"/>
            <w:szCs w:val="24"/>
            <w:lang w:eastAsia="ru-RU"/>
          </w:rPr>
          <w:t>На основании Федерального закона от 27.07.2010 г. № 210-ФЗ «Об организации предоставления государственных и муниципальных услуг», распоряжением Правительства Республики Коми от 28.02.2013 г. 63-р «Об утверждении типового (рекомендуемого) перечня муниципальных услуг, предоставление которых осуществляется по принципу «одного окна»,  в том числе в многофункциональных центрах предоставления государственных и муниципальных услуг в Республике Коми», Устава муниципального образования сельского поселения «Студенец»,  администрация сельского поселения «Студенец» постановляет:</w:t>
        </w:r>
      </w:ins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ru-RU"/>
          <w:ins w:id="65" w:author="Анастасия" w:date="2017-08-23T09:37:00Z"/>
        </w:rPr>
      </w:pPr>
      <w:ins w:id="64" w:author="Анастасия" w:date="2017-08-23T09:37:00Z">
        <w:r>
          <w:rPr>
            <w:rFonts w:eastAsia="Times New Roman" w:cs="Times New Roman" w:ascii="Times New Roman" w:hAnsi="Times New Roman"/>
            <w:b w:val="false"/>
            <w:bCs/>
            <w:sz w:val="24"/>
            <w:szCs w:val="24"/>
            <w:lang w:eastAsia="ru-RU"/>
          </w:rPr>
          <w:t>1.Утвердить административный регламент предоставления муниципальной услуги «Выдача градостроительного плана земельного участка» согласно приложению.</w:t>
        </w:r>
      </w:ins>
    </w:p>
    <w:p>
      <w:pPr>
        <w:pStyle w:val="Normal"/>
        <w:spacing w:before="0" w:after="0"/>
        <w:rPr>
          <w:ins w:id="82" w:author="Анастасия" w:date="2017-08-23T09:37:00Z"/>
        </w:rPr>
      </w:pPr>
      <w:ins w:id="66" w:author="Анастасия" w:date="2017-08-23T09:37:00Z">
        <w:r>
          <w:rPr>
            <w:rFonts w:eastAsia="Times New Roman" w:cs="Times New Roman" w:ascii="Times New Roman" w:hAnsi="Times New Roman"/>
            <w:b w:val="false"/>
            <w:bCs/>
            <w:sz w:val="24"/>
            <w:szCs w:val="24"/>
            <w:lang w:eastAsia="ru-RU"/>
          </w:rPr>
          <w:t>2. Признать постановление администрации сель</w:t>
        </w:r>
      </w:ins>
      <w:ins w:id="67" w:author="Анастасия" w:date="2017-08-23T09:37:00Z">
        <w:r>
          <w:rPr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 xml:space="preserve">ского поселения «Студенец» от </w:t>
        </w:r>
      </w:ins>
      <w:ins w:id="68" w:author="Анастасия" w:date="2017-08-23T09:39:00Z">
        <w:r>
          <w:rPr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28</w:t>
        </w:r>
      </w:ins>
      <w:ins w:id="69" w:author="Анастасия" w:date="2017-08-23T09:37:00Z">
        <w:r>
          <w:rPr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</w:ins>
      <w:ins w:id="70" w:author="Test" w:date="2017-12-12T07:03:00Z">
        <w:r>
          <w:rPr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08</w:t>
        </w:r>
      </w:ins>
      <w:ins w:id="71" w:author="Анастасия" w:date="2017-08-23T09:39:00Z">
        <w:del w:id="72" w:author="Test" w:date="2017-12-12T07:03:00Z">
          <w:r>
            <w:rPr>
              <w:rFonts w:eastAsia="Times New Roman" w:cs="Times New Roman" w:ascii="Times New Roman" w:hAnsi="Times New Roman"/>
              <w:bCs/>
              <w:sz w:val="24"/>
              <w:szCs w:val="24"/>
              <w:lang w:eastAsia="ru-RU"/>
            </w:rPr>
            <w:delText>12</w:delText>
          </w:r>
        </w:del>
      </w:ins>
      <w:ins w:id="73" w:author="Анастасия" w:date="2017-08-23T09:37:00Z">
        <w:r>
          <w:rPr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201</w:t>
        </w:r>
      </w:ins>
      <w:ins w:id="74" w:author="Test" w:date="2017-12-12T07:03:00Z">
        <w:r>
          <w:rPr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7</w:t>
        </w:r>
      </w:ins>
      <w:ins w:id="75" w:author="Анастасия" w:date="2017-08-23T09:39:00Z">
        <w:del w:id="76" w:author="Test" w:date="2017-12-12T07:03:00Z">
          <w:r>
            <w:rPr>
              <w:rFonts w:eastAsia="Times New Roman" w:cs="Times New Roman" w:ascii="Times New Roman" w:hAnsi="Times New Roman"/>
              <w:bCs/>
              <w:sz w:val="24"/>
              <w:szCs w:val="24"/>
              <w:lang w:eastAsia="ru-RU"/>
            </w:rPr>
            <w:delText>6</w:delText>
          </w:r>
        </w:del>
      </w:ins>
      <w:ins w:id="77" w:author="Анастасия" w:date="2017-08-23T09:37:00Z">
        <w:r>
          <w:rPr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 xml:space="preserve"> № </w:t>
        </w:r>
      </w:ins>
      <w:ins w:id="78" w:author="Test" w:date="2017-12-12T07:04:00Z">
        <w:r>
          <w:rPr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71</w:t>
        </w:r>
      </w:ins>
      <w:ins w:id="79" w:author="Анастасия" w:date="2017-08-23T09:39:00Z">
        <w:del w:id="80" w:author="Test" w:date="2017-12-12T07:04:00Z">
          <w:r>
            <w:rPr>
              <w:rFonts w:eastAsia="Times New Roman" w:cs="Times New Roman" w:ascii="Times New Roman" w:hAnsi="Times New Roman"/>
              <w:bCs/>
              <w:sz w:val="24"/>
              <w:szCs w:val="24"/>
              <w:lang w:eastAsia="ru-RU"/>
            </w:rPr>
            <w:delText>166</w:delText>
          </w:r>
        </w:del>
      </w:ins>
      <w:ins w:id="81" w:author="Анастасия" w:date="2017-08-23T09:37:00Z">
        <w:r>
          <w:rPr>
            <w:rFonts w:eastAsia="Times New Roman" w:cs="Times New Roman" w:ascii="Times New Roman" w:hAnsi="Times New Roman"/>
            <w:b w:val="false"/>
            <w:bCs/>
            <w:sz w:val="24"/>
            <w:szCs w:val="24"/>
            <w:lang w:eastAsia="ru-RU"/>
          </w:rPr>
          <w:t xml:space="preserve"> «Об утверждении административного регламента предоставления муниципальной услуги по выдаче градостроительного плана земельного участка» утратившим силу.</w:t>
        </w:r>
      </w:ins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ru-RU"/>
          <w:ins w:id="84" w:author="Анастасия" w:date="2017-08-23T09:37:00Z"/>
        </w:rPr>
      </w:pPr>
      <w:ins w:id="83" w:author="Анастасия" w:date="2017-08-23T09:37:00Z">
        <w:r>
          <w:rPr>
            <w:rFonts w:eastAsia="Times New Roman" w:cs="Times New Roman" w:ascii="Times New Roman" w:hAnsi="Times New Roman"/>
            <w:b w:val="false"/>
            <w:bCs/>
            <w:sz w:val="24"/>
            <w:szCs w:val="24"/>
            <w:lang w:eastAsia="ru-RU"/>
          </w:rPr>
          <w:t>3.Контроль за исполнением настоящего постановления возложить на главу сельского поселения «Студенец».</w:t>
        </w:r>
      </w:ins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ru-RU"/>
          <w:ins w:id="86" w:author="Анастасия" w:date="2017-08-23T09:37:00Z"/>
        </w:rPr>
      </w:pPr>
      <w:ins w:id="85" w:author="Анастасия" w:date="2017-08-23T09:37:00Z">
        <w:r>
          <w:rPr>
            <w:rFonts w:eastAsia="Times New Roman" w:cs="Times New Roman" w:ascii="Times New Roman" w:hAnsi="Times New Roman"/>
            <w:b w:val="false"/>
            <w:bCs/>
            <w:sz w:val="24"/>
            <w:szCs w:val="24"/>
            <w:lang w:eastAsia="ru-RU"/>
          </w:rPr>
          <w:t>4. Настоящее постановление подлежит размещению на официальном сайте администрации сельского поселения «Студенец».</w:t>
        </w:r>
      </w:ins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ru-RU"/>
          <w:ins w:id="88" w:author="Анастасия" w:date="2017-08-23T09:37:00Z"/>
        </w:rPr>
      </w:pPr>
      <w:ins w:id="87" w:author="Анастасия" w:date="2017-08-23T09:37:00Z">
        <w:r>
          <w:rPr>
            <w:rFonts w:eastAsia="Times New Roman" w:cs="Times New Roman" w:ascii="Times New Roman" w:hAnsi="Times New Roman"/>
            <w:b w:val="false"/>
            <w:bCs/>
            <w:sz w:val="24"/>
            <w:szCs w:val="24"/>
            <w:lang w:eastAsia="ru-RU"/>
          </w:rPr>
          <w:t xml:space="preserve">    </w:t>
        </w:r>
      </w:ins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ru-RU"/>
          <w:ins w:id="90" w:author="Анастасия" w:date="2017-08-23T09:37:00Z"/>
        </w:rPr>
      </w:pPr>
      <w:ins w:id="89" w:author="Анастасия" w:date="2017-08-23T09:37:00Z">
        <w:r>
          <w:rPr>
            <w:rFonts w:eastAsia="Times New Roman" w:cs="Times New Roman" w:ascii="Times New Roman" w:hAnsi="Times New Roman"/>
            <w:b w:val="false"/>
            <w:bCs/>
            <w:sz w:val="24"/>
            <w:szCs w:val="24"/>
            <w:lang w:eastAsia="ru-RU"/>
          </w:rPr>
        </w:r>
      </w:ins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ru-RU"/>
          <w:del w:id="96" w:author="Анастасия" w:date="2017-08-23T09:38:00Z"/>
        </w:rPr>
      </w:pPr>
      <w:ins w:id="91" w:author="Анастасия" w:date="2017-08-23T09:37:00Z">
        <w:r>
          <w:rPr>
            <w:rFonts w:eastAsia="Times New Roman" w:cs="Times New Roman" w:ascii="Times New Roman" w:hAnsi="Times New Roman"/>
            <w:b w:val="false"/>
            <w:bCs/>
            <w:sz w:val="24"/>
            <w:szCs w:val="24"/>
            <w:lang w:eastAsia="ru-RU"/>
          </w:rPr>
          <w:t xml:space="preserve">   </w:t>
        </w:r>
      </w:ins>
      <w:ins w:id="92" w:author="Анастасия" w:date="2017-08-23T09:37:00Z">
        <w:r>
          <w:rPr>
            <w:rFonts w:eastAsia="Times New Roman" w:cs="Times New Roman" w:ascii="Times New Roman" w:hAnsi="Times New Roman"/>
            <w:b w:val="false"/>
            <w:bCs/>
            <w:sz w:val="24"/>
            <w:szCs w:val="24"/>
            <w:lang w:eastAsia="ru-RU"/>
          </w:rPr>
          <w:t xml:space="preserve">Глава сельского поселения «Студенец»                                     </w:t>
        </w:r>
      </w:ins>
      <w:ins w:id="93" w:author="Анастасия" w:date="2017-08-23T09:37:00Z">
        <w:r>
          <w:rPr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 xml:space="preserve">     </w:t>
        </w:r>
      </w:ins>
      <w:ins w:id="94" w:author="Анастасия" w:date="2017-08-23T09:37:00Z">
        <w:r>
          <w:rPr>
            <w:rFonts w:eastAsia="Times New Roman" w:cs="Times New Roman" w:ascii="Times New Roman" w:hAnsi="Times New Roman"/>
            <w:b w:val="false"/>
            <w:bCs/>
            <w:sz w:val="24"/>
            <w:szCs w:val="24"/>
            <w:lang w:eastAsia="ru-RU"/>
          </w:rPr>
          <w:t>А.И. Малы</w:t>
        </w:r>
      </w:ins>
      <w:ins w:id="95" w:author="Анастасия" w:date="2017-08-23T09:37:00Z">
        <w:r>
          <w:rPr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шев</w:t>
        </w:r>
      </w:ins>
    </w:p>
    <w:p>
      <w:pPr>
        <w:pStyle w:val="Normal"/>
        <w:widowControl/>
        <w:bidi w:val="0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  <w:del w:id="98" w:author="Анастасия" w:date="2017-08-23T09:38:00Z"/>
        </w:rPr>
      </w:pPr>
      <w:del w:id="97" w:author="Анастасия" w:date="2017-08-23T09:38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</w:r>
      </w:del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100" w:author="Анастасия" w:date="2017-08-23T09:38:00Z"/>
        </w:rPr>
      </w:pPr>
      <w:del w:id="99" w:author="Анастасия" w:date="2017-08-23T09:38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del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102" w:author="Анастасия" w:date="2017-08-23T09:38:00Z"/>
        </w:rPr>
      </w:pPr>
      <w:del w:id="101" w:author="Анастасия" w:date="2017-08-23T09:38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del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ins w:id="104" w:author="User13" w:date="2017-08-23T09:02:00Z"/>
        </w:rPr>
      </w:pPr>
      <w:ins w:id="103" w:author="User13" w:date="2017-08-23T09:02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ins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106" w:author="Анастасия" w:date="2017-08-23T09:38:00Z"/>
        </w:rPr>
      </w:pPr>
      <w:del w:id="105" w:author="Анастасия" w:date="2017-08-23T09:38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del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108" w:author="Анастасия" w:date="2017-08-23T09:38:00Z"/>
        </w:rPr>
      </w:pPr>
      <w:del w:id="107" w:author="Анастасия" w:date="2017-08-23T09:38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del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110" w:author="Анастасия" w:date="2017-08-23T09:38:00Z"/>
        </w:rPr>
      </w:pPr>
      <w:del w:id="109" w:author="Анастасия" w:date="2017-08-23T09:38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del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112" w:author="Анастасия" w:date="2017-08-23T09:38:00Z"/>
        </w:rPr>
      </w:pPr>
      <w:del w:id="111" w:author="Анастасия" w:date="2017-08-23T09:38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del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114" w:author="Анастасия" w:date="2017-08-23T09:38:00Z"/>
        </w:rPr>
      </w:pPr>
      <w:del w:id="113" w:author="Анастасия" w:date="2017-08-23T09:38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del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116" w:author="Анастасия" w:date="2017-08-23T09:38:00Z"/>
        </w:rPr>
      </w:pPr>
      <w:del w:id="115" w:author="Анастасия" w:date="2017-08-23T09:38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del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118" w:author="Анастасия" w:date="2017-08-23T09:38:00Z"/>
        </w:rPr>
      </w:pPr>
      <w:del w:id="117" w:author="Анастасия" w:date="2017-08-23T09:38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del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ins w:id="120" w:author="User13" w:date="2017-08-23T08:53:00Z"/>
        </w:rPr>
      </w:pPr>
      <w:ins w:id="119" w:author="User13" w:date="2017-08-23T08:53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  <w:ins w:id="122" w:author="User13" w:date="2017-08-23T08:47:00Z"/>
        </w:rPr>
      </w:pPr>
      <w:ins w:id="121" w:author="User13" w:date="2017-08-23T08:47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УТВЕРЖДЕН: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  <w:ins w:id="124" w:author="User13" w:date="2017-08-23T08:51:00Z"/>
        </w:rPr>
      </w:pPr>
      <w:ins w:id="123" w:author="User13" w:date="2017-08-23T08:51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становлением администрации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  <w:ins w:id="126" w:author="User13" w:date="2017-08-23T08:51:00Z"/>
        </w:rPr>
      </w:pPr>
      <w:ins w:id="125" w:author="User13" w:date="2017-08-23T08:51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сельского поселения «Студенец»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  <w:ins w:id="146" w:author="User13" w:date="2017-08-23T08:47:00Z"/>
        </w:rPr>
      </w:pPr>
      <w:ins w:id="127" w:author="User13" w:date="2017-08-23T08:51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от </w:t>
        </w:r>
      </w:ins>
      <w:ins w:id="128" w:author="Test" w:date="2017-12-12T07:05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11</w:t>
        </w:r>
      </w:ins>
      <w:ins w:id="129" w:author="Анастасия" w:date="2017-08-28T18:10:00Z">
        <w:del w:id="130" w:author="Test" w:date="2017-12-12T07:05:00Z">
          <w:r>
            <w:rPr>
              <w:rFonts w:eastAsia="Times New Roman" w:cs="Times New Roman" w:ascii="Times New Roman" w:hAnsi="Times New Roman"/>
              <w:bCs/>
              <w:sz w:val="28"/>
              <w:szCs w:val="28"/>
              <w:lang w:eastAsia="ru-RU"/>
            </w:rPr>
            <w:delText>28</w:delText>
          </w:r>
        </w:del>
      </w:ins>
      <w:ins w:id="131" w:author="Анастасия" w:date="2017-08-28T18:10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.</w:t>
        </w:r>
      </w:ins>
      <w:ins w:id="132" w:author="Test" w:date="2017-12-12T07:05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12</w:t>
        </w:r>
      </w:ins>
      <w:ins w:id="133" w:author="Анастасия" w:date="2017-08-28T18:10:00Z">
        <w:del w:id="134" w:author="Test" w:date="2017-12-12T07:05:00Z">
          <w:r>
            <w:rPr>
              <w:rFonts w:eastAsia="Times New Roman" w:cs="Times New Roman" w:ascii="Times New Roman" w:hAnsi="Times New Roman"/>
              <w:bCs/>
              <w:sz w:val="28"/>
              <w:szCs w:val="28"/>
              <w:lang w:eastAsia="ru-RU"/>
            </w:rPr>
            <w:delText>08</w:delText>
          </w:r>
        </w:del>
      </w:ins>
      <w:ins w:id="135" w:author="Анастасия" w:date="2017-08-28T18:10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.2017 г. </w:t>
        </w:r>
      </w:ins>
      <w:ins w:id="136" w:author="User13" w:date="2017-08-23T08:52:00Z">
        <w:del w:id="137" w:author="Анастасия" w:date="2017-08-28T18:10:00Z">
          <w:r>
            <w:rPr>
              <w:rFonts w:eastAsia="Times New Roman" w:cs="Times New Roman" w:ascii="Times New Roman" w:hAnsi="Times New Roman"/>
              <w:bCs/>
              <w:sz w:val="28"/>
              <w:szCs w:val="28"/>
              <w:lang w:eastAsia="ru-RU"/>
            </w:rPr>
            <w:delText>______</w:delText>
          </w:r>
        </w:del>
      </w:ins>
      <w:ins w:id="138" w:author="Анастасия" w:date="2017-08-28T18:10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№</w:t>
        </w:r>
      </w:ins>
      <w:ins w:id="139" w:author="User13" w:date="2017-08-23T08:52:00Z">
        <w:del w:id="140" w:author="Анастасия" w:date="2017-08-28T18:10:00Z">
          <w:r>
            <w:rPr>
              <w:rFonts w:eastAsia="Times New Roman" w:cs="Times New Roman" w:ascii="Times New Roman" w:hAnsi="Times New Roman"/>
              <w:bCs/>
              <w:sz w:val="28"/>
              <w:szCs w:val="28"/>
              <w:lang w:eastAsia="ru-RU"/>
            </w:rPr>
            <w:delText>-</w:delText>
          </w:r>
        </w:del>
      </w:ins>
      <w:ins w:id="141" w:author="Анастасия" w:date="2017-08-28T18:10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 </w:t>
        </w:r>
      </w:ins>
      <w:ins w:id="142" w:author="Test" w:date="2017-12-12T07:06:00Z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113</w:t>
        </w:r>
      </w:ins>
      <w:ins w:id="143" w:author="Анастасия" w:date="2017-08-28T18:10:00Z">
        <w:del w:id="144" w:author="Test" w:date="2017-12-12T07:06:00Z">
          <w:r>
            <w:rPr>
              <w:rFonts w:eastAsia="Times New Roman" w:cs="Times New Roman" w:ascii="Times New Roman" w:hAnsi="Times New Roman"/>
              <w:bCs/>
              <w:sz w:val="28"/>
              <w:szCs w:val="28"/>
              <w:lang w:eastAsia="ru-RU"/>
            </w:rPr>
            <w:delText>71</w:delText>
          </w:r>
        </w:del>
      </w:ins>
      <w:del w:id="145" w:author="Анастасия" w:date="2017-08-28T18:10:00Z">
        <w:r>
          <w:rPr>
            <w:rFonts w:eastAsia="Times New Roman" w:cs="Times New Roman" w:ascii="Times New Roman" w:hAnsi="Times New Roman"/>
            <w:bCs/>
            <w:sz w:val="28"/>
            <w:szCs w:val="28"/>
            <w:highlight w:val="yellow"/>
            <w:lang w:eastAsia="ru-RU"/>
          </w:rPr>
          <w:delText>_____________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ins w:id="148" w:author="User13" w:date="2017-08-23T08:47:00Z"/>
        </w:rPr>
      </w:pPr>
      <w:ins w:id="147" w:author="User13" w:date="2017-08-23T08:47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del w:id="149" w:author="User13" w:date="2017-08-23T08:47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delText>ТИПОВОЙ</w:delText>
        </w:r>
      </w:del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АДМИНИСТРАТИВНЫЙ РЕГЛАМЕНТ</w:t>
      </w:r>
      <w:ins w:id="150" w:author="User13" w:date="2017-08-23T08:53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 xml:space="preserve"> </w:t>
        </w:r>
      </w:ins>
      <w:del w:id="151" w:author="Анастасия" w:date="2017-08-28T18:1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delText>(ПРОЕКТ)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Выдача градостроительного плана земельного участ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  <w:r>
        <w:rPr>
          <w:rStyle w:val="FootnoteAnchor"/>
          <w:vertAlign w:val="superscript"/>
        </w:rPr>
        <w:footnoteReference w:customMarkFollows="1" w:id="2"/>
        <w:t>*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del w:id="152" w:author="Test" w:date="2017-12-12T07:04:00Z">
        <w:r>
          <w:rPr>
            <w:rFonts w:cs="Times New Roman" w:ascii="Times New Roman" w:hAnsi="Times New Roman"/>
            <w:i/>
            <w:sz w:val="28"/>
            <w:szCs w:val="28"/>
          </w:rPr>
          <w:delText xml:space="preserve">(в ред. от </w:delText>
        </w:r>
      </w:del>
      <w:ins w:id="153" w:author="Кочанова Анна Валерьевна" w:date="2017-07-11T11:34:00Z">
        <w:del w:id="154" w:author="Test" w:date="2017-12-12T07:04:00Z">
          <w:r>
            <w:rPr>
              <w:rFonts w:cs="Times New Roman" w:ascii="Times New Roman" w:hAnsi="Times New Roman"/>
              <w:i/>
              <w:sz w:val="28"/>
              <w:szCs w:val="28"/>
            </w:rPr>
            <w:delText>11</w:delText>
          </w:r>
        </w:del>
      </w:ins>
      <w:del w:id="155" w:author="Кочанова Анна Валерьевна" w:date="2017-07-06T12:05:00Z">
        <w:r>
          <w:rPr>
            <w:rFonts w:cs="Times New Roman" w:ascii="Times New Roman" w:hAnsi="Times New Roman"/>
            <w:i/>
            <w:sz w:val="28"/>
            <w:szCs w:val="28"/>
          </w:rPr>
          <w:delText>20</w:delText>
        </w:r>
      </w:del>
      <w:del w:id="156" w:author="Test" w:date="2017-12-12T07:04:00Z">
        <w:r>
          <w:rPr>
            <w:rFonts w:cs="Times New Roman" w:ascii="Times New Roman" w:hAnsi="Times New Roman"/>
            <w:i/>
            <w:sz w:val="28"/>
            <w:szCs w:val="28"/>
          </w:rPr>
          <w:delText>.0</w:delText>
        </w:r>
      </w:del>
      <w:del w:id="157" w:author="Кочанова Анна Валерьевна" w:date="2017-07-06T12:05:00Z">
        <w:r>
          <w:rPr>
            <w:rFonts w:cs="Times New Roman" w:ascii="Times New Roman" w:hAnsi="Times New Roman"/>
            <w:i/>
            <w:sz w:val="28"/>
            <w:szCs w:val="28"/>
          </w:rPr>
          <w:delText>6</w:delText>
        </w:r>
      </w:del>
      <w:ins w:id="158" w:author="Кочанова Анна Валерьевна" w:date="2017-07-06T12:05:00Z">
        <w:del w:id="159" w:author="Test" w:date="2017-12-12T07:04:00Z">
          <w:r>
            <w:rPr>
              <w:rFonts w:cs="Times New Roman" w:ascii="Times New Roman" w:hAnsi="Times New Roman"/>
              <w:i/>
              <w:sz w:val="28"/>
              <w:szCs w:val="28"/>
            </w:rPr>
            <w:delText>7</w:delText>
          </w:r>
        </w:del>
      </w:ins>
      <w:del w:id="160" w:author="Test" w:date="2017-12-12T07:04:00Z">
        <w:r>
          <w:rPr>
            <w:rFonts w:cs="Times New Roman" w:ascii="Times New Roman" w:hAnsi="Times New Roman"/>
            <w:i/>
            <w:sz w:val="28"/>
            <w:szCs w:val="28"/>
          </w:rPr>
          <w:delText>.2017 г.)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55"/>
      <w:bookmarkEnd w:id="0"/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административный регламент), определяет порядок, сроки и последовательность действий (административных процедур)</w:t>
      </w:r>
      <w:ins w:id="161" w:author="Анастасия" w:date="2017-08-21T14:2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Администрации сельского поселения «Студенец»</w:t>
        </w:r>
      </w:ins>
      <w:del w:id="162" w:author="Анастасия" w:date="2017-08-21T14:28:00Z">
        <w:r>
          <w:rPr>
            <w:rFonts w:eastAsia="Times New Roman" w:cs="Arial" w:ascii="Times New Roman" w:hAnsi="Times New Roman"/>
            <w:sz w:val="28"/>
            <w:szCs w:val="28"/>
            <w:lang w:eastAsia="ru-RU"/>
          </w:rPr>
          <w:delText>(</w:delText>
        </w:r>
      </w:del>
      <w:del w:id="163" w:author="Анастасия" w:date="2017-08-21T14:28:00Z">
        <w:r>
          <w:rPr>
            <w:rFonts w:eastAsia="Times New Roman" w:cs="Arial" w:ascii="Times New Roman" w:hAnsi="Times New Roman"/>
            <w:i/>
            <w:sz w:val="28"/>
            <w:szCs w:val="28"/>
            <w:lang w:eastAsia="ru-RU"/>
          </w:rPr>
          <w:delText>наименование органа, предоставляющего услугу</w:delText>
        </w:r>
      </w:del>
      <w:del w:id="164" w:author="Анастасия" w:date="2017-08-21T14:28:00Z">
        <w:r>
          <w:rPr>
            <w:rFonts w:eastAsia="Times New Roman" w:cs="Arial" w:ascii="Times New Roman" w:hAnsi="Times New Roman"/>
            <w:sz w:val="28"/>
            <w:szCs w:val="28"/>
            <w:lang w:eastAsia="ru-RU"/>
          </w:rPr>
          <w:delText>)</w:delText>
        </w:r>
      </w:del>
      <w:r>
        <w:rPr>
          <w:rFonts w:eastAsia="Times New Roman" w:cs="Arial" w:ascii="Times New Roman" w:hAnsi="Times New Roman"/>
          <w:sz w:val="28"/>
          <w:szCs w:val="28"/>
          <w:lang w:eastAsia="ru-RU"/>
        </w:rPr>
        <w:t>(далее – Орган), многофункциональных центров предоставления государственных и муниципальных услуг (далее – МФЦ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59"/>
      <w:bookmarkEnd w:id="1"/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Par61"/>
      <w:bookmarkEnd w:id="2"/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ителями являются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стью 5 статьи 57.3 </w:t>
      </w:r>
      <w:r>
        <w:rPr>
          <w:rFonts w:cs="Times New Roman" w:ascii="Times New Roman" w:hAnsi="Times New Roman"/>
          <w:sz w:val="28"/>
          <w:szCs w:val="28"/>
        </w:rPr>
        <w:t>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ообладатели земельных участков - 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т имени заявителей, в целях пол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96"/>
      <w:bookmarkEnd w:id="3"/>
      <w:r>
        <w:rPr>
          <w:rFonts w:cs="Times New Roman" w:ascii="Times New Roman" w:hAnsi="Times New Roman"/>
          <w:sz w:val="28"/>
          <w:szCs w:val="28"/>
        </w:rPr>
        <w:t>1.4. Информация о месте нахождения, графике работы и наименование органа, предоставляющего услугу, его структурных подразделений и территориальных органов, организаций, участвующих в предоставлении услуги, а также многофункциональных центров предоставления государственных и муницип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месте нахождения, графике работы Органа и его структурных подразделений, МФЦ приводятся в приложении №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правочные телефоны структурных подразделений Органа, организаций, участвующих в предоставлении услуги, в том числе номер телефона-автоинформат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pacing w:val="-6"/>
          <w:sz w:val="28"/>
          <w:szCs w:val="28"/>
        </w:rPr>
        <w:t>справочные телефоны Органа и его структурных подразделений, приводятся в приложении № 1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очные телефоны МФЦ, приводятся в приложении №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дреса официальных сайтов органа, предоставляющего муниципальную услугу, организаций, участвующих в предоставлении услуги, в информационно-телекоммуникационной сети «Интернет», содержащих информацию о предоставлении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рес официального сайта</w:t>
      </w:r>
      <w:ins w:id="165" w:author="Анастасия" w:date="2017-09-11T11:47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ins w:id="166" w:author="Анастасия" w:date="2017-08-21T14:30:00Z">
        <w:r>
          <w:rPr>
            <w:rFonts w:cs="Times New Roman" w:ascii="Times New Roman" w:hAnsi="Times New Roman"/>
            <w:sz w:val="28"/>
            <w:szCs w:val="28"/>
          </w:rPr>
          <w:t>Органа</w:t>
        </w:r>
      </w:ins>
      <w:del w:id="167" w:author="Анастасия" w:date="2017-08-21T14:29:00Z">
        <w:r>
          <w:rPr>
            <w:rFonts w:cs="Times New Roman" w:ascii="Times New Roman" w:hAnsi="Times New Roman"/>
            <w:sz w:val="28"/>
            <w:szCs w:val="28"/>
          </w:rPr>
          <w:delText xml:space="preserve"> Органа-</w:delText>
        </w:r>
      </w:del>
      <w:ins w:id="168" w:author="Анастасия" w:date="2017-08-21T14:29:00Z">
        <w:r>
          <w:rPr>
            <w:rFonts w:cs="Times New Roman" w:ascii="Times New Roman" w:hAnsi="Times New Roman"/>
            <w:sz w:val="28"/>
            <w:szCs w:val="28"/>
          </w:rPr>
          <w:t>–</w:t>
        </w:r>
      </w:ins>
      <w:ins w:id="169" w:author="Анастасия" w:date="2017-08-21T14:29:00Z">
        <w:r>
          <w:rPr>
            <w:rFonts w:cs="Times New Roman" w:ascii="Times New Roman" w:hAnsi="Times New Roman"/>
            <w:i w:val="false"/>
            <w:color w:val="0070C0"/>
            <w:sz w:val="28"/>
            <w:szCs w:val="28"/>
            <w:lang w:val="en-US" w:eastAsia="ru-RU"/>
          </w:rPr>
          <w:t>studenadm</w:t>
        </w:r>
      </w:ins>
      <w:ins w:id="170" w:author="Анастасия" w:date="2017-08-21T14:29:00Z">
        <w:r>
          <w:rPr>
            <w:rFonts w:cs="Times New Roman" w:ascii="Times New Roman" w:hAnsi="Times New Roman"/>
            <w:i w:val="false"/>
            <w:color w:val="0070C0"/>
            <w:sz w:val="28"/>
            <w:szCs w:val="28"/>
            <w:lang w:val="ru-RU" w:eastAsia="ru-RU"/>
          </w:rPr>
          <w:t>.</w:t>
        </w:r>
      </w:ins>
      <w:ins w:id="171" w:author="Анастасия" w:date="2017-08-21T14:29:00Z">
        <w:r>
          <w:rPr>
            <w:rFonts w:cs="Times New Roman" w:ascii="Times New Roman" w:hAnsi="Times New Roman"/>
            <w:i w:val="false"/>
            <w:color w:val="0070C0"/>
            <w:sz w:val="28"/>
            <w:szCs w:val="28"/>
            <w:lang w:val="en-US" w:eastAsia="ru-RU"/>
          </w:rPr>
          <w:t>ru</w:t>
        </w:r>
      </w:ins>
      <w:del w:id="172" w:author="Анастасия" w:date="2017-08-21T14:29:00Z">
        <w:r>
          <w:rPr>
            <w:rFonts w:cs="Times New Roman" w:ascii="Times New Roman" w:hAnsi="Times New Roman"/>
            <w:i w:val="false"/>
            <w:color w:val="0070C0"/>
            <w:sz w:val="28"/>
            <w:szCs w:val="28"/>
            <w:lang w:eastAsia="ru-RU"/>
          </w:rPr>
          <w:delText>&lt;указать адрес официального сайта Органа&gt;</w:delText>
        </w:r>
      </w:del>
      <w:r>
        <w:rPr>
          <w:rFonts w:cs="Times New Roman" w:ascii="Times New Roman" w:hAnsi="Times New Roman"/>
          <w:color w:val="0070C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сайта МФЦ -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ится в Приложении № 1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государственной информационной системы Республики Коми «Портал государственных и муниципальных услуг (функций) Республики Коми» - pgu.rkomi.ru, адрес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дрес электронной почты Органа -</w:t>
      </w:r>
      <w:ins w:id="173" w:author="Анастасия" w:date="2017-08-21T14:32:00Z">
        <w:r>
          <w:rPr>
            <w:rFonts w:cs="Times New Roman" w:ascii="Times New Roman" w:hAnsi="Times New Roman"/>
            <w:color w:val="0070C0"/>
            <w:sz w:val="28"/>
            <w:szCs w:val="28"/>
          </w:rPr>
          <w:t>sp_studenets@mail.ru</w:t>
        </w:r>
      </w:ins>
      <w:del w:id="174" w:author="Анастасия" w:date="2017-08-21T14:32:00Z">
        <w:r>
          <w:rPr>
            <w:rFonts w:cs="Times New Roman" w:ascii="Times New Roman" w:hAnsi="Times New Roman"/>
            <w:i/>
            <w:color w:val="0070C0"/>
            <w:sz w:val="28"/>
            <w:szCs w:val="28"/>
            <w:lang w:eastAsia="ru-RU"/>
          </w:rPr>
          <w:delText>&lt;указать адрес электронной почты Органа&gt;</w:delText>
        </w:r>
      </w:del>
      <w:r>
        <w:rPr>
          <w:rFonts w:cs="Times New Roman" w:ascii="Times New Roman" w:hAnsi="Times New Roman"/>
          <w:color w:val="0070C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рядок получения информации лицами, заинтересованными в предоставлении услуги,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государственной информационной системы Республики Коми «Портал государственных и муниципальных услуг (функций) Республики Коми» и федеральной государственной информационной системы «Единый портал государственных и муниципальных услуг (функций)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ю по вопросам предоставления услуги, в том числе сведения о ходе предоставления услуги, лица, заинтересованные в предоставлении услуги могут получить непосредственно в Органе, МФЦ по месту своего проживания (регистрации), по справочным телефонам, в сети Интернет (на официальном сайте Органа), посредством Портала государственных и муниципальных услуг (функций) Республики Коми, Единого портала государственных и муниципальных услуг (функций), а также направив письменное обращение через организацию почтовой связи, либо по электронной почт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заинтересованные в предоставлении услуги вправе получить по телефону информацию по вопросам предоставления услуги в вежливой форме, быстро, четко и по существу поставленного вопроса;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услуги; информирование заявителя по вопросам предоставления услуги по телефону не должно превышать 15 мин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обращении лиц, заинтересованных в предоставлении услуги посредством электронной почты ответы,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рядок, форма и место размещения указанной в настоящем 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Органа в информационно-телекоммуникационной сети «Интернет», а также в государственной информационной системе Республики Коми «Портал государственных и муниципальных услуг (функций) Республики Ком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я о порядке предоставления услуги, а также график приема граждан для консультаций по вопросам предоставления услуги размещены на информационном стенде Органа, в информационных материалах (брошюрах, буклета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о порядке предоставления услуги также размещена на Портале государственных и муниципальных услуг (функций) Республики Коми, Едином портале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официальном сайте Органа, размещена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>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а нахождения, график работы, справочные телефоны Органа и структурных подразделений и адреса электронной почты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Стандарт предостав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/>
      </w:pPr>
      <w:bookmarkStart w:id="4" w:name="Par98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  <w:bookmarkStart w:id="5" w:name="Par100"/>
      <w:bookmarkEnd w:id="5"/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: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6" w:name="Par102"/>
      <w:bookmarkEnd w:id="6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Предоставление муниципальной услуги осуществляется </w:t>
      </w:r>
      <w:ins w:id="175" w:author="Анастасия" w:date="2017-08-21T14:34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администрацией сельского поселения «Студенец»</w:t>
        </w:r>
      </w:ins>
      <w:del w:id="176" w:author="Анастасия" w:date="2017-08-21T14:34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&lt;</w:delText>
        </w:r>
      </w:del>
      <w:del w:id="177" w:author="Анастасия" w:date="2017-08-21T14:34:00Z">
        <w:r>
          <w:rPr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delText>указать наименование Органа</w:delText>
        </w:r>
      </w:del>
      <w:del w:id="178" w:author="Анастасия" w:date="2017-08-21T14:34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&gt;</w:delText>
        </w:r>
      </w:del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заявитель вправе обратиться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ФЦ, уполномоченный на организацию </w:t>
      </w:r>
      <w:r>
        <w:rPr>
          <w:rFonts w:cs="Times New Roman" w:ascii="Times New Roman" w:hAnsi="Times New Roman"/>
          <w:sz w:val="28"/>
          <w:szCs w:val="28"/>
        </w:rPr>
        <w:t xml:space="preserve">в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в случае, если это предусмотрено соглашением о взаимодей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уведомления и выдачи результа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луги заявителю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 случае, если предусмотрено соглашением о взаимодействии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участвующим в предоставлении муниципальной услуг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ая служба государственной регистрации, кадастра и картографии участвует в части предоставления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 пункта 2.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Административного регламента,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spacing w:lineRule="auto" w:line="24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действий, предусмотренных подпунктом 3 пункта 2.11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  <w:ins w:id="179" w:author="Кочанова Анна Валерьевна" w:date="2017-07-06T12:17:00Z"/>
        </w:rPr>
      </w:pPr>
      <w:bookmarkStart w:id="7" w:name="Par108"/>
      <w:bookmarkEnd w:id="7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о выдаче градостроительного плана земельного участка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об отказе в выдаче градостроительного плана земельного участка (далее – решение об отказе в предоставлении муниципальной услуги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ins w:id="180" w:author="Кочанова Анна Валерьевна" w:date="2017-07-06T12:17:00Z"/>
        </w:rPr>
      </w:pPr>
      <w:bookmarkStart w:id="8" w:name="Par112"/>
      <w:bookmarkEnd w:id="8"/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срок предоставления муниципальной услуги составляет не более 20 рабочихдней, исчисляемых со дня регистрации заявления о предоставлении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градостроительного плана земельного участка Орган в течение 7 дней с даты </w:t>
      </w:r>
      <w:del w:id="181" w:author="Кочанова Анна Валерьевна" w:date="2017-07-11T15:17:00Z">
        <w:r>
          <w:rPr>
            <w:rFonts w:cs="Times New Roman" w:ascii="Times New Roman" w:hAnsi="Times New Roman"/>
            <w:sz w:val="28"/>
            <w:szCs w:val="28"/>
          </w:rPr>
          <w:delText>получения</w:delText>
        </w:r>
      </w:del>
      <w:ins w:id="182" w:author="Кочанова Анна Валерьевна" w:date="2017-07-11T15:17:00Z">
        <w:r>
          <w:rPr>
            <w:rFonts w:cs="Times New Roman" w:ascii="Times New Roman" w:hAnsi="Times New Roman"/>
            <w:sz w:val="28"/>
            <w:szCs w:val="28"/>
          </w:rPr>
          <w:t>регистрации</w:t>
        </w:r>
      </w:ins>
      <w:ins w:id="183" w:author="Test" w:date="2017-12-12T06:34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 xml:space="preserve">заявления о выдаче такого документа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 Указанные технические условия подлежат представлению в Орган в срок, установлен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остановления предоставления услуги законодательством Российской Федерации не предусмотр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Срок выдачи (направления) документов, являющихся результатом предоставления муниципальной услуги </w:t>
      </w:r>
      <w:ins w:id="184" w:author="Test" w:date="2017-12-12T06:36:00Z">
        <w:r>
          <w:rPr>
            <w:rFonts w:eastAsia="Times New Roman" w:cs="Times New Roman" w:ascii="Times New Roman" w:hAnsi="Times New Roman"/>
            <w:spacing w:val="-6"/>
            <w:sz w:val="28"/>
            <w:szCs w:val="28"/>
            <w:lang w:eastAsia="ru-RU"/>
          </w:rPr>
          <w:t>2</w:t>
        </w:r>
      </w:ins>
      <w:ins w:id="185" w:author="Анастасия" w:date="2017-08-21T14:56:00Z">
        <w:del w:id="186" w:author="Test" w:date="2017-12-12T06:36:00Z">
          <w:r>
            <w:rPr>
              <w:rFonts w:eastAsia="Times New Roman" w:cs="Times New Roman" w:ascii="Times New Roman" w:hAnsi="Times New Roman"/>
              <w:i w:val="false"/>
              <w:spacing w:val="-6"/>
              <w:sz w:val="28"/>
              <w:szCs w:val="28"/>
              <w:lang w:eastAsia="ru-RU"/>
            </w:rPr>
            <w:delText>4</w:delText>
          </w:r>
        </w:del>
      </w:ins>
      <w:ins w:id="187" w:author="Анастасия" w:date="2017-08-21T14:56:00Z">
        <w:r>
          <w:rPr>
            <w:rFonts w:eastAsia="Times New Roman" w:cs="Times New Roman" w:ascii="Times New Roman" w:hAnsi="Times New Roman"/>
            <w:i w:val="false"/>
            <w:spacing w:val="-6"/>
            <w:sz w:val="28"/>
            <w:szCs w:val="28"/>
            <w:lang w:eastAsia="ru-RU"/>
          </w:rPr>
          <w:t xml:space="preserve"> рабочих дня</w:t>
        </w:r>
      </w:ins>
      <w:del w:id="188" w:author="Анастасия" w:date="2017-08-21T14:56:00Z">
        <w:r>
          <w:rPr>
            <w:rFonts w:eastAsia="Times New Roman" w:cs="Times New Roman" w:ascii="Times New Roman" w:hAnsi="Times New Roman"/>
            <w:i w:val="false"/>
            <w:spacing w:val="-6"/>
            <w:sz w:val="28"/>
            <w:szCs w:val="28"/>
            <w:lang w:eastAsia="ru-RU"/>
          </w:rPr>
          <w:delText>&lt;указать срок выдачи (направления) документов, являющихся результатом предоставления муниципальной услуги&gt;</w:delText>
        </w:r>
      </w:del>
      <w:r>
        <w:rPr>
          <w:rFonts w:eastAsia="Times New Roman" w:cs="Times New Roman" w:ascii="Times New Roman" w:hAnsi="Times New Roman"/>
          <w:i w:val="false"/>
          <w:spacing w:val="-6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</w:t>
      </w:r>
      <w:ins w:id="189" w:author="Анастасия" w:date="2017-08-21T14:57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ins w:id="190" w:author="Test" w:date="2017-12-12T06:36:00Z">
        <w:r>
          <w:rPr>
            <w:rFonts w:cs="Times New Roman" w:ascii="Times New Roman" w:hAnsi="Times New Roman"/>
            <w:sz w:val="28"/>
            <w:szCs w:val="28"/>
          </w:rPr>
          <w:t>5</w:t>
        </w:r>
      </w:ins>
      <w:ins w:id="191" w:author="Анастасия" w:date="2017-08-21T14:57:00Z">
        <w:del w:id="192" w:author="Test" w:date="2017-12-12T06:36:00Z">
          <w:r>
            <w:rPr>
              <w:rFonts w:cs="Times New Roman" w:ascii="Times New Roman" w:hAnsi="Times New Roman"/>
              <w:sz w:val="28"/>
              <w:szCs w:val="28"/>
            </w:rPr>
            <w:delText>1</w:delText>
          </w:r>
        </w:del>
      </w:ins>
      <w:ins w:id="193" w:author="Анастасия" w:date="2017-08-21T14:57:00Z">
        <w:r>
          <w:rPr>
            <w:rFonts w:cs="Times New Roman" w:ascii="Times New Roman" w:hAnsi="Times New Roman"/>
            <w:sz w:val="28"/>
            <w:szCs w:val="28"/>
          </w:rPr>
          <w:t xml:space="preserve"> рабочи</w:t>
        </w:r>
      </w:ins>
      <w:ins w:id="194" w:author="Test" w:date="2017-12-12T06:36:00Z">
        <w:r>
          <w:rPr>
            <w:rFonts w:cs="Times New Roman" w:ascii="Times New Roman" w:hAnsi="Times New Roman"/>
            <w:sz w:val="28"/>
            <w:szCs w:val="28"/>
          </w:rPr>
          <w:t>х</w:t>
        </w:r>
      </w:ins>
      <w:ins w:id="195" w:author="Анастасия" w:date="2017-08-21T14:57:00Z">
        <w:del w:id="196" w:author="Test" w:date="2017-12-12T06:36:00Z">
          <w:r>
            <w:rPr>
              <w:rFonts w:cs="Times New Roman" w:ascii="Times New Roman" w:hAnsi="Times New Roman"/>
              <w:sz w:val="28"/>
              <w:szCs w:val="28"/>
            </w:rPr>
            <w:delText>й</w:delText>
          </w:r>
        </w:del>
      </w:ins>
      <w:ins w:id="197" w:author="Анастасия" w:date="2017-08-21T14:57:00Z">
        <w:r>
          <w:rPr>
            <w:rFonts w:cs="Times New Roman" w:ascii="Times New Roman" w:hAnsi="Times New Roman"/>
            <w:sz w:val="28"/>
            <w:szCs w:val="28"/>
          </w:rPr>
          <w:t xml:space="preserve"> д</w:t>
        </w:r>
      </w:ins>
      <w:ins w:id="198" w:author="Test" w:date="2017-12-12T06:36:00Z">
        <w:r>
          <w:rPr>
            <w:rFonts w:cs="Times New Roman" w:ascii="Times New Roman" w:hAnsi="Times New Roman"/>
            <w:sz w:val="28"/>
            <w:szCs w:val="28"/>
          </w:rPr>
          <w:t>ней</w:t>
        </w:r>
      </w:ins>
      <w:ins w:id="199" w:author="Анастасия" w:date="2017-08-21T14:57:00Z">
        <w:del w:id="200" w:author="Test" w:date="2017-12-12T06:36:00Z">
          <w:r>
            <w:rPr>
              <w:rFonts w:cs="Times New Roman" w:ascii="Times New Roman" w:hAnsi="Times New Roman"/>
              <w:sz w:val="28"/>
              <w:szCs w:val="28"/>
            </w:rPr>
            <w:delText>ень</w:delText>
          </w:r>
        </w:del>
      </w:ins>
      <w:del w:id="201" w:author="Анастасия" w:date="2017-08-21T14:57:00Z">
        <w:r>
          <w:rPr>
            <w:rFonts w:cs="Times New Roman" w:ascii="Times New Roman" w:hAnsi="Times New Roman"/>
            <w:sz w:val="28"/>
            <w:szCs w:val="28"/>
          </w:rPr>
          <w:delText xml:space="preserve"> _____(</w:delText>
        </w:r>
      </w:del>
      <w:del w:id="202" w:author="Анастасия" w:date="2017-08-21T14:57:00Z">
        <w:r>
          <w:rPr>
            <w:rFonts w:cs="Times New Roman" w:ascii="Times New Roman" w:hAnsi="Times New Roman"/>
            <w:i/>
            <w:sz w:val="28"/>
            <w:szCs w:val="28"/>
          </w:rPr>
          <w:delText>указать срок</w:delText>
        </w:r>
      </w:del>
      <w:del w:id="203" w:author="Анастасия" w:date="2017-08-21T14:57:00Z">
        <w:r>
          <w:rPr>
            <w:rFonts w:cs="Times New Roman" w:ascii="Times New Roman" w:hAnsi="Times New Roman"/>
            <w:sz w:val="28"/>
            <w:szCs w:val="28"/>
          </w:rPr>
          <w:delText>)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со дня поступления в Орган указа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  <w:ins w:id="204" w:author="Кочанова Анна Валерьевна" w:date="2017-07-06T12:17:00Z"/>
        </w:rPr>
      </w:pPr>
      <w:bookmarkStart w:id="9" w:name="Par123"/>
      <w:bookmarkEnd w:id="9"/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титуцией Российской Федерации (принята всенародным голосованием 12.12.1993) («Собрание законодательства Российской Федерации», 04.08.2014, № 31, ст. 4398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достроительным кодексом Российской Федерации от 29.12.2004 № 190-ФЗ («Российская газета», № 290, 30.12.2004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емельным кодексом Российской Федерации от 25.10.2001          № 136-ФЗ («Собрание законодательства Российской Федерации», 29.10.2001, № 44, ст. 4147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06.10.2003 № 131-ФЗ «Об общих принципах организации местного самоуправления в РФ» («Собрание законодательства Российской Федерации», 06.10.2003, № 40, ст. 3822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06.04.2011 № 63-ФЗ «Об электронной подписи» («Собрание законодательства Российской Федерации», 11.04.2011, № 15, ст. 2036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11.1995 № 181-ФЗ</w:t>
        <w:br/>
        <w:t>«О социальной защите инвалидов в Российской Федерации» («Российская газета», № 234, 02.12.1995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 и жилищно-коммунального хозяйства Российской Федерации от 25.04.2017</w:t>
      </w:r>
      <w:del w:id="205" w:author="Кочанова Анна Валерьевна" w:date="2017-06-29T16:12:00Z">
        <w:r>
          <w:rPr>
            <w:rFonts w:cs="Times New Roman" w:ascii="Times New Roman" w:hAnsi="Times New Roman"/>
            <w:sz w:val="28"/>
            <w:szCs w:val="28"/>
          </w:rPr>
          <w:delText xml:space="preserve"> г.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№ 741/пр «Об утверждении формы градостроительного плана земельного участка и порядка ее заполнения» (http://www.pravo.gov.ru, 31.05.2017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ом Министерства регионального развития Российской Федерации от 28.12.2010 № 802 «Об утверждении Методических рекомендаций по разработке региональных программ развития жилищного строительства» («Нормирование в строительстве и ЖКХ», № 2, 2011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ей Республики Коми (принята Верховным Советом Республики Коми 17.02.1994) («Ведомости Верховного Совета Республики Коми», 1994, № 2, ст. 21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ом Республики Коми от 08.05.2007 № 43-РЗ «О некоторых вопросах в области градостроительной деятельности в Республике Коми» («Республика», № 85 - 86, 15.05.200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) Постановлением Правительства Российской Федерации                  от 18.03.2016 № 133 «Об утверждении региональных нормативов градостроительного проектирования для Республики Коми»(</w:t>
      </w:r>
      <w:r>
        <w:rPr>
          <w:rFonts w:cs="Times New Roman" w:ascii="Times New Roman" w:hAnsi="Times New Roman"/>
          <w:sz w:val="28"/>
          <w:szCs w:val="28"/>
        </w:rPr>
        <w:t>http://www.pravo.gov.ru, 24.03.2016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ins w:id="206" w:author="Анастасия" w:date="2017-08-21T15:02:00Z">
        <w:r>
          <w:rPr>
            <w:rFonts w:cs="Times New Roman" w:ascii="Times New Roman" w:hAnsi="Times New Roman"/>
            <w:sz w:val="28"/>
            <w:szCs w:val="28"/>
            <w:lang w:eastAsia="ru-RU"/>
          </w:rPr>
          <w:t xml:space="preserve">15) Постановление администрации сельского поселения «Студенец» от 14.08.2015 года № 51-п «Об утверждении порядка разработки и утверждения </w:t>
        </w:r>
      </w:ins>
      <w:ins w:id="207" w:author="Анастасия" w:date="2017-08-21T15:05:00Z">
        <w:r>
          <w:rPr>
            <w:rFonts w:cs="Times New Roman" w:ascii="Times New Roman" w:hAnsi="Times New Roman"/>
            <w:sz w:val="28"/>
            <w:szCs w:val="28"/>
            <w:lang w:eastAsia="ru-RU"/>
          </w:rPr>
          <w:t>административных регламентов предоставления муниципальных услуг администрацией сельского поселения «Студенец».</w:t>
        </w:r>
      </w:ins>
      <w:del w:id="208" w:author="Анастасия" w:date="2017-08-21T15:02:00Z">
        <w:r>
          <w:rPr>
            <w:rFonts w:eastAsia="Symbol" w:cs="Symbol" w:ascii="Symbol" w:hAnsi="Symbol"/>
            <w:sz w:val="28"/>
            <w:szCs w:val="28"/>
            <w:lang w:eastAsia="ru-RU"/>
          </w:rPr>
          <w:delText></w:delText>
        </w:r>
      </w:del>
      <w:del w:id="209" w:author="Анастасия" w:date="2017-08-21T15:02:00Z">
        <w:r>
          <w:rPr>
            <w:rFonts w:cs="Times New Roman" w:ascii="Times New Roman" w:hAnsi="Times New Roman"/>
            <w:i/>
            <w:sz w:val="28"/>
            <w:szCs w:val="28"/>
            <w:lang w:eastAsia="ru-RU"/>
          </w:rPr>
          <w:delText>указать нормативные правовые акты, регулирующие порядок предоставления муниципальной  услуги с указанием реквизитов и источников официального опубликования, необходимо изложить данные нормативные правовые акты в зависимости от их юридической значимости</w:delText>
        </w:r>
      </w:del>
      <w:del w:id="210" w:author="Анастасия" w:date="2017-08-21T15:02:00Z">
        <w:r>
          <w:rPr>
            <w:rFonts w:eastAsia="Symbol" w:cs="Symbol" w:ascii="Symbol" w:hAnsi="Symbol"/>
            <w:sz w:val="28"/>
            <w:szCs w:val="28"/>
            <w:lang w:eastAsia="ru-RU"/>
          </w:rPr>
          <w:delText></w:delText>
        </w:r>
      </w:del>
      <w:del w:id="211" w:author="Анастасия" w:date="2017-08-21T15:02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.</w:delText>
        </w:r>
      </w:del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213" w:author="Кочанова Анна Валерьевна" w:date="2017-07-06T12:08:00Z"/>
        </w:rPr>
      </w:pPr>
      <w:del w:id="212" w:author="Кочанова Анна Валерьевна" w:date="2017-07-06T12:08:00Z">
        <w:r>
          <w:rPr>
            <w:rFonts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0" w:name="Par147"/>
      <w:bookmarkEnd w:id="10"/>
      <w:r>
        <w:rPr>
          <w:rFonts w:cs="Times New Roman" w:ascii="Times New Roman" w:hAnsi="Times New Roman"/>
          <w:sz w:val="28"/>
          <w:szCs w:val="28"/>
        </w:rPr>
        <w:t xml:space="preserve">2.6. Для получения муниципальной услуги заявителемсамостоятельно предоставляется в Орган, МФЦ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муниципальной услуги (по формам согласно Приложению № 2 (для юридических лиц), Приложению № 3 (для физических лиц, индивидуальных предпринимателей)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В случае направления документов, указанных в пункте 2.6 настоящего Административного регламента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ерез Портал государственных и муниципальных услуг (функций) Республики Коми и (или) Единый портал государственных и муниципальных услуг (функций) (в том числе посредством аппаратно-программных комплексов – Интернет-киосков с использованием универсальной электронной карты).</w:t>
      </w:r>
      <w:bookmarkStart w:id="11" w:name="Par0"/>
      <w:bookmarkEnd w:id="1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иска из Единого государственного реестра недвижимости (далее - ЕГРН) об объекте недвижимости (об испрашиваемом земельном участк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иска из ЕГРН об основных характеристиках и зарегистрированных правах на объект недвижимости (о здании и (или) сооружении, расположенном(ых) на испрашиваемом земельном участк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1. Документы, указанные в пункте 2.10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  <w:del w:id="215" w:author="Кочанова Анна Валерьевна" w:date="2017-07-06T12:17:00Z"/>
        </w:rPr>
      </w:pPr>
      <w:del w:id="214" w:author="Кочанова Анна Валерьевна" w:date="2017-07-06T12:17:00Z">
        <w:r>
          <w:rPr>
            <w:rFonts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Федерального закона от 27.07.2010 г.</w:t>
      </w:r>
      <w:r>
        <w:rPr>
          <w:rFonts w:cs="Times New Roman" w:ascii="Times New Roman" w:hAnsi="Times New Roman"/>
          <w:sz w:val="28"/>
          <w:szCs w:val="28"/>
        </w:rPr>
        <w:t>№ 210-ФЗ «Об организации предоставления государственных и муниципальных услуг»(далее – Федеральный закон № 210-ФЗ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>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217" w:author="Кочанова Анна Валерьевна" w:date="2017-07-06T12:17:00Z"/>
        </w:rPr>
      </w:pPr>
      <w:del w:id="216" w:author="Кочанова Анна Валерьевна" w:date="2017-07-06T12:17:00Z">
        <w:r>
          <w:rPr>
            <w:rFonts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  <w:ins w:id="218" w:author="Кочанова Анна Валерьевна" w:date="2017-07-06T12:17:00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78"/>
      <w:bookmarkEnd w:id="12"/>
      <w:r>
        <w:rPr>
          <w:rFonts w:cs="Times New Roman" w:ascii="Times New Roman" w:hAnsi="Times New Roman"/>
          <w:sz w:val="28"/>
          <w:szCs w:val="28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описание местоположения границ земельного участка отсутствует в данных государственного кадастра недвижимости и проектах межевания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, если 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размещение объекта капитального строительства не допускается при отсутствии документации по планировке территории, выдача градостроительного плана земельного участка для архитектурно-строительного проектирования,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ins w:id="219" w:author="Кочанова Анна Валерьевна" w:date="2017-07-06T12:18:00Z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в случае, если заявление подано лицом, не предусмотренным частью 5 статьи 57.3 </w:t>
      </w:r>
      <w:r>
        <w:rPr>
          <w:rFonts w:cs="Times New Roman" w:ascii="Times New Roman" w:hAnsi="Times New Roman"/>
          <w:sz w:val="28"/>
          <w:szCs w:val="28"/>
        </w:rPr>
        <w:t>Градостроит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15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56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7. </w:t>
      </w:r>
      <w:r>
        <w:rPr>
          <w:rFonts w:cs="Times New Roman" w:ascii="Times New Roman" w:hAnsi="Times New Roman"/>
          <w:sz w:val="28"/>
          <w:szCs w:val="28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3" w:name="Par162"/>
      <w:bookmarkEnd w:id="1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8.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,</w:t>
      </w:r>
      <w:del w:id="220" w:author="Анастасия" w:date="2017-11-21T12:39:00Z">
        <w:r>
          <w:rPr>
            <w:rFonts w:cs="Times New Roman" w:ascii="Times New Roman" w:hAnsi="Times New Roman"/>
            <w:bCs/>
            <w:sz w:val="28"/>
            <w:szCs w:val="28"/>
          </w:rPr>
          <w:delText>услуги,</w:delText>
        </w:r>
      </w:del>
      <w:r>
        <w:rPr>
          <w:rFonts w:cs="Times New Roman" w:ascii="Times New Roman" w:hAnsi="Times New Roman"/>
          <w:bCs/>
          <w:sz w:val="28"/>
          <w:szCs w:val="28"/>
        </w:rPr>
        <w:t xml:space="preserve"> предоставляемой организацией, участвующей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и при получении результата предоставления муниципальной услуги, в том числе через МФЦ соста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223" w:author="Test" w:date="2017-12-12T06:40:00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9.</w:t>
      </w:r>
      <w:ins w:id="221" w:author="Анастасия" w:date="2017-08-21T16:04:00Z">
        <w:r>
          <w:rPr>
            <w:rFonts w:eastAsia="Times New Roman" w:cs="Times New Roman" w:ascii="Times New Roman" w:hAnsi="Times New Roman"/>
            <w:i w:val="false"/>
            <w:sz w:val="28"/>
            <w:szCs w:val="28"/>
            <w:lang w:eastAsia="ru-RU"/>
          </w:rPr>
          <w:t xml:space="preserve"> </w:t>
        </w:r>
      </w:ins>
      <w:ins w:id="222" w:author="Test" w:date="2017-12-12T06:40:00Z">
        <w:r>
          <w:rPr>
            <w:rFonts w:cs="Times New Roman" w:ascii="Times New Roman" w:hAnsi="Times New Roman"/>
            <w:sz w:val="28"/>
            <w:szCs w:val="28"/>
          </w:rPr>
          <w:t>Заявление и прилагаемые к нему документы регистрируются в Администрации, МФЦ в день их поступления.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ins w:id="224" w:author="Анастасия" w:date="2017-08-21T16:04:00Z">
        <w:del w:id="225" w:author="Test" w:date="2017-12-12T06:40:00Z">
          <w:r>
            <w:rPr>
              <w:rFonts w:eastAsia="Times New Roman" w:cs="Times New Roman" w:ascii="Times New Roman" w:hAnsi="Times New Roman"/>
              <w:i w:val="false"/>
              <w:sz w:val="28"/>
              <w:szCs w:val="28"/>
              <w:lang w:eastAsia="ru-RU"/>
            </w:rPr>
            <w:delText>Регистрация запроса о предоставлении муниципальной услуги и</w:delText>
          </w:r>
        </w:del>
      </w:ins>
      <w:ins w:id="226" w:author="Анастасия" w:date="2017-11-21T12:39:00Z">
        <w:del w:id="227" w:author="Test" w:date="2017-12-12T06:40:00Z"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  <w:delText xml:space="preserve"> </w:delText>
          </w:r>
        </w:del>
      </w:ins>
      <w:ins w:id="228" w:author="Анастасия" w:date="2017-08-21T16:04:00Z">
        <w:del w:id="229" w:author="Test" w:date="2017-12-12T06:40:00Z">
          <w:r>
            <w:rPr>
              <w:rFonts w:eastAsia="Times New Roman" w:cs="Times New Roman" w:ascii="Times New Roman" w:hAnsi="Times New Roman"/>
              <w:i w:val="false"/>
              <w:sz w:val="28"/>
              <w:szCs w:val="28"/>
              <w:lang w:eastAsia="ru-RU"/>
            </w:rPr>
            <w:delText>прилагаемых к нему документов осуществляется в день его поступления.</w:delText>
          </w:r>
        </w:del>
      </w:ins>
      <w:del w:id="230" w:author="Анастасия" w:date="2017-08-21T16:04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&lt;Прописать срок и порядок регистрации заявления заявителя о предоставлении муниципальной услуги в случае, если заявитель обратился за предоставлением муниципальной услуги лично (в Орган, МФЦ), посредством почтового отправления (в Орган), через Портал государственных и муниципальных услуг (функций) Республики Коми и (или) Единый портал государственных и муниципальных услуг (функций).&gt;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del w:id="232" w:author="Анастасия" w:date="2017-08-21T15:37:00Z"/>
        </w:rPr>
      </w:pPr>
      <w:del w:id="231" w:author="Анастасия" w:date="2017-08-21T15:37:00Z">
        <w:r>
          <w:rPr>
            <w:rFonts w:cs="Times New Roman" w:ascii="Times New Roman" w:hAnsi="Times New Roman"/>
            <w:i/>
            <w:sz w:val="28"/>
            <w:szCs w:val="28"/>
          </w:rPr>
          <w:delText>(Указать иные требования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)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  <w:ins w:id="233" w:author="Анастасия" w:date="2017-08-21T15:37:00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  <w:ins w:id="235" w:author="Анастасия" w:date="2017-08-21T15:37:00Z"/>
        </w:rPr>
      </w:pPr>
      <w:ins w:id="234" w:author="Анастасия" w:date="2017-08-21T15:37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  <w:ins w:id="237" w:author="Анастасия" w:date="2017-08-21T15:37:00Z"/>
        </w:rPr>
      </w:pPr>
      <w:ins w:id="236" w:author="Анастасия" w:date="2017-08-21T15:37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  <w:ins w:id="239" w:author="Анастасия" w:date="2017-08-23T07:43:00Z"/>
        </w:rPr>
      </w:pPr>
      <w:ins w:id="238" w:author="Анастасия" w:date="2017-08-23T07:43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br/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1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муниципальной услуги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заявлени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2. </w:t>
      </w:r>
      <w:bookmarkStart w:id="14" w:name="Par274"/>
      <w:bookmarkEnd w:id="14"/>
      <w:r>
        <w:rPr>
          <w:rFonts w:cs="Times New Roman" w:ascii="Times New Roman" w:hAnsi="Times New Roman"/>
          <w:sz w:val="28"/>
          <w:szCs w:val="28"/>
        </w:rPr>
        <w:t>Сведения о предоставлении муниципальной услуги и форма заявления для предоставления муниципальной  услуги находятся на Интернет-сайте Органа</w:t>
      </w:r>
      <w:ins w:id="240" w:author="Анастасия" w:date="2017-08-21T15:38:00Z">
        <w:r>
          <w:rPr>
            <w:rFonts w:cs="Times New Roman" w:ascii="Times New Roman" w:hAnsi="Times New Roman"/>
            <w:sz w:val="28"/>
            <w:szCs w:val="28"/>
          </w:rPr>
          <w:t xml:space="preserve">- </w:t>
        </w:r>
      </w:ins>
      <w:ins w:id="241" w:author="Анастасия" w:date="2017-08-21T15:38:00Z">
        <w:r>
          <w:rPr>
            <w:rFonts w:cs="Times New Roman" w:ascii="Times New Roman" w:hAnsi="Times New Roman"/>
            <w:color w:val="0070C0"/>
            <w:sz w:val="28"/>
            <w:szCs w:val="28"/>
          </w:rPr>
          <w:t>studenadm.ru</w:t>
        </w:r>
      </w:ins>
      <w:ins w:id="242" w:author="Анастасия" w:date="2017-08-21T15:38:00Z">
        <w:r>
          <w:rPr>
            <w:rFonts w:cs="Times New Roman" w:ascii="Times New Roman" w:hAnsi="Times New Roman"/>
            <w:sz w:val="28"/>
            <w:szCs w:val="28"/>
          </w:rPr>
          <w:t>;</w:t>
        </w:r>
      </w:ins>
      <w:del w:id="243" w:author="Анастасия" w:date="2017-08-21T15:38:00Z">
        <w:r>
          <w:rPr>
            <w:rFonts w:cs="Times New Roman" w:ascii="Times New Roman" w:hAnsi="Times New Roman"/>
            <w:sz w:val="28"/>
            <w:szCs w:val="28"/>
          </w:rPr>
          <w:delText xml:space="preserve"> (</w:delText>
        </w:r>
      </w:del>
      <w:del w:id="244" w:author="Анастасия" w:date="2017-08-21T15:38:00Z">
        <w:r>
          <w:rPr>
            <w:rFonts w:cs="Times New Roman" w:ascii="Times New Roman" w:hAnsi="Times New Roman"/>
            <w:i/>
            <w:sz w:val="28"/>
            <w:szCs w:val="28"/>
          </w:rPr>
          <w:delText>адрес сайта</w:delText>
        </w:r>
      </w:del>
      <w:del w:id="245" w:author="Анастасия" w:date="2017-08-21T15:38:00Z">
        <w:r>
          <w:rPr>
            <w:rFonts w:cs="Times New Roman" w:ascii="Times New Roman" w:hAnsi="Times New Roman"/>
            <w:sz w:val="28"/>
            <w:szCs w:val="28"/>
          </w:rPr>
          <w:delText>),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3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лектронные образы не должны содержать вирусов и вредонос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4.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15" w:name="Par279"/>
      <w:bookmarkStart w:id="16" w:name="Par279"/>
      <w:bookmarkEnd w:id="16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едост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ключает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ins w:id="249" w:author="Кочанова Анна Валерьевна" w:date="2017-06-29T16:14:00Z"/>
        </w:rPr>
      </w:pPr>
      <w:ins w:id="246" w:author="Кочанова Анна Валерьевна" w:date="2017-06-29T16:14:00Z">
        <w:r>
          <w:rPr>
            <w:rFonts w:cs="Times New Roman" w:ascii="Times New Roman" w:hAnsi="Times New Roman"/>
            <w:sz w:val="28"/>
            <w:szCs w:val="28"/>
          </w:rPr>
          <w:t xml:space="preserve">1) прием и регистрация запроса и иных документов для предоставления </w:t>
        </w:r>
      </w:ins>
      <w:ins w:id="247" w:author="Кочанова Анна Валерьевна" w:date="2017-06-29T16:14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муниципальной</w:t>
        </w:r>
      </w:ins>
      <w:ins w:id="248" w:author="Кочанова Анна Валерьевна" w:date="2017-06-29T16:14:00Z">
        <w:r>
          <w:rPr>
            <w:rFonts w:cs="Times New Roman" w:ascii="Times New Roman" w:hAnsi="Times New Roman"/>
            <w:sz w:val="28"/>
            <w:szCs w:val="28"/>
          </w:rPr>
          <w:t xml:space="preserve"> услуги; 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ins w:id="252" w:author="Кочанова Анна Валерьевна" w:date="2017-06-29T16:14:00Z"/>
        </w:rPr>
      </w:pPr>
      <w:ins w:id="250" w:author="Кочанова Анна Валерьевна" w:date="2017-06-29T16:14:00Z">
        <w:r>
          <w:rPr>
            <w:rFonts w:cs="Times New Roman" w:ascii="Times New Roman" w:hAnsi="Times New Roman"/>
            <w:sz w:val="28"/>
            <w:szCs w:val="28"/>
          </w:rPr>
          <w:t xml:space="preserve">2) </w:t>
        </w:r>
      </w:ins>
      <w:ins w:id="251" w:author="Кочанова Анна Валерьевна" w:date="2017-06-29T16:14:00Z">
        <w:r>
          <w:rPr>
            <w:rFonts w:cs="Times New Roman" w:ascii="Times New Roman" w:hAnsi="Times New Roman"/>
            <w:sz w:val="28"/>
            <w:szCs w:val="28"/>
            <w:lang w:eastAsia="ru-RU"/>
          </w:rPr>
  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ins w:id="256" w:author="Кочанова Анна Валерьевна" w:date="2017-06-29T16:14:00Z"/>
        </w:rPr>
      </w:pPr>
      <w:ins w:id="253" w:author="Кочанова Анна Валерьевна" w:date="2017-06-29T16:14:00Z">
        <w:r>
          <w:rPr>
            <w:rFonts w:cs="Times New Roman" w:ascii="Times New Roman" w:hAnsi="Times New Roman"/>
            <w:sz w:val="28"/>
            <w:szCs w:val="28"/>
          </w:rPr>
          <w:t xml:space="preserve">3) принятие решения о предоставлении (решения об отказе в предоставлении) </w:t>
        </w:r>
      </w:ins>
      <w:ins w:id="254" w:author="Кочанова Анна Валерьевна" w:date="2017-06-29T16:14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муниципальной</w:t>
        </w:r>
      </w:ins>
      <w:ins w:id="255" w:author="Кочанова Анна Валерьевна" w:date="2017-06-29T16:14:00Z">
        <w:r>
          <w:rPr>
            <w:rFonts w:cs="Times New Roman" w:ascii="Times New Roman" w:hAnsi="Times New Roman"/>
            <w:sz w:val="28"/>
            <w:szCs w:val="28"/>
          </w:rPr>
          <w:t xml:space="preserve"> услуги;</w:t>
        </w:r>
      </w:ins>
    </w:p>
    <w:p>
      <w:pPr>
        <w:pStyle w:val="ConsPlusNormal1"/>
        <w:ind w:firstLine="709"/>
        <w:jc w:val="both"/>
        <w:rPr>
          <w:ins w:id="258" w:author="Кочанова Анна Валерьевна" w:date="2017-06-29T16:14:00Z"/>
        </w:rPr>
      </w:pPr>
      <w:ins w:id="257" w:author="Кочанова Анна Валерьевна" w:date="2017-06-29T16:14:00Z">
        <w:r>
          <w:rPr>
            <w:rFonts w:cs="Times New Roman" w:ascii="Times New Roman" w:hAnsi="Times New Roman"/>
            <w:sz w:val="28"/>
            <w:szCs w:val="28"/>
          </w:rPr>
          <w:t>4) уведомление заявителя о принятом решении, выдача заявителю результата предоставления муниципальной услуги.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del w:id="262" w:author="Кочанова Анна Валерьевна" w:date="2017-06-29T16:14:00Z"/>
        </w:rPr>
      </w:pPr>
      <w:del w:id="259" w:author="Кочанова Анна Валерьевна" w:date="2017-06-29T16:14:00Z">
        <w:r>
          <w:rPr>
            <w:rFonts w:cs="Times New Roman" w:ascii="Times New Roman" w:hAnsi="Times New Roman"/>
            <w:sz w:val="28"/>
            <w:szCs w:val="28"/>
          </w:rPr>
          <w:delText xml:space="preserve">1) прием и регистрация запроса и иных документов для предоставления </w:delText>
        </w:r>
      </w:del>
      <w:del w:id="260" w:author="Кочанова Анна Валерьевна" w:date="2017-06-29T16:14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муниципальной</w:delText>
        </w:r>
      </w:del>
      <w:del w:id="261" w:author="Кочанова Анна Валерьевна" w:date="2017-06-29T16:14:00Z">
        <w:r>
          <w:rPr>
            <w:rFonts w:cs="Times New Roman" w:ascii="Times New Roman" w:hAnsi="Times New Roman"/>
            <w:sz w:val="28"/>
            <w:szCs w:val="28"/>
          </w:rPr>
          <w:delText xml:space="preserve"> услуги; 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del w:id="266" w:author="Кочанова Анна Валерьевна" w:date="2017-06-29T16:14:00Z"/>
        </w:rPr>
      </w:pPr>
      <w:del w:id="263" w:author="Кочанова Анна Валерьевна" w:date="2017-06-29T16:14:00Z">
        <w:r>
          <w:rPr>
            <w:rFonts w:cs="Times New Roman" w:ascii="Times New Roman" w:hAnsi="Times New Roman"/>
            <w:sz w:val="28"/>
            <w:szCs w:val="28"/>
          </w:rPr>
          <w:delText xml:space="preserve">2) принятие решения о предоставлении </w:delText>
        </w:r>
      </w:del>
      <w:del w:id="264" w:author="Кочанова Анна Валерьевна" w:date="2017-06-29T16:14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муниципальной</w:delText>
        </w:r>
      </w:del>
      <w:del w:id="265" w:author="Кочанова Анна Валерьевна" w:date="2017-06-29T16:14:00Z">
        <w:r>
          <w:rPr>
            <w:rFonts w:cs="Times New Roman" w:ascii="Times New Roman" w:hAnsi="Times New Roman"/>
            <w:sz w:val="28"/>
            <w:szCs w:val="28"/>
          </w:rPr>
          <w:delText xml:space="preserve"> услуги;</w:delText>
        </w:r>
      </w:del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del w:id="268" w:author="Кочанова Анна Валерьевна" w:date="2017-06-29T16:14:00Z"/>
        </w:rPr>
      </w:pPr>
      <w:del w:id="267" w:author="Кочанова Анна Валерьевна" w:date="2017-06-29T16:14:00Z">
        <w:r>
          <w:rPr>
            <w:rFonts w:cs="Times New Roman" w:ascii="Times New Roman" w:hAnsi="Times New Roman"/>
            <w:sz w:val="28"/>
            <w:szCs w:val="28"/>
          </w:rPr>
          <w:delText>3) уведомление заявителя о принятом решении, выдача заявителю результата предоставления муниципальной услуги;</w:delText>
        </w:r>
      </w:del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 указано в пункте 1.8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ins w:id="269" w:author="Кочанова Анна Валерьевна" w:date="2017-07-06T12:13:00Z"/>
        </w:rPr>
      </w:pPr>
      <w:hyperlink w:anchor="Par1004">
        <w:bookmarkStart w:id="17" w:name="Par288"/>
        <w:bookmarkEnd w:id="17"/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довательности административных процедур при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риводится в приложении № 4 к настоящему Административному регламен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271" w:author="Кочанова Анна Валерьевна" w:date="2017-07-11T11:31:00Z"/>
        </w:rPr>
      </w:pPr>
      <w:del w:id="270" w:author="Кочанова Анна Валерьевна" w:date="2017-07-11T11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Par293"/>
      <w:bookmarkEnd w:id="18"/>
      <w:r>
        <w:rPr>
          <w:rFonts w:cs="Times New Roman" w:ascii="Times New Roman" w:hAnsi="Times New Roman"/>
          <w:b/>
          <w:sz w:val="28"/>
          <w:szCs w:val="28"/>
        </w:rPr>
        <w:t>Прием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начала административной процедуры является поступление от заявителя заявления на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Орган,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е 2.6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чной форме подачи документов заявление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может быть оформлен заявителем в ходе приема в Органе, МФЦ либо оформлен заранее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сьбе обратившегося лица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веряет наличие всех документов, необходимых для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 требованиям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специалист Органа,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очная форма подачи документов – направление заявления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и иных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очной форме подачи документов заявитель может направить заявление и документы, указанные в пункте 2.6 настоящего Административного регламе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виде оригинала заявления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электро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документов через Портал государственных и муниципальных услуг (функций) Республики Коми и 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 требованиям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е о приеме у заявителя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Максимальный срок исполнения административной процедуры составляет</w:t>
      </w:r>
      <w:ins w:id="272" w:author="Test" w:date="2017-12-12T06:47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ins w:id="273" w:author="Кочанова Анна Валерьевна" w:date="2017-07-10T11:01:00Z">
        <w:del w:id="274" w:author="Анастасия" w:date="2017-08-21T15:45:00Z">
          <w:r>
            <w:rPr>
              <w:rFonts w:cs="Times New Roman" w:ascii="Times New Roman" w:hAnsi="Times New Roman"/>
              <w:i/>
              <w:sz w:val="28"/>
              <w:szCs w:val="28"/>
              <w:lang w:eastAsia="ru-RU"/>
            </w:rPr>
            <w:delText xml:space="preserve">&lt;указать срок принятия решения о приеме </w:delText>
          </w:r>
        </w:del>
      </w:ins>
      <w:ins w:id="275" w:author="Кочанова Анна Валерьевна" w:date="2017-07-10T11:01:00Z">
        <w:del w:id="276" w:author="Анастасия" w:date="2017-08-21T15:45:00Z">
          <w:r>
            <w:rPr>
              <w:rFonts w:cs="Times New Roman" w:ascii="Times New Roman" w:hAnsi="Times New Roman"/>
              <w:i/>
              <w:sz w:val="28"/>
              <w:szCs w:val="28"/>
            </w:rPr>
            <w:delText xml:space="preserve">документов либо решения об отказе в приеме документов </w:delText>
          </w:r>
        </w:del>
      </w:ins>
      <w:ins w:id="277" w:author="Кочанова Анна Валерьевна" w:date="2017-07-10T11:01:00Z">
        <w:del w:id="278" w:author="Анастасия" w:date="2017-08-21T15:45:00Z">
          <w:r>
            <w:rPr>
              <w:rFonts w:cs="Times New Roman" w:ascii="Times New Roman" w:hAnsi="Times New Roman"/>
              <w:i/>
              <w:sz w:val="28"/>
              <w:szCs w:val="28"/>
              <w:lang w:eastAsia="ru-RU"/>
            </w:rPr>
            <w:delText>&gt;</w:delText>
          </w:r>
        </w:del>
      </w:ins>
      <w:del w:id="279" w:author="Кочанова Анна Валерьевна" w:date="2017-07-10T11:01:00Z">
        <w:r>
          <w:rPr>
            <w:rFonts w:cs="Times New Roman" w:ascii="Times New Roman" w:hAnsi="Times New Roman"/>
            <w:sz w:val="28"/>
            <w:szCs w:val="28"/>
          </w:rPr>
          <w:delText>3 рабочих дня</w:delText>
        </w:r>
      </w:del>
      <w:ins w:id="280" w:author="Анастасия" w:date="2017-08-21T15:45:00Z">
        <w:r>
          <w:rPr>
            <w:rFonts w:cs="Times New Roman" w:ascii="Times New Roman" w:hAnsi="Times New Roman"/>
            <w:i w:val="false"/>
            <w:sz w:val="28"/>
            <w:szCs w:val="28"/>
          </w:rPr>
          <w:t xml:space="preserve">3 </w:t>
        </w:r>
      </w:ins>
      <w:ins w:id="281" w:author="Test" w:date="2017-12-12T06:47:00Z">
        <w:r>
          <w:rPr>
            <w:rFonts w:cs="Times New Roman" w:ascii="Times New Roman" w:hAnsi="Times New Roman"/>
            <w:sz w:val="28"/>
            <w:szCs w:val="28"/>
          </w:rPr>
          <w:t xml:space="preserve">рабочих </w:t>
        </w:r>
      </w:ins>
      <w:ins w:id="282" w:author="Анастасия" w:date="2017-08-21T15:45:00Z">
        <w:del w:id="283" w:author="Test" w:date="2017-12-12T06:47:00Z">
          <w:r>
            <w:rPr>
              <w:rFonts w:cs="Times New Roman" w:ascii="Times New Roman" w:hAnsi="Times New Roman"/>
              <w:i w:val="false"/>
              <w:sz w:val="28"/>
              <w:szCs w:val="28"/>
            </w:rPr>
            <w:delText xml:space="preserve">календарных </w:delText>
          </w:r>
        </w:del>
      </w:ins>
      <w:ins w:id="284" w:author="Анастасия" w:date="2017-08-21T15:45:00Z">
        <w:r>
          <w:rPr>
            <w:rFonts w:cs="Times New Roman" w:ascii="Times New Roman" w:hAnsi="Times New Roman"/>
            <w:i w:val="false"/>
            <w:sz w:val="28"/>
            <w:szCs w:val="28"/>
          </w:rPr>
          <w:t>дня</w:t>
        </w:r>
      </w:ins>
      <w:ins w:id="285" w:author="Test" w:date="2017-12-12T06:47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 xml:space="preserve">со дня </w:t>
      </w:r>
      <w:del w:id="286" w:author="Кочанова Анна Валерьевна" w:date="2017-07-10T10:51:00Z">
        <w:r>
          <w:rPr>
            <w:rFonts w:cs="Times New Roman" w:ascii="Times New Roman" w:hAnsi="Times New Roman"/>
            <w:sz w:val="28"/>
            <w:szCs w:val="28"/>
          </w:rPr>
          <w:delText xml:space="preserve">поступления </w:delText>
        </w:r>
      </w:del>
      <w:ins w:id="287" w:author="Кочанова Анна Валерьевна" w:date="2017-07-10T10:51:00Z">
        <w:r>
          <w:rPr>
            <w:rFonts w:cs="Times New Roman" w:ascii="Times New Roman" w:hAnsi="Times New Roman"/>
            <w:sz w:val="28"/>
            <w:szCs w:val="28"/>
          </w:rPr>
          <w:t xml:space="preserve">получения (регистрации) </w:t>
        </w:r>
      </w:ins>
      <w:r>
        <w:rPr>
          <w:rFonts w:cs="Times New Roman" w:ascii="Times New Roman" w:hAnsi="Times New Roman"/>
          <w:sz w:val="28"/>
          <w:szCs w:val="28"/>
        </w:rPr>
        <w:t xml:space="preserve">запроса от заявителя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ins w:id="289" w:author="Кочанова Анна Валерьевна" w:date="2017-07-06T15:57:00Z"/>
        </w:rPr>
      </w:pPr>
      <w:r>
        <w:rPr>
          <w:rFonts w:cs="Times New Roman" w:ascii="Times New Roman" w:hAnsi="Times New Roman"/>
          <w:sz w:val="28"/>
          <w:szCs w:val="28"/>
        </w:rPr>
        <w:t xml:space="preserve">3.3.3. </w:t>
      </w:r>
      <w:ins w:id="288" w:author="Кочанова Анна Валерьевна" w:date="2017-07-06T15:57:00Z">
        <w:r>
          <w:rPr>
            <w:rFonts w:cs="Times New Roman" w:ascii="Times New Roman" w:hAnsi="Times New Roman"/>
            <w:sz w:val="28"/>
            <w:szCs w:val="28"/>
          </w:rPr>
          <w:t xml:space="preserve">Результатом административной процедуры является одно из следующих действий: 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ins w:id="293" w:author="Кочанова Анна Валерьевна" w:date="2017-07-06T15:57:00Z"/>
        </w:rPr>
      </w:pPr>
      <w:ins w:id="290" w:author="Кочанова Анна Валерьевна" w:date="2017-07-06T15:57:00Z">
        <w:r>
          <w:rPr>
            <w:rFonts w:cs="Times New Roman" w:ascii="Times New Roman" w:hAnsi="Times New Roman"/>
            <w:sz w:val="28"/>
            <w:szCs w:val="28"/>
          </w:rPr>
          <w:t xml:space="preserve">- прием и регистрация в Органе, МФЦ запроса и документов, представленных заявителем, их передача специалисту Органа, ответственному за принятие решений о предоставлении </w:t>
        </w:r>
      </w:ins>
      <w:ins w:id="291" w:author="Кочанова Анна Валерьевна" w:date="2017-07-06T15:57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муниципальной</w:t>
        </w:r>
      </w:ins>
      <w:ins w:id="292" w:author="Кочанова Анна Валерьевна" w:date="2017-07-06T15:57:00Z">
        <w:r>
          <w:rPr>
            <w:rFonts w:cs="Times New Roman" w:ascii="Times New Roman" w:hAnsi="Times New Roman"/>
            <w:sz w:val="28"/>
            <w:szCs w:val="28"/>
          </w:rPr>
          <w:t xml:space="preserve"> услуги;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ins w:id="295" w:author="Кочанова Анна Валерьевна" w:date="2017-07-06T15:57:00Z"/>
        </w:rPr>
      </w:pPr>
      <w:ins w:id="294" w:author="Кочанова Анна Валерьевна" w:date="2017-07-06T15:57:00Z">
        <w:r>
          <w:rPr>
            <w:rFonts w:cs="Times New Roman" w:ascii="Times New Roman" w:hAnsi="Times New Roman"/>
            <w:sz w:val="28"/>
            <w:szCs w:val="28"/>
          </w:rPr>
          <w:t xml:space="preserve">- прием и регистрация в Органе, МФЦ запроса 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del w:id="299" w:author="Кочанова Анна Валерьевна" w:date="2017-07-06T15:57:00Z"/>
        </w:rPr>
      </w:pPr>
      <w:del w:id="296" w:author="Кочанова Анна Валерьевна" w:date="2017-07-06T15:57:00Z">
        <w:r>
          <w:rPr>
            <w:rFonts w:cs="Times New Roman" w:ascii="Times New Roman" w:hAnsi="Times New Roman"/>
            <w:sz w:val="28"/>
            <w:szCs w:val="28"/>
          </w:rPr>
          <w:delText xml:space="preserve">Результатом административной процедуры является прием и регистрация в Органе, МФЦ запроса и документов, представленных заявителем, их передача специалисту Органа, ответственному за принятие решений о предоставлении </w:delText>
        </w:r>
      </w:del>
      <w:del w:id="297" w:author="Кочанова Анна Валерьевна" w:date="2017-07-06T15:57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муниципальной</w:delText>
        </w:r>
      </w:del>
      <w:del w:id="298" w:author="Кочанова Анна Валерьевна" w:date="2017-07-06T15:57:00Z">
        <w:r>
          <w:rPr>
            <w:rFonts w:cs="Times New Roman" w:ascii="Times New Roman" w:hAnsi="Times New Roman"/>
            <w:sz w:val="28"/>
            <w:szCs w:val="28"/>
          </w:rPr>
          <w:delText xml:space="preserve"> услуги;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ins w:id="303" w:author="Кочанова Анна Валерьевна" w:date="2017-07-06T14:37:00Z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административной процедуры фиксируется в системе электронного документооборота </w:t>
      </w:r>
      <w:ins w:id="300" w:author="Анастасия" w:date="2017-08-21T15:49:00Z">
        <w:r>
          <w:rPr>
            <w:rFonts w:cs="Times New Roman" w:ascii="Times New Roman" w:hAnsi="Times New Roman"/>
            <w:sz w:val="28"/>
            <w:szCs w:val="28"/>
          </w:rPr>
          <w:t>специалистом Органа; МФЦ.</w:t>
        </w:r>
      </w:ins>
      <w:del w:id="301" w:author="Анастасия" w:date="2017-08-21T15:49:00Z">
        <w:r>
          <w:rPr>
            <w:rFonts w:cs="Times New Roman" w:ascii="Times New Roman" w:hAnsi="Times New Roman"/>
            <w:i/>
            <w:sz w:val="28"/>
            <w:szCs w:val="28"/>
          </w:rPr>
          <w:delText>&lt;указать, кем фиксируется результат административной процедуры&gt;</w:delText>
        </w:r>
      </w:del>
      <w:del w:id="302" w:author="Анастасия" w:date="2017-08-21T15:49:00Z">
        <w:r>
          <w:rPr>
            <w:rFonts w:cs="Times New Roman" w:ascii="Times New Roman" w:hAnsi="Times New Roman"/>
            <w:sz w:val="28"/>
            <w:szCs w:val="28"/>
          </w:rPr>
          <w:delText>.</w:delText>
        </w:r>
      </w:del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ins w:id="305" w:author="Кочанова Анна Валерьевна" w:date="2017-07-06T14:37:00Z"/>
        </w:rPr>
      </w:pPr>
      <w:ins w:id="304" w:author="Кочанова Анна Валерьевна" w:date="2017-07-06T14:37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  <w:ins w:id="307" w:author="Кочанова Анна Валерьевна" w:date="2017-07-06T14:37:00Z"/>
        </w:rPr>
      </w:pPr>
      <w:ins w:id="306" w:author="Кочанова Анна Валерьевна" w:date="2017-07-06T14:37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 xml:space="preserve">Направление специалистом межведомственных запросов </w:t>
        </w:r>
      </w:ins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  <w:ins w:id="309" w:author="Кочанова Анна Валерьевна" w:date="2017-07-06T14:37:00Z"/>
        </w:rPr>
      </w:pPr>
      <w:ins w:id="308" w:author="Кочанова Анна Валерьевна" w:date="2017-07-06T14:37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  </w:r>
      </w:ins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  <w:ins w:id="311" w:author="Кочанова Анна Валерьевна" w:date="2017-07-06T14:37:00Z"/>
        </w:rPr>
      </w:pPr>
      <w:ins w:id="310" w:author="Кочанова Анна Валерьевна" w:date="2017-07-06T14:37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</w:r>
      </w:ins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ns w:id="317" w:author="Кочанова Анна Валерьевна" w:date="2017-07-06T14:37:00Z"/>
        </w:rPr>
      </w:pPr>
      <w:ins w:id="312" w:author="Кочанова Анна Валерьевна" w:date="2017-07-06T14:37:00Z">
        <w:r>
          <w:rPr>
            <w:rFonts w:cs="Times New Roman" w:ascii="Times New Roman" w:hAnsi="Times New Roman"/>
            <w:sz w:val="28"/>
            <w:szCs w:val="28"/>
          </w:rPr>
          <w:t xml:space="preserve">3.4. Основанием для начала административной процедуры является </w:t>
        </w:r>
      </w:ins>
      <w:ins w:id="313" w:author="Кочанова Анна Валерьевна" w:date="2017-07-06T14:37:00Z">
        <w:r>
          <w:rPr>
            <w:rFonts w:cs="Times New Roman" w:ascii="Times New Roman" w:hAnsi="Times New Roman"/>
            <w:sz w:val="28"/>
            <w:szCs w:val="28"/>
            <w:lang w:eastAsia="ru-RU"/>
          </w:rPr>
          <w:t>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  </w:r>
      </w:ins>
      <w:ins w:id="314" w:author="Кочанова Анна Валерьевна" w:date="2017-07-06T14:37:00Z">
        <w:r>
          <w:rPr>
            <w:rFonts w:cs="Times New Roman" w:ascii="Times New Roman" w:hAnsi="Times New Roman"/>
            <w:sz w:val="28"/>
            <w:szCs w:val="28"/>
          </w:rPr>
          <w:t>в случае, если заявитель не представил документы, указанные в пункте 2.10 настоящего Административного регламента по собственной инициативе</w:t>
        </w:r>
      </w:ins>
      <w:ins w:id="315" w:author="Кочанова Анна Валерьевна" w:date="2017-07-06T14:37:00Z">
        <w:r>
          <w:rPr>
            <w:rFonts w:cs="Times New Roman" w:ascii="Times New Roman" w:hAnsi="Times New Roman"/>
            <w:sz w:val="28"/>
            <w:szCs w:val="28"/>
            <w:lang w:eastAsia="ru-RU"/>
          </w:rPr>
          <w:t>)</w:t>
        </w:r>
      </w:ins>
      <w:ins w:id="316" w:author="Кочанова Анна Валерьевна" w:date="2017-07-06T14:37:00Z">
        <w:r>
          <w:rPr>
            <w:rFonts w:cs="Times New Roman" w:ascii="Times New Roman" w:hAnsi="Times New Roman"/>
            <w:sz w:val="28"/>
            <w:szCs w:val="28"/>
          </w:rPr>
          <w:t>.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ins w:id="320" w:author="Кочанова Анна Валерьевна" w:date="2017-07-06T14:37:00Z"/>
        </w:rPr>
      </w:pPr>
      <w:ins w:id="318" w:author="Кочанова Анна Валерьевна" w:date="2017-07-06T14:37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ins>
      <w:ins w:id="319" w:author="Кочанова Анна Валерьевна" w:date="2017-07-06T14:37:00Z">
        <w:r>
          <w:rPr>
            <w:rFonts w:cs="Times New Roman" w:ascii="Times New Roman" w:hAnsi="Times New Roman"/>
            <w:sz w:val="28"/>
            <w:szCs w:val="28"/>
            <w:lang w:eastAsia="ru-RU"/>
          </w:rPr>
          <w:t>Специалист Органа, МФЦ, ответственный за межведомственное взаимодействие, не позднее дня, следующего за днем поступления запроса: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ins w:id="322" w:author="Кочанова Анна Валерьевна" w:date="2017-07-06T14:37:00Z"/>
        </w:rPr>
      </w:pPr>
      <w:ins w:id="321" w:author="Кочанова Анна Валерьевна" w:date="2017-07-06T14:37:00Z">
        <w:r>
          <w:rPr>
            <w:rFonts w:cs="Times New Roman" w:ascii="Times New Roman" w:hAnsi="Times New Roman"/>
            <w:sz w:val="28"/>
            <w:szCs w:val="28"/>
            <w:lang w:eastAsia="ru-RU"/>
          </w:rPr>
          <w:t xml:space="preserve">- оформляет межведомственные запросы; 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ins w:id="324" w:author="Кочанова Анна Валерьевна" w:date="2017-07-06T14:37:00Z"/>
        </w:rPr>
      </w:pPr>
      <w:ins w:id="323" w:author="Кочанова Анна Валерьевна" w:date="2017-07-06T14:37:00Z">
        <w:r>
          <w:rPr>
            <w:rFonts w:cs="Times New Roman" w:ascii="Times New Roman" w:hAnsi="Times New Roman"/>
            <w:sz w:val="28"/>
            <w:szCs w:val="28"/>
            <w:lang w:eastAsia="ru-RU"/>
          </w:rPr>
          <w:t>-подписывает оформленный межведомственный запрос у руководителя Органа, МФЦ;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ins w:id="326" w:author="Кочанова Анна Валерьевна" w:date="2017-07-06T14:37:00Z"/>
        </w:rPr>
      </w:pPr>
      <w:ins w:id="325" w:author="Кочанова Анна Валерьевна" w:date="2017-07-06T14:37:00Z">
        <w:r>
          <w:rPr>
            <w:rFonts w:cs="Times New Roman" w:ascii="Times New Roman" w:hAnsi="Times New Roman"/>
            <w:sz w:val="28"/>
            <w:szCs w:val="28"/>
            <w:lang w:eastAsia="ru-RU"/>
          </w:rPr>
          <w:t>- регистрирует межведомственный запрос в соответствующем реестре;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ins w:id="328" w:author="Кочанова Анна Валерьевна" w:date="2017-07-06T14:37:00Z"/>
        </w:rPr>
      </w:pPr>
      <w:ins w:id="327" w:author="Кочанова Анна Валерьевна" w:date="2017-07-06T14:37:00Z">
        <w:r>
          <w:rPr>
            <w:rFonts w:cs="Times New Roman" w:ascii="Times New Roman" w:hAnsi="Times New Roman"/>
            <w:sz w:val="28"/>
            <w:szCs w:val="28"/>
            <w:lang w:eastAsia="ru-RU"/>
          </w:rPr>
          <w:t>- направляет межведомственный запрос в соответствующий орган или организацию.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ins w:id="330" w:author="Кочанова Анна Валерьевна" w:date="2017-07-06T14:37:00Z"/>
        </w:rPr>
      </w:pPr>
      <w:ins w:id="329" w:author="Кочанова Анна Валерьевна" w:date="2017-07-06T14:37:00Z">
        <w:r>
          <w:rPr>
            <w:rFonts w:cs="Times New Roman" w:ascii="Times New Roman" w:hAnsi="Times New Roman"/>
            <w:sz w:val="28"/>
            <w:szCs w:val="28"/>
            <w:lang w:eastAsia="ru-RU"/>
          </w:rPr>
  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ins w:id="332" w:author="Кочанова Анна Валерьевна" w:date="2017-07-06T14:37:00Z"/>
        </w:rPr>
      </w:pPr>
      <w:ins w:id="331" w:author="Кочанова Анна Валерьевна" w:date="2017-07-06T14:37:00Z">
        <w:r>
          <w:rPr>
            <w:rFonts w:cs="Times New Roman" w:ascii="Times New Roman" w:hAnsi="Times New Roman"/>
            <w:sz w:val="28"/>
            <w:szCs w:val="28"/>
            <w:lang w:eastAsia="ru-RU"/>
          </w:rPr>
  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ins w:id="334" w:author="Кочанова Анна Валерьевна" w:date="2017-07-06T14:37:00Z"/>
        </w:rPr>
      </w:pPr>
      <w:ins w:id="333" w:author="Кочанова Анна Валерьевна" w:date="2017-07-06T14:37:00Z">
        <w:r>
          <w:rPr>
            <w:rFonts w:cs="Times New Roman" w:ascii="Times New Roman" w:hAnsi="Times New Roman"/>
            <w:sz w:val="28"/>
            <w:szCs w:val="28"/>
            <w:lang w:eastAsia="ru-RU"/>
          </w:rPr>
  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ins w:id="336" w:author="Кочанова Анна Валерьевна" w:date="2017-07-06T14:37:00Z"/>
        </w:rPr>
      </w:pPr>
      <w:ins w:id="335" w:author="Кочанова Анна Валерьевна" w:date="2017-07-06T14:37:00Z">
        <w:r>
          <w:rPr>
            <w:rFonts w:cs="Times New Roman" w:ascii="Times New Roman" w:hAnsi="Times New Roman"/>
            <w:sz w:val="28"/>
            <w:szCs w:val="28"/>
            <w:lang w:eastAsia="ru-RU"/>
          </w:rPr>
  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ins w:id="343" w:author="Кочанова Анна Валерьевна" w:date="2017-07-06T14:37:00Z"/>
        </w:rPr>
      </w:pPr>
      <w:ins w:id="337" w:author="Кочанова Анна Валерьевна" w:date="2017-07-06T14:37:00Z">
        <w:r>
          <w:rPr>
            <w:rFonts w:cs="Times New Roman" w:ascii="Times New Roman" w:hAnsi="Times New Roman"/>
            <w:sz w:val="28"/>
            <w:szCs w:val="28"/>
            <w:lang w:eastAsia="ru-RU"/>
          </w:rPr>
          <w:t xml:space="preserve">3.4.2. Максимальный срок исполнения административной процедуры составляет </w:t>
        </w:r>
      </w:ins>
      <w:ins w:id="338" w:author="Кочанова Анна Валерьевна" w:date="2017-07-10T14:40:00Z">
        <w:r>
          <w:rPr>
            <w:rFonts w:cs="Times New Roman" w:ascii="Times New Roman" w:hAnsi="Times New Roman"/>
            <w:sz w:val="28"/>
            <w:szCs w:val="28"/>
            <w:lang w:eastAsia="ru-RU"/>
          </w:rPr>
          <w:t>5</w:t>
        </w:r>
      </w:ins>
      <w:ins w:id="339" w:author="Кочанова Анна Валерьевна" w:date="2017-07-06T14:37:00Z">
        <w:r>
          <w:rPr>
            <w:rFonts w:cs="Times New Roman" w:ascii="Times New Roman" w:hAnsi="Times New Roman"/>
            <w:sz w:val="28"/>
            <w:szCs w:val="28"/>
            <w:lang w:eastAsia="ru-RU"/>
          </w:rPr>
          <w:t xml:space="preserve"> рабочих д</w:t>
        </w:r>
      </w:ins>
      <w:ins w:id="340" w:author="Кочанова Анна Валерьевна" w:date="2017-07-10T14:42:00Z">
        <w:r>
          <w:rPr>
            <w:rFonts w:cs="Times New Roman" w:ascii="Times New Roman" w:hAnsi="Times New Roman"/>
            <w:sz w:val="28"/>
            <w:szCs w:val="28"/>
            <w:lang w:eastAsia="ru-RU"/>
          </w:rPr>
          <w:t>ней</w:t>
        </w:r>
      </w:ins>
      <w:ins w:id="341" w:author="Test" w:date="2017-12-12T06:49:00Z">
        <w:r>
          <w:rPr>
            <w:rFonts w:cs="Times New Roman" w:ascii="Times New Roman" w:hAnsi="Times New Roman"/>
            <w:sz w:val="28"/>
            <w:szCs w:val="28"/>
            <w:lang w:eastAsia="ru-RU"/>
          </w:rPr>
          <w:t xml:space="preserve"> </w:t>
        </w:r>
      </w:ins>
      <w:ins w:id="342" w:author="Кочанова Анна Валерьевна" w:date="2017-07-06T14:37:00Z">
        <w:r>
          <w:rPr>
            <w:rFonts w:cs="Times New Roman" w:ascii="Times New Roman" w:hAnsi="Times New Roman"/>
            <w:sz w:val="28"/>
            <w:szCs w:val="28"/>
            <w:lang w:eastAsia="ru-RU"/>
          </w:rPr>
          <w:t>со дня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ins w:id="346" w:author="Кочанова Анна Валерьевна" w:date="2017-07-06T15:59:00Z"/>
        </w:rPr>
      </w:pPr>
      <w:ins w:id="344" w:author="Кочанова Анна Валерьевна" w:date="2017-07-06T14:37:00Z">
        <w:r>
          <w:rPr>
            <w:rFonts w:cs="Times New Roman" w:ascii="Times New Roman" w:hAnsi="Times New Roman"/>
            <w:sz w:val="28"/>
            <w:szCs w:val="28"/>
            <w:lang w:eastAsia="ru-RU"/>
          </w:rPr>
          <w:t xml:space="preserve">3.4.3. </w:t>
        </w:r>
      </w:ins>
      <w:ins w:id="345" w:author="Кочанова Анна Валерьевна" w:date="2017-07-06T15:59:00Z">
        <w:r>
          <w:rPr>
            <w:rFonts w:cs="Times New Roman" w:ascii="Times New Roman" w:hAnsi="Times New Roman"/>
            <w:sz w:val="28"/>
            <w:szCs w:val="28"/>
            <w:lang w:eastAsia="ru-RU"/>
          </w:rPr>
          <w:t xml:space="preserve">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 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ins w:id="352" w:author="Кочанова Анна Валерьевна" w:date="2017-07-06T14:37:00Z"/>
        </w:rPr>
      </w:pPr>
      <w:ins w:id="347" w:author="Кочанова Анна Валерьевна" w:date="2017-07-06T14:37:00Z">
        <w:r>
          <w:rPr>
            <w:rFonts w:cs="Times New Roman" w:ascii="Times New Roman" w:hAnsi="Times New Roman"/>
            <w:sz w:val="28"/>
            <w:szCs w:val="28"/>
          </w:rPr>
          <w:t xml:space="preserve">Способом фиксации результата административной процедуры является регистрация запрашиваемых документов в журнале исходящей документации или в системе межведомственного электронного взаимодействия </w:t>
        </w:r>
      </w:ins>
      <w:ins w:id="348" w:author="Анастасия" w:date="2017-08-21T15:51:00Z">
        <w:r>
          <w:rPr>
            <w:rFonts w:cs="Times New Roman" w:ascii="Times New Roman" w:hAnsi="Times New Roman"/>
            <w:sz w:val="28"/>
            <w:szCs w:val="28"/>
          </w:rPr>
          <w:t>специалистом Органа ; МФЦ</w:t>
        </w:r>
      </w:ins>
      <w:ins w:id="349" w:author="Кочанова Анна Валерьевна" w:date="2017-07-06T14:37:00Z">
        <w:del w:id="350" w:author="Анастасия" w:date="2017-08-21T15:51:00Z">
          <w:r>
            <w:rPr>
              <w:rFonts w:cs="Times New Roman" w:ascii="Times New Roman" w:hAnsi="Times New Roman"/>
              <w:i/>
              <w:sz w:val="28"/>
              <w:szCs w:val="28"/>
            </w:rPr>
            <w:delText>&lt;указать, кем фиксируется результат административной процедуры&gt;</w:delText>
          </w:r>
        </w:del>
      </w:ins>
      <w:del w:id="351" w:author="Анастасия" w:date="2017-08-21T15:51:00Z">
        <w:r>
          <w:rPr>
            <w:rFonts w:cs="Times New Roman" w:ascii="Times New Roman" w:hAnsi="Times New Roman"/>
            <w:sz w:val="28"/>
            <w:szCs w:val="28"/>
          </w:rPr>
          <w:delText>.</w:delText>
        </w:r>
      </w:del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del w:id="354" w:author="Кочанова Анна Валерьевна" w:date="2017-07-06T14:37:00Z"/>
        </w:rPr>
      </w:pPr>
      <w:del w:id="353" w:author="Кочанова Анна Валерьевна" w:date="2017-07-06T14:37:00Z">
        <w:r>
          <w:rPr>
            <w:rFonts w:cs="Times New Roman" w:ascii="Times New Roman" w:hAnsi="Times New Roman"/>
            <w:b/>
            <w:sz w:val="28"/>
            <w:szCs w:val="28"/>
          </w:rPr>
        </w:r>
      </w:del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del w:id="356" w:author="Кочанова Анна Валерьевна" w:date="2017-07-06T12:19:00Z"/>
        </w:rPr>
      </w:pPr>
      <w:del w:id="355" w:author="Кочанова Анна Валерьевна" w:date="2017-07-06T12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о предоставлении </w:t>
      </w:r>
      <w:ins w:id="357" w:author="Кочанова Анна Валерьевна" w:date="2017-07-10T10:59:00Z">
        <w:r>
          <w:rPr>
            <w:rFonts w:cs="Times New Roman" w:ascii="Times New Roman" w:hAnsi="Times New Roman"/>
            <w:b/>
            <w:sz w:val="28"/>
            <w:szCs w:val="28"/>
            <w:lang w:val="ru-RU"/>
          </w:rPr>
          <w:t>(</w:t>
        </w:r>
      </w:ins>
      <w:ins w:id="358" w:author="Кочанова Анна Валерьевна" w:date="2017-07-10T10:59:00Z">
        <w:r>
          <w:rPr>
            <w:rFonts w:cs="Times New Roman" w:ascii="Times New Roman" w:hAnsi="Times New Roman"/>
            <w:b/>
            <w:sz w:val="28"/>
            <w:szCs w:val="28"/>
          </w:rPr>
          <w:t>оботказе в предоставлении)</w:t>
        </w:r>
      </w:ins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del w:id="364" w:author="Кочанова Анна Валерьевна" w:date="2017-07-06T16:01:00Z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del w:id="359" w:author="Кочанова Анна Валерьевна" w:date="2017-07-06T16:03:00Z">
        <w:r>
          <w:rPr>
            <w:rFonts w:cs="Times New Roman" w:ascii="Times New Roman" w:hAnsi="Times New Roman"/>
            <w:sz w:val="28"/>
            <w:szCs w:val="28"/>
          </w:rPr>
          <w:delText>4</w:delText>
        </w:r>
      </w:del>
      <w:ins w:id="360" w:author="Кочанова Анна Валерьевна" w:date="2017-07-06T16:03:00Z">
        <w:r>
          <w:rPr>
            <w:rFonts w:cs="Times New Roman" w:ascii="Times New Roman" w:hAnsi="Times New Roman"/>
            <w:sz w:val="28"/>
            <w:szCs w:val="28"/>
          </w:rPr>
          <w:t>5</w:t>
        </w:r>
      </w:ins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административной процедуры является наличие в Органе зарегистрированных документов, указанных в </w:t>
      </w:r>
      <w:r>
        <w:rPr>
          <w:rFonts w:cs="Times New Roman" w:ascii="Times New Roman" w:hAnsi="Times New Roman"/>
          <w:sz w:val="28"/>
          <w:szCs w:val="28"/>
        </w:rPr>
        <w:t xml:space="preserve">пунк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del w:id="361" w:author="Кочанова Анна Валерьевна" w:date="2017-07-06T16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6</w:delText>
        </w:r>
      </w:del>
      <w:ins w:id="362" w:author="Кочанова Анна Валерьевна" w:date="2017-07-06T16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10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Административного регламента.</w:t>
      </w:r>
      <w:ins w:id="363" w:author="Анастасия" w:date="2017-11-21T12:44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ins>
    </w:p>
    <w:p>
      <w:pPr>
        <w:pStyle w:val="Normal"/>
        <w:widowControl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ins w:id="366" w:author="Кочанова Анна Валерьевна" w:date="2017-07-06T16:01:00Z"/>
        </w:rPr>
      </w:pPr>
      <w:ins w:id="365" w:author="Кочанова Анна Валерьевна" w:date="2017-07-06T16:01:00Z">
        <w:r>
          <w:rPr>
            <w:rFonts w:cs="Times New Roman" w:ascii="Times New Roman" w:hAnsi="Times New Roman"/>
            <w:sz w:val="28"/>
            <w:szCs w:val="28"/>
            <w:lang w:eastAsia="ru-RU"/>
          </w:rPr>
          <w:t xml:space="preserve">При рассмотрении комплекта документов для предоставления муниципальной услуги специалист Органа: 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ins w:id="368" w:author="Кочанова Анна Валерьевна" w:date="2017-07-06T16:01:00Z"/>
        </w:rPr>
      </w:pPr>
      <w:ins w:id="367" w:author="Кочанова Анна Валерьевна" w:date="2017-07-06T16:01:00Z">
        <w:r>
          <w:rPr>
            <w:rFonts w:cs="Times New Roman" w:ascii="Times New Roman" w:hAnsi="Times New Roman"/>
            <w:sz w:val="28"/>
            <w:szCs w:val="28"/>
            <w:lang w:eastAsia="ru-RU"/>
          </w:rPr>
          <w:t>- определяет соответствие представленных документов требованиям, установленным в пунктах 2.6 и 2.10 настоящего Административного регламента;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ins w:id="370" w:author="Кочанова Анна Валерьевна" w:date="2017-07-06T16:01:00Z"/>
        </w:rPr>
      </w:pPr>
      <w:ins w:id="369" w:author="Кочанова Анна Валерьевна" w:date="2017-07-06T16:01:00Z">
        <w:r>
          <w:rPr>
            <w:rFonts w:cs="Times New Roman" w:ascii="Times New Roman" w:hAnsi="Times New Roman"/>
            <w:sz w:val="28"/>
            <w:szCs w:val="28"/>
            <w:lang w:eastAsia="ru-RU"/>
          </w:rPr>
  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ins w:id="372" w:author="Кочанова Анна Валерьевна" w:date="2017-07-06T16:01:00Z"/>
        </w:rPr>
      </w:pPr>
      <w:ins w:id="371" w:author="Кочанова Анна Валерьевна" w:date="2017-07-06T16:01:00Z">
        <w:r>
          <w:rPr>
            <w:rFonts w:cs="Times New Roman" w:ascii="Times New Roman" w:hAnsi="Times New Roman"/>
            <w:sz w:val="28"/>
            <w:szCs w:val="28"/>
            <w:lang w:eastAsia="ru-RU"/>
          </w:rPr>
          <w:t xml:space="preserve">- устанавливает факт отсутствия или наличия оснований для отказа в предоставлении муниципальной услуги, предусмотренных пунктом 2.14 настоящего </w:t>
          <w:tab/>
          <w:t xml:space="preserve">Административного регламента.  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ins w:id="374" w:author="Кочанова Анна Валерьевна" w:date="2017-07-06T16:01:00Z"/>
        </w:rPr>
      </w:pPr>
      <w:ins w:id="373" w:author="Кочанова Анна Валерьевна" w:date="2017-07-06T16:01:00Z">
        <w:r>
          <w:rPr>
            <w:rFonts w:cs="Times New Roman" w:ascii="Times New Roman" w:hAnsi="Times New Roman"/>
            <w:sz w:val="28"/>
            <w:szCs w:val="28"/>
            <w:lang w:eastAsia="ru-RU"/>
          </w:rPr>
          <w:t xml:space="preserve">-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ins w:id="386" w:author="Кочанова Анна Валерьевна" w:date="2017-07-06T16:02:00Z"/>
        </w:rPr>
      </w:pPr>
      <w:ins w:id="375" w:author="Кочанова Анна Валерьевна" w:date="2017-07-06T16:01:00Z">
        <w:r>
          <w:rPr>
            <w:rFonts w:cs="Times New Roman" w:ascii="Times New Roman" w:hAnsi="Times New Roman"/>
            <w:sz w:val="28"/>
            <w:szCs w:val="28"/>
            <w:lang w:eastAsia="ru-RU"/>
          </w:rPr>
          <w:t>Специалист Органа в течении</w:t>
        </w:r>
      </w:ins>
      <w:ins w:id="376" w:author="Анастасия" w:date="2017-08-21T15:53:00Z">
        <w:r>
          <w:rPr>
            <w:rFonts w:cs="Times New Roman" w:ascii="Times New Roman" w:hAnsi="Times New Roman"/>
            <w:sz w:val="28"/>
            <w:szCs w:val="28"/>
            <w:lang w:eastAsia="ru-RU"/>
          </w:rPr>
          <w:t xml:space="preserve"> </w:t>
        </w:r>
      </w:ins>
      <w:ins w:id="377" w:author="Test" w:date="2017-12-12T06:51:00Z">
        <w:r>
          <w:rPr>
            <w:rFonts w:cs="Times New Roman" w:ascii="Times New Roman" w:hAnsi="Times New Roman"/>
            <w:sz w:val="28"/>
            <w:szCs w:val="28"/>
            <w:lang w:eastAsia="ru-RU"/>
          </w:rPr>
          <w:t>6 рабочих</w:t>
        </w:r>
      </w:ins>
      <w:ins w:id="378" w:author="Анастасия" w:date="2017-08-21T15:53:00Z">
        <w:del w:id="379" w:author="Test" w:date="2017-12-12T06:51:00Z"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delText>10</w:delText>
          </w:r>
        </w:del>
      </w:ins>
      <w:ins w:id="380" w:author="Анастасия" w:date="2017-08-21T15:53:00Z">
        <w:r>
          <w:rPr>
            <w:rFonts w:cs="Times New Roman" w:ascii="Times New Roman" w:hAnsi="Times New Roman"/>
            <w:sz w:val="28"/>
            <w:szCs w:val="28"/>
            <w:lang w:eastAsia="ru-RU"/>
          </w:rPr>
          <w:t xml:space="preserve"> дней</w:t>
        </w:r>
      </w:ins>
      <w:ins w:id="381" w:author="Кочанова Анна Валерьевна" w:date="2017-07-06T16:02:00Z">
        <w:del w:id="382" w:author="Анастасия" w:date="2017-08-21T15:53:00Z">
          <w:r>
            <w:rPr>
              <w:rFonts w:cs="Times New Roman" w:ascii="Times New Roman" w:hAnsi="Times New Roman"/>
              <w:i/>
              <w:sz w:val="28"/>
              <w:szCs w:val="28"/>
              <w:lang w:eastAsia="ru-RU"/>
            </w:rPr>
            <w:delText>&lt;указать срок оформления проекта документа, являющегося результатом предоставления муниципальной услуги</w:delText>
          </w:r>
        </w:del>
      </w:ins>
      <w:ins w:id="383" w:author="Кочанова Анна Валерьевна" w:date="2017-07-06T16:02:00Z">
        <w:del w:id="384" w:author="Анастасия" w:date="2017-08-21T15:53:00Z"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delText>&gt;</w:delText>
          </w:r>
        </w:del>
      </w:ins>
      <w:ins w:id="385" w:author="Кочанова Анна Валерьевна" w:date="2017-07-06T16:02:00Z">
        <w:r>
          <w:rPr>
            <w:rFonts w:cs="Times New Roman" w:ascii="Times New Roman" w:hAnsi="Times New Roman"/>
            <w:sz w:val="28"/>
            <w:szCs w:val="28"/>
            <w:lang w:eastAsia="ru-RU"/>
          </w:rPr>
          <w:t xml:space="preserve"> по результатам проверки готовит один из следующих документов: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ins w:id="388" w:author="Кочанова Анна Валерьевна" w:date="2017-07-06T16:02:00Z"/>
        </w:rPr>
      </w:pPr>
      <w:ins w:id="387" w:author="Кочанова Анна Валерьевна" w:date="2017-07-06T16:02:00Z">
        <w:r>
          <w:rPr>
            <w:rFonts w:cs="Times New Roman" w:ascii="Times New Roman" w:hAnsi="Times New Roman"/>
            <w:sz w:val="28"/>
            <w:szCs w:val="28"/>
            <w:lang w:eastAsia="ru-RU"/>
          </w:rPr>
          <w:t xml:space="preserve">- проект решения о предоставлении муниципальной услуги; 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ins w:id="390" w:author="Кочанова Анна Валерьевна" w:date="2017-07-06T16:02:00Z"/>
        </w:rPr>
      </w:pPr>
      <w:ins w:id="389" w:author="Кочанова Анна Валерьевна" w:date="2017-07-06T16:02:00Z">
        <w:r>
          <w:rPr>
            <w:rFonts w:cs="Times New Roman" w:ascii="Times New Roman" w:hAnsi="Times New Roman"/>
            <w:sz w:val="28"/>
            <w:szCs w:val="28"/>
            <w:lang w:eastAsia="ru-RU"/>
          </w:rPr>
  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ins w:id="399" w:author="Кочанова Анна Валерьевна" w:date="2017-07-06T16:02:00Z"/>
        </w:rPr>
      </w:pPr>
      <w:ins w:id="391" w:author="Кочанова Анна Валерьевна" w:date="2017-07-06T16:02:00Z">
        <w:r>
          <w:rPr>
            <w:rFonts w:cs="Times New Roman" w:ascii="Times New Roman" w:hAnsi="Times New Roman"/>
            <w:sz w:val="28"/>
            <w:szCs w:val="28"/>
            <w:lang w:eastAsia="ru-RU"/>
          </w:rPr>
          <w:t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</w:t>
        </w:r>
      </w:ins>
      <w:ins w:id="392" w:author="Анастасия" w:date="2017-11-21T12:45:00Z">
        <w:r>
          <w:rPr>
            <w:rFonts w:cs="Times New Roman" w:ascii="Times New Roman" w:hAnsi="Times New Roman"/>
            <w:sz w:val="28"/>
            <w:szCs w:val="28"/>
            <w:lang w:eastAsia="ru-RU"/>
          </w:rPr>
          <w:t xml:space="preserve"> </w:t>
        </w:r>
      </w:ins>
      <w:ins w:id="393" w:author="Анастасия" w:date="2017-08-21T15:54:00Z">
        <w:r>
          <w:rPr>
            <w:rFonts w:cs="Times New Roman" w:ascii="Times New Roman" w:hAnsi="Times New Roman"/>
            <w:sz w:val="28"/>
            <w:szCs w:val="28"/>
            <w:lang w:eastAsia="ru-RU"/>
          </w:rPr>
          <w:t>1</w:t>
        </w:r>
      </w:ins>
      <w:ins w:id="394" w:author="Test" w:date="2017-12-12T06:51:00Z">
        <w:r>
          <w:rPr>
            <w:rFonts w:cs="Times New Roman" w:ascii="Times New Roman" w:hAnsi="Times New Roman"/>
            <w:sz w:val="28"/>
            <w:szCs w:val="28"/>
            <w:lang w:eastAsia="ru-RU"/>
          </w:rPr>
          <w:t xml:space="preserve"> рабочего</w:t>
        </w:r>
      </w:ins>
      <w:ins w:id="395" w:author="Анастасия" w:date="2017-08-21T15:54:00Z">
        <w:r>
          <w:rPr>
            <w:rFonts w:cs="Times New Roman" w:ascii="Times New Roman" w:hAnsi="Times New Roman"/>
            <w:sz w:val="28"/>
            <w:szCs w:val="28"/>
            <w:lang w:eastAsia="ru-RU"/>
          </w:rPr>
          <w:t xml:space="preserve"> дня.</w:t>
        </w:r>
      </w:ins>
      <w:ins w:id="396" w:author="Кочанова Анна Валерьевна" w:date="2017-07-06T16:02:00Z">
        <w:del w:id="397" w:author="Анастасия" w:date="2017-08-21T15:54:00Z">
          <w:r>
            <w:rPr>
              <w:rFonts w:cs="Times New Roman" w:ascii="Times New Roman" w:hAnsi="Times New Roman"/>
              <w:i/>
              <w:sz w:val="28"/>
              <w:szCs w:val="28"/>
              <w:lang w:eastAsia="ru-RU"/>
            </w:rPr>
            <w:delText>&lt;указать срок передачи проекта документа, являющегося результатом предоставления муниципальной услуги на подпись руководителю Органа</w:delText>
          </w:r>
        </w:del>
      </w:ins>
      <w:del w:id="398" w:author="Анастасия" w:date="2017-08-21T15:54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&gt;. 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ins w:id="407" w:author="Кочанова Анна Валерьевна" w:date="2017-07-06T16:02:00Z"/>
        </w:rPr>
      </w:pPr>
      <w:ins w:id="400" w:author="Кочанова Анна Валерьевна" w:date="2017-07-06T16:02:00Z">
        <w:r>
          <w:rPr>
            <w:rFonts w:cs="Times New Roman" w:ascii="Times New Roman" w:hAnsi="Times New Roman"/>
            <w:sz w:val="28"/>
            <w:szCs w:val="28"/>
            <w:lang w:eastAsia="ru-RU"/>
          </w:rPr>
          <w:t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</w:t>
        </w:r>
      </w:ins>
      <w:ins w:id="401" w:author="Анастасия" w:date="2017-08-21T15:54:00Z">
        <w:r>
          <w:rPr>
            <w:rFonts w:cs="Times New Roman" w:ascii="Times New Roman" w:hAnsi="Times New Roman"/>
            <w:i w:val="false"/>
            <w:sz w:val="28"/>
            <w:szCs w:val="28"/>
            <w:lang w:eastAsia="ru-RU"/>
          </w:rPr>
          <w:t xml:space="preserve"> 2</w:t>
        </w:r>
      </w:ins>
      <w:ins w:id="402" w:author="Test" w:date="2017-12-12T06:52:00Z">
        <w:r>
          <w:rPr>
            <w:rFonts w:cs="Times New Roman" w:ascii="Times New Roman" w:hAnsi="Times New Roman"/>
            <w:sz w:val="28"/>
            <w:szCs w:val="28"/>
            <w:lang w:eastAsia="ru-RU"/>
          </w:rPr>
          <w:t xml:space="preserve"> рабочих</w:t>
        </w:r>
      </w:ins>
      <w:ins w:id="403" w:author="Анастасия" w:date="2017-08-21T15:54:00Z">
        <w:r>
          <w:rPr>
            <w:rFonts w:cs="Times New Roman" w:ascii="Times New Roman" w:hAnsi="Times New Roman"/>
            <w:i w:val="false"/>
            <w:sz w:val="28"/>
            <w:szCs w:val="28"/>
            <w:lang w:eastAsia="ru-RU"/>
          </w:rPr>
          <w:t xml:space="preserve"> дней</w:t>
        </w:r>
      </w:ins>
      <w:ins w:id="404" w:author="Кочанова Анна Валерьевна" w:date="2017-07-06T16:02:00Z">
        <w:del w:id="405" w:author="Анастасия" w:date="2017-08-21T15:54:00Z"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delText>&lt;указать срок подписания проекта решения&gt;</w:delText>
          </w:r>
        </w:del>
      </w:ins>
      <w:ins w:id="406" w:author="Кочанова Анна Валерьевна" w:date="2017-07-06T16:02:00Z">
        <w:r>
          <w:rPr>
            <w:rFonts w:cs="Times New Roman" w:ascii="Times New Roman" w:hAnsi="Times New Roman"/>
            <w:sz w:val="28"/>
            <w:szCs w:val="28"/>
            <w:lang w:eastAsia="ru-RU"/>
          </w:rPr>
          <w:t xml:space="preserve"> со дня его получения.  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ins w:id="409" w:author="Кочанова Анна Валерьевна" w:date="2017-07-06T16:02:00Z"/>
        </w:rPr>
      </w:pPr>
      <w:ins w:id="408" w:author="Кочанова Анна Валерьевна" w:date="2017-07-06T16:02:00Z">
        <w:r>
          <w:rPr>
            <w:rFonts w:cs="Times New Roman" w:ascii="Times New Roman" w:hAnsi="Times New Roman"/>
            <w:sz w:val="28"/>
            <w:szCs w:val="28"/>
            <w:lang w:eastAsia="ru-RU"/>
          </w:rPr>
  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  </w:r>
      </w:ins>
    </w:p>
    <w:p>
      <w:pPr>
        <w:pStyle w:val="Normal"/>
        <w:widowControl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413" w:author="Кочанова Анна Валерьевна" w:date="2017-07-06T16:02:00Z"/>
        </w:rPr>
      </w:pPr>
      <w:del w:id="410" w:author="Кочанова Анна Валерьевна" w:date="2017-07-06T16:02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Специалист Органа в течении </w:delText>
        </w:r>
      </w:del>
      <w:del w:id="411" w:author="Кочанова Анна Валерьевна" w:date="2017-07-06T16:02:00Z">
        <w:r>
          <w:rPr>
            <w:rFonts w:cs="Times New Roman" w:ascii="Times New Roman" w:hAnsi="Times New Roman"/>
            <w:i/>
            <w:sz w:val="28"/>
            <w:szCs w:val="28"/>
            <w:lang w:eastAsia="ru-RU"/>
          </w:rPr>
          <w:delText>&lt;указать срок оформления проекта документа, являющегося результатом предоставления муниципальной услуги</w:delText>
        </w:r>
      </w:del>
      <w:del w:id="412" w:author="Кочанова Анна Валерьевна" w:date="2017-07-06T16:02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&gt;готовит проект решения о предоставлении муниципальной услуги; 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del w:id="417" w:author="Кочанова Анна Валерьевна" w:date="2017-07-06T16:02:00Z"/>
        </w:rPr>
      </w:pPr>
      <w:del w:id="414" w:author="Кочанова Анна Валерьевна" w:date="2017-07-06T16:02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Специалист Органа после оформления проекта решения о предоставлении муниципальной услуги передает его на подпись руководителю Органа в течении </w:delText>
        </w:r>
      </w:del>
      <w:del w:id="415" w:author="Кочанова Анна Валерьевна" w:date="2017-07-06T16:02:00Z">
        <w:r>
          <w:rPr>
            <w:rFonts w:cs="Times New Roman" w:ascii="Times New Roman" w:hAnsi="Times New Roman"/>
            <w:i/>
            <w:sz w:val="28"/>
            <w:szCs w:val="28"/>
            <w:lang w:eastAsia="ru-RU"/>
          </w:rPr>
          <w:delText>&lt;указать срок передачи проекта документа, являющегося результатом предоставления муниципальной услуги на подпись руководителю Органа</w:delText>
        </w:r>
      </w:del>
      <w:del w:id="416" w:author="Кочанова Анна Валерьевна" w:date="2017-07-06T16:02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&gt;. 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del w:id="421" w:author="Кочанова Анна Валерьевна" w:date="2017-07-06T16:02:00Z"/>
        </w:rPr>
      </w:pPr>
      <w:del w:id="418" w:author="Кочанова Анна Валерьевна" w:date="2017-07-06T16:02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Руководитель Органа подписывает проект решения о предоставлении муниципальной услуги в течение </w:delText>
        </w:r>
      </w:del>
      <w:del w:id="419" w:author="Кочанова Анна Валерьевна" w:date="2017-07-06T16:02:00Z">
        <w:r>
          <w:rPr>
            <w:rFonts w:cs="Times New Roman" w:ascii="Times New Roman" w:hAnsi="Times New Roman"/>
            <w:i/>
            <w:sz w:val="28"/>
            <w:szCs w:val="28"/>
            <w:lang w:eastAsia="ru-RU"/>
          </w:rPr>
          <w:delText>&lt;указать срок подписания проекта решения&gt;</w:delText>
        </w:r>
      </w:del>
      <w:del w:id="420" w:author="Кочанова Анна Валерьевна" w:date="2017-07-06T16:02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 со дня его получения.  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423" w:author="Кочанова Анна Валерьевна" w:date="2017-07-06T16:02:00Z"/>
        </w:rPr>
      </w:pPr>
      <w:del w:id="422" w:author="Кочанова Анна Валерьевна" w:date="2017-07-06T16:02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ins w:id="424" w:author="Кочанова Анна Валерьевна" w:date="2017-07-06T16:03:00Z">
        <w:r>
          <w:rPr>
            <w:rFonts w:cs="Times New Roman" w:ascii="Times New Roman" w:hAnsi="Times New Roman"/>
            <w:sz w:val="28"/>
            <w:szCs w:val="28"/>
            <w:lang w:eastAsia="ru-RU"/>
          </w:rPr>
          <w:t>5</w:t>
        </w:r>
      </w:ins>
      <w:del w:id="425" w:author="Кочанова Анна Валерьевна" w:date="2017-07-06T16:03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4</w:delText>
        </w:r>
      </w:del>
      <w:r>
        <w:rPr>
          <w:rFonts w:cs="Times New Roman" w:ascii="Times New Roman" w:hAnsi="Times New Roman"/>
          <w:sz w:val="28"/>
          <w:szCs w:val="28"/>
          <w:lang w:eastAsia="ru-RU"/>
        </w:rPr>
        <w:t>.1. Критерием принятия решения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наличие зарегистрированных заявления и прилагаемых к нему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del w:id="426" w:author="Кочанова Анна Валерьевна" w:date="2017-07-06T16:03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4</w:delText>
        </w:r>
      </w:del>
      <w:ins w:id="427" w:author="Кочанова Анна Валерьевна" w:date="2017-07-06T16:03:00Z">
        <w:r>
          <w:rPr>
            <w:rFonts w:cs="Times New Roman" w:ascii="Times New Roman" w:hAnsi="Times New Roman"/>
            <w:sz w:val="28"/>
            <w:szCs w:val="28"/>
            <w:lang w:eastAsia="ru-RU"/>
          </w:rPr>
          <w:t>5</w:t>
        </w:r>
      </w:ins>
      <w:r>
        <w:rPr>
          <w:rFonts w:cs="Times New Roman" w:ascii="Times New Roman" w:hAnsi="Times New Roman"/>
          <w:sz w:val="28"/>
          <w:szCs w:val="28"/>
          <w:lang w:eastAsia="ru-RU"/>
        </w:rPr>
        <w:t xml:space="preserve">.2. Максимальный срок исполнения административной процедуры составляет не более </w:t>
      </w:r>
      <w:ins w:id="428" w:author="Test" w:date="2017-12-12T06:54:00Z">
        <w:r>
          <w:rPr>
            <w:rFonts w:cs="Times New Roman" w:ascii="Times New Roman" w:hAnsi="Times New Roman"/>
            <w:sz w:val="28"/>
            <w:szCs w:val="28"/>
            <w:lang w:eastAsia="ru-RU"/>
          </w:rPr>
          <w:t>9</w:t>
        </w:r>
      </w:ins>
      <w:ins w:id="429" w:author="Анастасия" w:date="2017-08-21T15:56:00Z">
        <w:del w:id="430" w:author="Test" w:date="2017-12-12T06:54:00Z">
          <w:r>
            <w:rPr>
              <w:rFonts w:cs="Times New Roman" w:ascii="Times New Roman" w:hAnsi="Times New Roman"/>
              <w:i w:val="false"/>
              <w:sz w:val="28"/>
              <w:szCs w:val="28"/>
              <w:lang w:eastAsia="ru-RU"/>
            </w:rPr>
            <w:delText>16</w:delText>
          </w:r>
        </w:del>
      </w:ins>
      <w:ins w:id="431" w:author="Анастасия" w:date="2017-08-21T15:56:00Z">
        <w:r>
          <w:rPr>
            <w:rFonts w:cs="Times New Roman" w:ascii="Times New Roman" w:hAnsi="Times New Roman"/>
            <w:i w:val="false"/>
            <w:sz w:val="28"/>
            <w:szCs w:val="28"/>
            <w:lang w:eastAsia="ru-RU"/>
          </w:rPr>
          <w:t xml:space="preserve"> </w:t>
        </w:r>
      </w:ins>
      <w:ins w:id="432" w:author="Test" w:date="2017-12-12T06:54:00Z">
        <w:r>
          <w:rPr>
            <w:rFonts w:cs="Times New Roman" w:ascii="Times New Roman" w:hAnsi="Times New Roman"/>
            <w:sz w:val="28"/>
            <w:szCs w:val="28"/>
            <w:lang w:eastAsia="ru-RU"/>
          </w:rPr>
          <w:t>рабочих</w:t>
        </w:r>
      </w:ins>
      <w:ins w:id="433" w:author="Анастасия" w:date="2017-08-21T15:56:00Z">
        <w:del w:id="434" w:author="Test" w:date="2017-12-12T06:54:00Z">
          <w:r>
            <w:rPr>
              <w:rFonts w:cs="Times New Roman" w:ascii="Times New Roman" w:hAnsi="Times New Roman"/>
              <w:i w:val="false"/>
              <w:sz w:val="28"/>
              <w:szCs w:val="28"/>
              <w:lang w:eastAsia="ru-RU"/>
            </w:rPr>
            <w:delText>календарных</w:delText>
          </w:r>
        </w:del>
      </w:ins>
      <w:ins w:id="435" w:author="Анастасия" w:date="2017-08-21T15:56:00Z">
        <w:r>
          <w:rPr>
            <w:rFonts w:cs="Times New Roman" w:ascii="Times New Roman" w:hAnsi="Times New Roman"/>
            <w:i w:val="false"/>
            <w:sz w:val="28"/>
            <w:szCs w:val="28"/>
            <w:lang w:eastAsia="ru-RU"/>
          </w:rPr>
          <w:t xml:space="preserve"> дней</w:t>
        </w:r>
      </w:ins>
      <w:ins w:id="436" w:author="Test" w:date="2017-12-12T06:54:00Z">
        <w:r>
          <w:rPr>
            <w:rFonts w:cs="Times New Roman" w:ascii="Times New Roman" w:hAnsi="Times New Roman"/>
            <w:sz w:val="28"/>
            <w:szCs w:val="28"/>
            <w:lang w:eastAsia="ru-RU"/>
          </w:rPr>
          <w:t xml:space="preserve"> </w:t>
        </w:r>
      </w:ins>
      <w:del w:id="437" w:author="Анастасия" w:date="2017-08-21T15:56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&lt;указать срок исполнения административной процедуры&gt;</w:delText>
        </w:r>
      </w:del>
      <w:r>
        <w:rPr>
          <w:rFonts w:cs="Times New Roman" w:ascii="Times New Roman" w:hAnsi="Times New Roman"/>
          <w:sz w:val="28"/>
          <w:szCs w:val="28"/>
          <w:lang w:eastAsia="ru-RU"/>
        </w:rPr>
        <w:t>со дня получения из Органа, МФЦ полного комплекта документов, необходимых для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ins w:id="449" w:author="Кочанова Анна Валерьевна" w:date="2017-07-06T16:03:00Z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3.</w:t>
      </w:r>
      <w:del w:id="438" w:author="Кочанова Анна Валерьевна" w:date="2017-07-06T16:03:00Z">
        <w:r>
          <w:rPr>
            <w:rFonts w:eastAsia="Times New Roman" w:cs="Times New Roman" w:ascii="Times New Roman" w:hAnsi="Times New Roman"/>
            <w:bCs/>
            <w:iCs/>
            <w:sz w:val="28"/>
            <w:szCs w:val="28"/>
            <w:lang w:eastAsia="ru-RU"/>
          </w:rPr>
          <w:delText>4</w:delText>
        </w:r>
      </w:del>
      <w:ins w:id="439" w:author="Кочанова Анна Валерьевна" w:date="2017-07-06T16:03:00Z">
        <w:r>
          <w:rPr>
            <w:rFonts w:eastAsia="Times New Roman" w:cs="Times New Roman" w:ascii="Times New Roman" w:hAnsi="Times New Roman"/>
            <w:bCs/>
            <w:iCs/>
            <w:sz w:val="28"/>
            <w:szCs w:val="28"/>
            <w:lang w:eastAsia="ru-RU"/>
          </w:rPr>
          <w:t>5</w:t>
        </w:r>
      </w:ins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.3. </w:t>
      </w:r>
      <w:ins w:id="440" w:author="Кочанова Анна Валерьевна" w:date="2017-07-06T16:03:00Z">
        <w:r>
          <w:rPr>
            <w:rFonts w:eastAsia="Times New Roman" w:cs="Times New Roman" w:ascii="Times New Roman" w:hAnsi="Times New Roman"/>
            <w:bCs/>
            <w:iCs/>
            <w:sz w:val="28"/>
            <w:szCs w:val="28"/>
            <w:lang w:eastAsia="ru-RU"/>
          </w:rPr>
          <w:t xml:space="preserve">Результатом административной процедуры является принятие решения о предоставлении </w:t>
        </w:r>
      </w:ins>
      <w:ins w:id="441" w:author="Кочанова Анна Валерьевна" w:date="2017-07-06T16:03:00Z">
        <w:r>
          <w:rPr>
            <w:rFonts w:cs="Times New Roman" w:ascii="Times New Roman" w:hAnsi="Times New Roman"/>
            <w:sz w:val="28"/>
            <w:szCs w:val="28"/>
            <w:lang w:eastAsia="ru-RU"/>
          </w:rPr>
          <w:t>муниципальной</w:t>
        </w:r>
      </w:ins>
      <w:ins w:id="442" w:author="Кочанова Анна Валерьевна" w:date="2017-07-06T16:03:00Z">
        <w:r>
          <w:rPr>
            <w:rFonts w:eastAsia="Times New Roman" w:cs="Times New Roman" w:ascii="Times New Roman" w:hAnsi="Times New Roman"/>
            <w:bCs/>
            <w:iCs/>
            <w:sz w:val="28"/>
            <w:szCs w:val="28"/>
            <w:lang w:eastAsia="ru-RU"/>
          </w:rPr>
          <w:t xml:space="preserve"> услуги (либо решения об отказе в предоставлении </w:t>
        </w:r>
      </w:ins>
      <w:ins w:id="443" w:author="Кочанова Анна Валерьевна" w:date="2017-07-06T16:03:00Z">
        <w:r>
          <w:rPr>
            <w:rFonts w:cs="Times New Roman" w:ascii="Times New Roman" w:hAnsi="Times New Roman"/>
            <w:sz w:val="28"/>
            <w:szCs w:val="28"/>
            <w:lang w:eastAsia="ru-RU"/>
          </w:rPr>
          <w:t>муниципальной</w:t>
        </w:r>
      </w:ins>
      <w:ins w:id="444" w:author="Кочанова Анна Валерьевна" w:date="2017-07-06T16:03:00Z">
        <w:r>
          <w:rPr>
            <w:rFonts w:eastAsia="Times New Roman" w:cs="Times New Roman" w:ascii="Times New Roman" w:hAnsi="Times New Roman"/>
            <w:bCs/>
            <w:iCs/>
            <w:sz w:val="28"/>
            <w:szCs w:val="28"/>
            <w:lang w:eastAsia="ru-RU"/>
          </w:rPr>
          <w:t xml:space="preserve"> услуги) и передача принятого решения о предоставлении </w:t>
        </w:r>
      </w:ins>
      <w:ins w:id="445" w:author="Кочанова Анна Валерьевна" w:date="2017-07-06T16:03:00Z">
        <w:r>
          <w:rPr>
            <w:rFonts w:cs="Times New Roman" w:ascii="Times New Roman" w:hAnsi="Times New Roman"/>
            <w:sz w:val="28"/>
            <w:szCs w:val="28"/>
            <w:lang w:eastAsia="ru-RU"/>
          </w:rPr>
          <w:t>муниципальной</w:t>
        </w:r>
      </w:ins>
      <w:ins w:id="446" w:author="Кочанова Анна Валерьевна" w:date="2017-07-06T16:03:00Z">
        <w:r>
          <w:rPr>
            <w:rFonts w:eastAsia="Times New Roman" w:cs="Times New Roman" w:ascii="Times New Roman" w:hAnsi="Times New Roman"/>
            <w:bCs/>
            <w:iCs/>
            <w:sz w:val="28"/>
            <w:szCs w:val="28"/>
            <w:lang w:eastAsia="ru-RU"/>
          </w:rPr>
          <w:t xml:space="preserve"> услуги (либо решения об отказе в предоставлении </w:t>
        </w:r>
      </w:ins>
      <w:ins w:id="447" w:author="Кочанова Анна Валерьевна" w:date="2017-07-06T16:03:00Z">
        <w:r>
          <w:rPr>
            <w:rFonts w:cs="Times New Roman" w:ascii="Times New Roman" w:hAnsi="Times New Roman"/>
            <w:sz w:val="28"/>
            <w:szCs w:val="28"/>
            <w:lang w:eastAsia="ru-RU"/>
          </w:rPr>
          <w:t>муниципальной</w:t>
        </w:r>
      </w:ins>
      <w:ins w:id="448" w:author="Кочанова Анна Валерьевна" w:date="2017-07-06T16:03:00Z">
        <w:r>
          <w:rPr>
            <w:rFonts w:eastAsia="Times New Roman" w:cs="Times New Roman" w:ascii="Times New Roman" w:hAnsi="Times New Roman"/>
            <w:bCs/>
            <w:iCs/>
            <w:sz w:val="28"/>
            <w:szCs w:val="28"/>
            <w:lang w:eastAsia="ru-RU"/>
          </w:rPr>
          <w:t xml:space="preserve"> услуги) сотруднику Органа, МФЦ, ответственному за выдачу результата предоставления услуги, для выдачи его заявителю. 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del w:id="451" w:author="Кочанова Анна Валерьевна" w:date="2017-07-06T16:03:00Z"/>
        </w:rPr>
      </w:pPr>
      <w:del w:id="450" w:author="Кочанова Анна Валерьевна" w:date="2017-07-06T16:03:00Z">
        <w:r>
          <w:rPr>
            <w:rFonts w:eastAsia="Times New Roman" w:cs="Times New Roman" w:ascii="Times New Roman" w:hAnsi="Times New Roman"/>
            <w:bCs/>
            <w:iCs/>
            <w:sz w:val="28"/>
            <w:szCs w:val="28"/>
            <w:lang w:eastAsia="ru-RU"/>
          </w:rPr>
          <w:delText>Результатом административной процедуры является оформление градостроительного плана земельного участка, уведомления о выдаче  градостроительного плана земельного участка, и направление данных документов  специалисту Органа, ответственному за выдачу результата предоставления услуги, или специалисту МФЦ,ответственному за межведомственное взаимодействие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административной процедуры фиксируется в системе электронного документооборота с пометкой «исполнено»</w:t>
      </w:r>
      <w:ins w:id="452" w:author="Анастасия" w:date="2017-08-21T15:57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специалистом Органа, МФЦ.</w:t>
        </w:r>
      </w:ins>
      <w:del w:id="453" w:author="Анастасия" w:date="2017-08-21T15:57:00Z">
        <w:r>
          <w:rPr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delText>&lt;указать, кем фиксируется результат административной процедуры&gt;</w:delText>
        </w:r>
      </w:del>
      <w:del w:id="454" w:author="Анастасия" w:date="2017-08-21T15:57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 заявителя о принятом решен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del w:id="455" w:author="Кочанова Анна Валерьевна" w:date="2017-07-06T16:03:00Z">
        <w:r>
          <w:rPr>
            <w:rFonts w:eastAsia="Times New Roman" w:cs="Times New Roman" w:ascii="Times New Roman" w:hAnsi="Times New Roman"/>
            <w:sz w:val="28"/>
            <w:szCs w:val="28"/>
          </w:rPr>
          <w:delText>5</w:delText>
        </w:r>
      </w:del>
      <w:ins w:id="456" w:author="Кочанова Анна Валерьевна" w:date="2017-07-06T16:03:00Z">
        <w:r>
          <w:rPr>
            <w:rFonts w:eastAsia="Times New Roman" w:cs="Times New Roman" w:ascii="Times New Roman" w:hAnsi="Times New Roman"/>
            <w:sz w:val="28"/>
            <w:szCs w:val="28"/>
          </w:rPr>
          <w:t>6</w:t>
        </w:r>
      </w:ins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у Решения осуществляет сотрудник Органа, МФЦ, ответственный за выдачу Решения, при личном приеме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del w:id="457" w:author="Кочанова Анна Валерьевна" w:date="2017-07-06T16:03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5</w:delText>
        </w:r>
      </w:del>
      <w:ins w:id="458" w:author="Кочанова Анна Валерьевна" w:date="2017-07-06T16:03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6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del w:id="459" w:author="Кочанова Анна Валерьевна" w:date="2017-07-06T16:03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5</w:delText>
        </w:r>
      </w:del>
      <w:ins w:id="460" w:author="Кочанова Анна Валерьевна" w:date="2017-07-06T16:03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6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. Максимальный срок исполнения административной процедуры составляет</w:t>
      </w:r>
      <w:ins w:id="461" w:author="Анастасия" w:date="2017-08-21T15:58:00Z">
        <w:r>
          <w:rPr>
            <w:rFonts w:cs="Times New Roman" w:ascii="Times New Roman" w:hAnsi="Times New Roman"/>
            <w:i w:val="false"/>
            <w:sz w:val="28"/>
            <w:szCs w:val="28"/>
            <w:lang w:eastAsia="ru-RU"/>
          </w:rPr>
          <w:t xml:space="preserve">  3 </w:t>
        </w:r>
      </w:ins>
      <w:ins w:id="462" w:author="Test" w:date="2017-12-12T06:55:00Z">
        <w:r>
          <w:rPr>
            <w:rFonts w:cs="Times New Roman" w:ascii="Times New Roman" w:hAnsi="Times New Roman"/>
            <w:sz w:val="28"/>
            <w:szCs w:val="28"/>
            <w:lang w:eastAsia="ru-RU"/>
          </w:rPr>
          <w:t>рабочих</w:t>
        </w:r>
      </w:ins>
      <w:ins w:id="463" w:author="Анастасия" w:date="2017-08-21T15:58:00Z">
        <w:del w:id="464" w:author="Test" w:date="2017-12-12T06:55:00Z">
          <w:r>
            <w:rPr>
              <w:rFonts w:cs="Times New Roman" w:ascii="Times New Roman" w:hAnsi="Times New Roman"/>
              <w:i w:val="false"/>
              <w:sz w:val="28"/>
              <w:szCs w:val="28"/>
              <w:lang w:eastAsia="ru-RU"/>
            </w:rPr>
            <w:delText>календарных</w:delText>
          </w:r>
        </w:del>
      </w:ins>
      <w:ins w:id="465" w:author="Анастасия" w:date="2017-08-21T15:58:00Z">
        <w:r>
          <w:rPr>
            <w:rFonts w:cs="Times New Roman" w:ascii="Times New Roman" w:hAnsi="Times New Roman"/>
            <w:i w:val="false"/>
            <w:sz w:val="28"/>
            <w:szCs w:val="28"/>
            <w:lang w:eastAsia="ru-RU"/>
          </w:rPr>
          <w:t xml:space="preserve"> дня</w:t>
        </w:r>
      </w:ins>
      <w:ins w:id="466" w:author="Test" w:date="2017-12-12T06:55:00Z">
        <w:r>
          <w:rPr>
            <w:rFonts w:cs="Times New Roman" w:ascii="Times New Roman" w:hAnsi="Times New Roman"/>
            <w:sz w:val="28"/>
            <w:szCs w:val="28"/>
            <w:lang w:eastAsia="ru-RU"/>
          </w:rPr>
          <w:t xml:space="preserve"> </w:t>
        </w:r>
      </w:ins>
      <w:ins w:id="467" w:author="Кочанова Анна Валерьевна" w:date="2017-07-10T14:47:00Z">
        <w:del w:id="468" w:author="Анастасия" w:date="2017-08-21T15:58:00Z">
          <w:r>
            <w:rPr>
              <w:rFonts w:cs="Times New Roman" w:ascii="Times New Roman" w:hAnsi="Times New Roman"/>
              <w:i w:val="false"/>
              <w:sz w:val="28"/>
              <w:szCs w:val="28"/>
              <w:lang w:eastAsia="ru-RU"/>
            </w:rPr>
            <w:delText xml:space="preserve">&lt;указать срок </w:delText>
          </w:r>
        </w:del>
      </w:ins>
      <w:ins w:id="469" w:author="Кочанова Анна Валерьевна" w:date="2017-07-10T14:51:00Z">
        <w:del w:id="470" w:author="Анастасия" w:date="2017-08-21T15:58:00Z">
          <w:r>
            <w:rPr>
              <w:rFonts w:cs="Times New Roman" w:ascii="Times New Roman" w:hAnsi="Times New Roman"/>
              <w:i w:val="false"/>
              <w:sz w:val="28"/>
              <w:szCs w:val="28"/>
              <w:lang w:eastAsia="ru-RU"/>
            </w:rPr>
            <w:delText>уведомления о принятом решении</w:delText>
          </w:r>
        </w:del>
      </w:ins>
      <w:ins w:id="471" w:author="Кочанова Анна Валерьевна" w:date="2017-07-10T14:47:00Z">
        <w:del w:id="472" w:author="Анастасия" w:date="2017-08-21T15:58:00Z">
          <w:r>
            <w:rPr>
              <w:rFonts w:cs="Times New Roman" w:ascii="Times New Roman" w:hAnsi="Times New Roman"/>
              <w:i w:val="false"/>
              <w:sz w:val="28"/>
              <w:szCs w:val="28"/>
              <w:lang w:eastAsia="ru-RU"/>
            </w:rPr>
            <w:delText>&gt;</w:delText>
          </w:r>
        </w:del>
      </w:ins>
      <w:del w:id="473" w:author="Кочанова Анна Валерьевна" w:date="2017-07-10T14:47:00Z">
        <w:r>
          <w:rPr>
            <w:rFonts w:eastAsia="Times New Roman" w:cs="Times New Roman" w:ascii="Times New Roman" w:hAnsi="Times New Roman"/>
            <w:sz w:val="28"/>
            <w:szCs w:val="28"/>
            <w:highlight w:val="yellow"/>
            <w:lang w:eastAsia="ru-RU"/>
          </w:rPr>
          <w:delText>3 рабочих дня</w:delText>
        </w:r>
      </w:del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поступления Решения сотруднику Органа, МФЦ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му за его выдачу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del w:id="474" w:author="Кочанова Анна Валерьевна" w:date="2017-07-06T16:04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5</w:delText>
        </w:r>
      </w:del>
      <w:ins w:id="475" w:author="Кочанова Анна Валерьевна" w:date="2017-07-06T16:04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6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del w:id="476" w:author="sysdba" w:date="2017-08-22T18:37:00Z">
        <w:r>
          <w:rPr>
            <w:rFonts w:eastAsia="Times New Roman" w:cs="Times New Roman" w:ascii="Times New Roman" w:hAnsi="Times New Roman"/>
            <w:b/>
            <w:i/>
            <w:sz w:val="28"/>
            <w:szCs w:val="28"/>
            <w:lang w:eastAsia="ru-RU"/>
          </w:rPr>
          <w:delText>Вариант 1: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ins w:id="477" w:author="Кочанова Анна Валерьевна" w:date="2017-07-06T16:04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7</w:t>
        </w:r>
      </w:ins>
      <w:del w:id="478" w:author="Кочанова Анна Валерьевна" w:date="2017-07-06T16:04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6</w:delText>
        </w:r>
      </w:del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ins w:id="479" w:author="Кочанова Анна Валерьевна" w:date="2017-07-06T16:04:00Z">
        <w:r>
          <w:rPr>
            <w:rFonts w:cs="Times New Roman" w:ascii="Times New Roman" w:hAnsi="Times New Roman"/>
            <w:sz w:val="28"/>
            <w:szCs w:val="28"/>
          </w:rPr>
          <w:t>7</w:t>
        </w:r>
      </w:ins>
      <w:del w:id="480" w:author="Кочанова Анна Валерьевна" w:date="2017-07-06T16:04:00Z">
        <w:r>
          <w:rPr>
            <w:rFonts w:cs="Times New Roman" w:ascii="Times New Roman" w:hAnsi="Times New Roman"/>
            <w:sz w:val="28"/>
            <w:szCs w:val="28"/>
          </w:rPr>
          <w:delText>6</w:delText>
        </w:r>
      </w:del>
      <w:r>
        <w:rPr>
          <w:rFonts w:cs="Times New Roman" w:ascii="Times New Roman" w:hAnsi="Times New Roman"/>
          <w:sz w:val="28"/>
          <w:szCs w:val="28"/>
        </w:rPr>
        <w:t>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del w:id="481" w:author="Кочанова Анна Валерьевна" w:date="2017-07-06T16:04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6</w:delText>
        </w:r>
      </w:del>
      <w:ins w:id="482" w:author="Кочанова Анна Валерьевна" w:date="2017-07-06T16:04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7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 (заявителем представляются оригиналы документов с опечатками и (или) ошибками, специалистом</w:t>
      </w:r>
      <w:ins w:id="483" w:author="sysdba" w:date="2017-08-22T18:31:00Z">
        <w:r>
          <w:rPr>
            <w:rFonts w:eastAsia="Times New Roman" w:cs="Times New Roman" w:ascii="Times New Roman" w:hAnsi="Times New Roman"/>
            <w:i w:val="false"/>
            <w:sz w:val="28"/>
            <w:szCs w:val="28"/>
            <w:lang w:eastAsia="ru-RU"/>
          </w:rPr>
          <w:t>Органа, МФЦ</w:t>
        </w:r>
      </w:ins>
      <w:del w:id="484" w:author="sysdba" w:date="2017-08-22T18:31:00Z">
        <w:r>
          <w:rPr>
            <w:rFonts w:eastAsia="Times New Roman" w:cs="Times New Roman" w:ascii="Times New Roman" w:hAnsi="Times New Roman"/>
            <w:i w:val="false"/>
            <w:sz w:val="28"/>
            <w:szCs w:val="28"/>
            <w:lang w:eastAsia="ru-RU"/>
          </w:rPr>
          <w:delText xml:space="preserve">______ </w:delText>
        </w:r>
      </w:del>
      <w:ins w:id="485" w:author="Кочанова Анна Валерьевна" w:date="2017-07-06T12:14:00Z">
        <w:del w:id="486" w:author="sysdba" w:date="2017-08-22T18:31:00Z">
          <w:r>
            <w:rPr>
              <w:rFonts w:eastAsia="Times New Roman" w:cs="Times New Roman" w:ascii="Times New Roman" w:hAnsi="Times New Roman"/>
              <w:i w:val="false"/>
              <w:sz w:val="28"/>
              <w:szCs w:val="28"/>
              <w:lang w:val="ru-RU" w:eastAsia="ru-RU"/>
            </w:rPr>
            <w:delText>&lt;</w:delText>
          </w:r>
        </w:del>
      </w:ins>
      <w:del w:id="487" w:author="Кочанова Анна Валерьевна" w:date="2017-07-06T12:14:00Z">
        <w:r>
          <w:rPr>
            <w:rFonts w:eastAsia="Times New Roman" w:cs="Times New Roman" w:ascii="Times New Roman" w:hAnsi="Times New Roman"/>
            <w:i w:val="false"/>
            <w:sz w:val="28"/>
            <w:szCs w:val="28"/>
            <w:lang w:eastAsia="ru-RU"/>
          </w:rPr>
          <w:delText>(</w:delText>
        </w:r>
      </w:del>
      <w:del w:id="488" w:author="sysdba" w:date="2017-08-22T18:31:00Z">
        <w:r>
          <w:rPr>
            <w:rFonts w:eastAsia="Times New Roman" w:cs="Times New Roman" w:ascii="Times New Roman" w:hAnsi="Times New Roman"/>
            <w:i w:val="false"/>
            <w:sz w:val="28"/>
            <w:szCs w:val="28"/>
            <w:lang w:eastAsia="ru-RU"/>
          </w:rPr>
          <w:delText>указать каким</w:delText>
        </w:r>
      </w:del>
      <w:del w:id="489" w:author="Кочанова Анна Валерьевна" w:date="2017-07-06T12:14:00Z">
        <w:r>
          <w:rPr>
            <w:rFonts w:eastAsia="Times New Roman" w:cs="Times New Roman" w:ascii="Times New Roman" w:hAnsi="Times New Roman"/>
            <w:i w:val="false"/>
            <w:sz w:val="28"/>
            <w:szCs w:val="28"/>
            <w:lang w:eastAsia="ru-RU"/>
          </w:rPr>
          <w:delText>)</w:delText>
        </w:r>
      </w:del>
      <w:ins w:id="490" w:author="Кочанова Анна Валерьевна" w:date="2017-07-06T12:14:00Z">
        <w:del w:id="491" w:author="sysdba" w:date="2017-08-22T18:31:00Z">
          <w:r>
            <w:rPr>
              <w:rFonts w:eastAsia="Times New Roman" w:cs="Times New Roman" w:ascii="Times New Roman" w:hAnsi="Times New Roman"/>
              <w:i w:val="false"/>
              <w:sz w:val="28"/>
              <w:szCs w:val="28"/>
              <w:lang w:val="ru-RU" w:eastAsia="ru-RU"/>
            </w:rPr>
            <w:delText>&gt;</w:delText>
          </w:r>
        </w:del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лаются копии этих документов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eastAsia="ru-RU"/>
        </w:rPr>
        <w:t>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del w:id="492" w:author="Кочанова Анна Валерьевна" w:date="2017-07-06T16:04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6</w:delText>
        </w:r>
      </w:del>
      <w:ins w:id="493" w:author="Кочанова Анна Валерьевна" w:date="2017-07-06T16:04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7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3.</w:t>
      </w:r>
      <w:ins w:id="494" w:author="Анастасия" w:date="2017-08-23T07:5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Рассмотрение заявления об исправлении опечаток и (или) ошибок осуществляется специалистом Органа</w:t>
        </w:r>
      </w:ins>
      <w:ins w:id="495" w:author="Анастасия" w:date="2017-08-23T07:52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в день приема и регистрации такого заявления</w:t>
        </w:r>
      </w:ins>
      <w:ins w:id="496" w:author="Анастасия" w:date="2017-08-23T07:56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, после исправления опечаток и (или) ошибок, заявление </w:t>
        </w:r>
      </w:ins>
      <w:ins w:id="497" w:author="Анастасия" w:date="2017-08-23T07:56:00Z">
        <w:del w:id="498" w:author="User13" w:date="2017-08-23T08:31:00Z"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  <w:delText>и</w:delText>
          </w:r>
        </w:del>
      </w:ins>
      <w:ins w:id="499" w:author="Анастасия" w:date="2017-08-23T07:56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в течении </w:t>
        </w:r>
      </w:ins>
      <w:ins w:id="500" w:author="Test" w:date="2017-12-12T06:56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2</w:t>
        </w:r>
      </w:ins>
      <w:ins w:id="501" w:author="Анастасия" w:date="2017-08-23T07:57:00Z">
        <w:del w:id="502" w:author="Test" w:date="2017-12-12T06:56:00Z"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  <w:delText>1</w:delText>
          </w:r>
        </w:del>
      </w:ins>
      <w:ins w:id="503" w:author="Анастасия" w:date="2017-08-23T07:57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рабоч</w:t>
        </w:r>
      </w:ins>
      <w:ins w:id="504" w:author="Test" w:date="2017-12-12T06:56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их</w:t>
        </w:r>
      </w:ins>
      <w:ins w:id="505" w:author="Анастасия" w:date="2017-08-23T07:57:00Z">
        <w:del w:id="506" w:author="Test" w:date="2017-12-12T06:56:00Z"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  <w:delText>его</w:delText>
          </w:r>
        </w:del>
      </w:ins>
      <w:ins w:id="507" w:author="Анастасия" w:date="2017-08-23T07:57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дн</w:t>
        </w:r>
      </w:ins>
      <w:ins w:id="508" w:author="Test" w:date="2017-12-12T06:56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ей</w:t>
        </w:r>
      </w:ins>
      <w:ins w:id="509" w:author="Анастасия" w:date="2017-08-23T07:56:00Z">
        <w:del w:id="510" w:author="Test" w:date="2017-12-12T06:56:00Z"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  <w:delText>я</w:delText>
          </w:r>
        </w:del>
      </w:ins>
      <w:ins w:id="511" w:author="Анастасия" w:date="2017-08-23T07:56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передается на подпись руководителю Органа.</w:t>
        </w:r>
      </w:ins>
      <w:del w:id="512" w:author="Анастасия" w:date="2017-08-23T07:57:00Z">
        <w:r>
          <w:rPr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delText>(Внутренняя организация работы – указать, кем рассматривается, куда передается и в какой срок).</w:delText>
        </w:r>
      </w:del>
    </w:p>
    <w:p>
      <w:pPr>
        <w:pStyle w:val="Normal"/>
        <w:spacing w:lineRule="auto" w:line="25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заявления об исправлении опечаток и (или) ошибок </w:t>
      </w:r>
      <w:del w:id="513" w:author="sysdba" w:date="2017-08-22T18:33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______ </w:delText>
        </w:r>
      </w:del>
      <w:del w:id="514" w:author="Кочанова Анна Валерьевна" w:date="2017-07-10T10:55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(</w:delText>
        </w:r>
      </w:del>
      <w:ins w:id="515" w:author="Кочанова Анна Валерьевна" w:date="2017-07-10T10:55:00Z">
        <w:del w:id="516" w:author="sysdba" w:date="2017-08-22T18:33:00Z">
          <w:r>
            <w:rPr>
              <w:rFonts w:eastAsia="Times New Roman" w:cs="Times New Roman" w:ascii="Times New Roman" w:hAnsi="Times New Roman"/>
              <w:sz w:val="28"/>
              <w:szCs w:val="28"/>
              <w:lang w:val="ru-RU" w:eastAsia="ru-RU"/>
            </w:rPr>
            <w:delText>&lt;</w:delText>
          </w:r>
        </w:del>
      </w:ins>
      <w:del w:id="517" w:author="sysdba" w:date="2017-08-22T18:33:00Z">
        <w:r>
          <w:rPr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delText>указать</w:delText>
        </w:r>
      </w:del>
      <w:r>
        <w:rPr>
          <w:rFonts w:eastAsia="Times New Roman" w:cs="Times New Roman" w:ascii="Times New Roman" w:hAnsi="Times New Roman"/>
          <w:i w:val="false"/>
          <w:sz w:val="28"/>
          <w:szCs w:val="28"/>
          <w:lang w:eastAsia="ru-RU"/>
        </w:rPr>
        <w:t>специалист</w:t>
      </w:r>
      <w:del w:id="518" w:author="sysdba" w:date="2017-08-22T18:33:00Z">
        <w:r>
          <w:rPr>
            <w:rFonts w:eastAsia="Times New Roman" w:cs="Times New Roman" w:ascii="Times New Roman" w:hAnsi="Times New Roman"/>
            <w:i w:val="false"/>
            <w:sz w:val="28"/>
            <w:szCs w:val="28"/>
            <w:lang w:eastAsia="ru-RU"/>
          </w:rPr>
          <w:delText>а</w:delText>
        </w:r>
      </w:del>
      <w:r>
        <w:rPr>
          <w:rFonts w:eastAsia="Times New Roman" w:cs="Times New Roman" w:ascii="Times New Roman" w:hAnsi="Times New Roman"/>
          <w:i w:val="false"/>
          <w:sz w:val="28"/>
          <w:szCs w:val="28"/>
          <w:lang w:eastAsia="ru-RU"/>
        </w:rPr>
        <w:t xml:space="preserve"> Орган</w:t>
      </w:r>
      <w:ins w:id="519" w:author="sysdba" w:date="2017-08-22T18:33:00Z">
        <w:r>
          <w:rPr>
            <w:rFonts w:eastAsia="Times New Roman" w:cs="Times New Roman" w:ascii="Times New Roman" w:hAnsi="Times New Roman"/>
            <w:i w:val="false"/>
            <w:sz w:val="28"/>
            <w:szCs w:val="28"/>
            <w:lang w:eastAsia="ru-RU"/>
          </w:rPr>
          <w:t>а</w:t>
        </w:r>
      </w:ins>
      <w:del w:id="520" w:author="sysdba" w:date="2017-08-22T18:33:00Z">
        <w:r>
          <w:rPr>
            <w:rFonts w:eastAsia="Times New Roman" w:cs="Times New Roman" w:ascii="Times New Roman" w:hAnsi="Times New Roman"/>
            <w:i w:val="false"/>
            <w:sz w:val="28"/>
            <w:szCs w:val="28"/>
            <w:lang w:eastAsia="ru-RU"/>
          </w:rPr>
          <w:delText>а</w:delText>
        </w:r>
      </w:del>
      <w:ins w:id="521" w:author="Кочанова Анна Валерьевна" w:date="2017-07-10T10:55:00Z">
        <w:del w:id="522" w:author="sysdba" w:date="2017-08-22T18:33:00Z">
          <w:r>
            <w:rPr>
              <w:rFonts w:eastAsia="Times New Roman" w:cs="Times New Roman" w:ascii="Times New Roman" w:hAnsi="Times New Roman"/>
              <w:i w:val="false"/>
              <w:sz w:val="28"/>
              <w:szCs w:val="28"/>
              <w:lang w:val="ru-RU" w:eastAsia="ru-RU"/>
            </w:rPr>
            <w:delText>&gt;</w:delText>
          </w:r>
        </w:del>
      </w:ins>
      <w:del w:id="523" w:author="Кочанова Анна Валерьевна" w:date="2017-07-10T10:55:00Z">
        <w:r>
          <w:rPr>
            <w:rFonts w:eastAsia="Times New Roman" w:cs="Times New Roman" w:ascii="Times New Roman" w:hAnsi="Times New Roman"/>
            <w:i w:val="false"/>
            <w:sz w:val="28"/>
            <w:szCs w:val="28"/>
            <w:lang w:eastAsia="ru-RU"/>
          </w:rPr>
          <w:delText>)</w:delText>
        </w:r>
      </w:del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</w:t>
      </w:r>
      <w:del w:id="524" w:author="sysdba" w:date="2017-08-22T18:34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 ______ </w:delText>
        </w:r>
      </w:del>
      <w:del w:id="525" w:author="Кочанова Анна Валерьевна" w:date="2017-07-10T10:55:00Z">
        <w:r>
          <w:rPr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delText>(</w:delText>
        </w:r>
      </w:del>
      <w:ins w:id="526" w:author="Кочанова Анна Валерьевна" w:date="2017-07-10T10:55:00Z">
        <w:del w:id="527" w:author="sysdba" w:date="2017-08-22T18:34:00Z">
          <w:r>
            <w:rPr>
              <w:rFonts w:eastAsia="Times New Roman" w:cs="Times New Roman" w:ascii="Times New Roman" w:hAnsi="Times New Roman"/>
              <w:i/>
              <w:sz w:val="28"/>
              <w:szCs w:val="28"/>
              <w:lang w:val="ru-RU" w:eastAsia="ru-RU"/>
            </w:rPr>
            <w:delText>&lt;</w:delText>
          </w:r>
        </w:del>
      </w:ins>
      <w:del w:id="528" w:author="sysdba" w:date="2017-08-22T18:34:00Z">
        <w:r>
          <w:rPr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delText>указать сро</w:delText>
        </w:r>
      </w:del>
      <w:ins w:id="529" w:author="sysdba" w:date="2017-08-22T18:34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1 рабочего дня:</w:t>
        </w:r>
      </w:ins>
      <w:del w:id="530" w:author="sysdba" w:date="2017-08-22T18:34:00Z">
        <w:r>
          <w:rPr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delText>к</w:delText>
        </w:r>
      </w:del>
      <w:ins w:id="531" w:author="Кочанова Анна Валерьевна" w:date="2017-07-10T10:55:00Z">
        <w:del w:id="532" w:author="sysdba" w:date="2017-08-22T18:34:00Z">
          <w:r>
            <w:rPr>
              <w:rFonts w:eastAsia="Times New Roman" w:cs="Times New Roman" w:ascii="Times New Roman" w:hAnsi="Times New Roman"/>
              <w:i/>
              <w:sz w:val="28"/>
              <w:szCs w:val="28"/>
              <w:lang w:val="ru-RU" w:eastAsia="ru-RU"/>
            </w:rPr>
            <w:delText>&gt;</w:delText>
          </w:r>
        </w:del>
      </w:ins>
      <w:del w:id="533" w:author="Кочанова Анна Валерьевна" w:date="2017-07-10T10:55:00Z">
        <w:r>
          <w:rPr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delText>)</w:delText>
        </w:r>
      </w:del>
      <w:del w:id="534" w:author="sysdba" w:date="2017-08-22T18:34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:</w:delText>
        </w:r>
      </w:del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ет решение об исправлении опечаток и (или) ошибок, </w:t>
      </w:r>
      <w:r>
        <w:rPr>
          <w:rFonts w:cs="Times New Roman" w:ascii="Times New Roman" w:hAnsi="Times New Roman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ет решение об отсутствии необходимости исправления опечаток и (или) ошибок, </w:t>
      </w:r>
      <w:r>
        <w:rPr>
          <w:rFonts w:cs="Times New Roman" w:ascii="Times New Roman" w:hAnsi="Times New Roman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готовит мотивированный отказ в исправлении </w:t>
      </w:r>
      <w:r>
        <w:rPr>
          <w:rFonts w:cs="Times New Roman" w:ascii="Times New Roman" w:hAnsi="Times New Roman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равление опечаток и (или) ошибок, </w:t>
      </w:r>
      <w:r>
        <w:rPr>
          <w:rFonts w:cs="Times New Roman" w:ascii="Times New Roman" w:hAnsi="Times New Roman"/>
          <w:sz w:val="28"/>
          <w:szCs w:val="28"/>
        </w:rPr>
        <w:t>допущенных в документах, выданных в результате предоставления муниципальной услуги, осуществляет</w:t>
      </w:r>
      <w:ins w:id="535" w:author="sysdba" w:date="2017-08-22T18:35:00Z">
        <w:r>
          <w:rPr>
            <w:rFonts w:cs="Times New Roman" w:ascii="Times New Roman" w:hAnsi="Times New Roman"/>
            <w:i/>
            <w:sz w:val="28"/>
            <w:szCs w:val="28"/>
          </w:rPr>
          <w:t>ся</w:t>
        </w:r>
      </w:ins>
      <w:ins w:id="536" w:author="Test" w:date="2017-12-12T06:56:00Z">
        <w:r>
          <w:rPr>
            <w:rFonts w:cs="Times New Roman" w:ascii="Times New Roman" w:hAnsi="Times New Roman"/>
            <w:i/>
            <w:sz w:val="28"/>
            <w:szCs w:val="28"/>
          </w:rPr>
          <w:t xml:space="preserve"> </w:t>
        </w:r>
      </w:ins>
      <w:del w:id="537" w:author="sysdba" w:date="2017-08-22T18:35:00Z">
        <w:r>
          <w:rPr>
            <w:rFonts w:cs="Times New Roman" w:ascii="Times New Roman" w:hAnsi="Times New Roman"/>
            <w:sz w:val="28"/>
            <w:szCs w:val="28"/>
          </w:rPr>
          <w:delText xml:space="preserve">ся ________ </w:delText>
        </w:r>
      </w:del>
      <w:ins w:id="538" w:author="Кочанова Анна Валерьевна" w:date="2017-07-10T10:55:00Z">
        <w:del w:id="539" w:author="sysdba" w:date="2017-08-22T18:35:00Z"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delText>&lt;</w:delText>
          </w:r>
        </w:del>
      </w:ins>
      <w:del w:id="540" w:author="Кочанова Анна Валерьевна" w:date="2017-07-10T10:55:00Z">
        <w:r>
          <w:rPr>
            <w:rFonts w:cs="Times New Roman" w:ascii="Times New Roman" w:hAnsi="Times New Roman"/>
            <w:sz w:val="28"/>
            <w:szCs w:val="28"/>
          </w:rPr>
          <w:delText>(</w:delText>
        </w:r>
      </w:del>
      <w:del w:id="541" w:author="sysdba" w:date="2017-08-22T18:35:00Z">
        <w:r>
          <w:rPr>
            <w:rFonts w:cs="Times New Roman" w:ascii="Times New Roman" w:hAnsi="Times New Roman"/>
            <w:i/>
            <w:sz w:val="28"/>
            <w:szCs w:val="28"/>
          </w:rPr>
          <w:delText>указать</w:delText>
        </w:r>
      </w:del>
      <w:r>
        <w:rPr>
          <w:rFonts w:eastAsia="Times New Roman" w:cs="Times New Roman" w:ascii="Times New Roman" w:hAnsi="Times New Roman"/>
          <w:i w:val="false"/>
          <w:sz w:val="28"/>
          <w:szCs w:val="28"/>
          <w:lang w:eastAsia="ru-RU"/>
        </w:rPr>
        <w:t>специалис</w:t>
      </w:r>
      <w:del w:id="542" w:author="sysdba" w:date="2017-08-22T18:35:00Z">
        <w:r>
          <w:rPr>
            <w:rFonts w:eastAsia="Times New Roman" w:cs="Times New Roman" w:ascii="Times New Roman" w:hAnsi="Times New Roman"/>
            <w:i w:val="false"/>
            <w:sz w:val="28"/>
            <w:szCs w:val="28"/>
            <w:lang w:eastAsia="ru-RU"/>
          </w:rPr>
          <w:delText>т</w:delText>
        </w:r>
      </w:del>
      <w:ins w:id="543" w:author="sysdba" w:date="2017-08-22T18:35:00Z">
        <w:r>
          <w:rPr>
            <w:rFonts w:eastAsia="Times New Roman" w:cs="Times New Roman" w:ascii="Times New Roman" w:hAnsi="Times New Roman"/>
            <w:i w:val="false"/>
            <w:sz w:val="28"/>
            <w:szCs w:val="28"/>
            <w:lang w:eastAsia="ru-RU"/>
          </w:rPr>
          <w:t>том</w:t>
        </w:r>
      </w:ins>
      <w:del w:id="544" w:author="sysdba" w:date="2017-08-22T18:35:00Z">
        <w:r>
          <w:rPr>
            <w:rFonts w:eastAsia="Times New Roman" w:cs="Times New Roman" w:ascii="Times New Roman" w:hAnsi="Times New Roman"/>
            <w:i w:val="false"/>
            <w:sz w:val="28"/>
            <w:szCs w:val="28"/>
            <w:lang w:eastAsia="ru-RU"/>
          </w:rPr>
          <w:delText>а</w:delText>
        </w:r>
      </w:del>
      <w:r>
        <w:rPr>
          <w:rFonts w:eastAsia="Times New Roman" w:cs="Times New Roman" w:ascii="Times New Roman" w:hAnsi="Times New Roman"/>
          <w:i w:val="false"/>
          <w:sz w:val="28"/>
          <w:szCs w:val="28"/>
          <w:lang w:eastAsia="ru-RU"/>
        </w:rPr>
        <w:t xml:space="preserve"> Органа</w:t>
      </w:r>
      <w:ins w:id="545" w:author="Test" w:date="2017-12-12T06:56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ins>
      <w:del w:id="546" w:author="Кочанова Анна Валерьевна" w:date="2017-07-10T10:55:00Z">
        <w:r>
          <w:rPr>
            <w:rFonts w:eastAsia="Times New Roman" w:cs="Times New Roman" w:ascii="Times New Roman" w:hAnsi="Times New Roman"/>
            <w:i w:val="false"/>
            <w:sz w:val="28"/>
            <w:szCs w:val="28"/>
            <w:lang w:eastAsia="ru-RU"/>
          </w:rPr>
          <w:delText>)</w:delText>
        </w:r>
      </w:del>
      <w:ins w:id="547" w:author="Кочанова Анна Валерьевна" w:date="2017-07-10T10:55:00Z">
        <w:del w:id="548" w:author="sysdba" w:date="2017-08-22T18:35:00Z">
          <w:r>
            <w:rPr>
              <w:rFonts w:eastAsia="Times New Roman" w:cs="Times New Roman" w:ascii="Times New Roman" w:hAnsi="Times New Roman"/>
              <w:i w:val="false"/>
              <w:sz w:val="28"/>
              <w:szCs w:val="28"/>
              <w:lang w:val="ru-RU" w:eastAsia="ru-RU"/>
            </w:rPr>
            <w:delText>&gt;</w:delText>
          </w:r>
        </w:del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</w:t>
      </w:r>
      <w:ins w:id="549" w:author="sysdba" w:date="2017-08-22T18:35:00Z">
        <w:r>
          <w:rPr>
            <w:rFonts w:eastAsia="Times New Roman" w:cs="Times New Roman" w:ascii="Times New Roman" w:hAnsi="Times New Roman"/>
            <w:i w:val="false"/>
            <w:sz w:val="28"/>
            <w:szCs w:val="28"/>
            <w:lang w:eastAsia="ru-RU"/>
          </w:rPr>
          <w:t xml:space="preserve"> </w:t>
        </w:r>
      </w:ins>
      <w:ins w:id="550" w:author="Test" w:date="2017-12-12T06:57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2</w:t>
        </w:r>
      </w:ins>
      <w:ins w:id="551" w:author="sysdba" w:date="2017-08-22T18:35:00Z">
        <w:del w:id="552" w:author="Test" w:date="2017-12-12T06:57:00Z">
          <w:r>
            <w:rPr>
              <w:rFonts w:eastAsia="Times New Roman" w:cs="Times New Roman" w:ascii="Times New Roman" w:hAnsi="Times New Roman"/>
              <w:i w:val="false"/>
              <w:sz w:val="28"/>
              <w:szCs w:val="28"/>
              <w:lang w:eastAsia="ru-RU"/>
            </w:rPr>
            <w:delText>1</w:delText>
          </w:r>
        </w:del>
      </w:ins>
      <w:ins w:id="553" w:author="sysdba" w:date="2017-08-22T18:35:00Z">
        <w:r>
          <w:rPr>
            <w:rFonts w:eastAsia="Times New Roman" w:cs="Times New Roman" w:ascii="Times New Roman" w:hAnsi="Times New Roman"/>
            <w:i w:val="false"/>
            <w:sz w:val="28"/>
            <w:szCs w:val="28"/>
            <w:lang w:eastAsia="ru-RU"/>
          </w:rPr>
          <w:t xml:space="preserve"> рабоч</w:t>
        </w:r>
      </w:ins>
      <w:ins w:id="554" w:author="Test" w:date="2017-12-12T06:57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их</w:t>
        </w:r>
      </w:ins>
      <w:ins w:id="555" w:author="sysdba" w:date="2017-08-22T18:35:00Z">
        <w:del w:id="556" w:author="Test" w:date="2017-12-12T06:57:00Z">
          <w:r>
            <w:rPr>
              <w:rFonts w:eastAsia="Times New Roman" w:cs="Times New Roman" w:ascii="Times New Roman" w:hAnsi="Times New Roman"/>
              <w:i w:val="false"/>
              <w:sz w:val="28"/>
              <w:szCs w:val="28"/>
              <w:lang w:eastAsia="ru-RU"/>
            </w:rPr>
            <w:delText>его</w:delText>
          </w:r>
        </w:del>
      </w:ins>
      <w:ins w:id="557" w:author="sysdba" w:date="2017-08-22T18:35:00Z">
        <w:r>
          <w:rPr>
            <w:rFonts w:eastAsia="Times New Roman" w:cs="Times New Roman" w:ascii="Times New Roman" w:hAnsi="Times New Roman"/>
            <w:i w:val="false"/>
            <w:sz w:val="28"/>
            <w:szCs w:val="28"/>
            <w:lang w:eastAsia="ru-RU"/>
          </w:rPr>
          <w:t xml:space="preserve"> д</w:t>
        </w:r>
      </w:ins>
      <w:ins w:id="558" w:author="Test" w:date="2017-12-12T06:57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ней</w:t>
        </w:r>
      </w:ins>
      <w:ins w:id="559" w:author="sysdba" w:date="2017-08-22T18:35:00Z">
        <w:del w:id="560" w:author="Test" w:date="2017-12-12T06:57:00Z">
          <w:r>
            <w:rPr>
              <w:rFonts w:eastAsia="Times New Roman" w:cs="Times New Roman" w:ascii="Times New Roman" w:hAnsi="Times New Roman"/>
              <w:i w:val="false"/>
              <w:sz w:val="28"/>
              <w:szCs w:val="28"/>
              <w:lang w:eastAsia="ru-RU"/>
            </w:rPr>
            <w:delText>ня</w:delText>
          </w:r>
        </w:del>
      </w:ins>
      <w:del w:id="561" w:author="sysdba" w:date="2017-08-22T18:35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 ____ </w:delText>
        </w:r>
      </w:del>
      <w:ins w:id="562" w:author="Кочанова Анна Валерьевна" w:date="2017-07-10T10:55:00Z">
        <w:del w:id="563" w:author="sysdba" w:date="2017-08-22T18:35:00Z">
          <w:r>
            <w:rPr>
              <w:rFonts w:eastAsia="Times New Roman" w:cs="Times New Roman" w:ascii="Times New Roman" w:hAnsi="Times New Roman"/>
              <w:i/>
              <w:sz w:val="28"/>
              <w:szCs w:val="28"/>
              <w:lang w:val="ru-RU" w:eastAsia="ru-RU"/>
            </w:rPr>
            <w:delText>&lt;</w:delText>
          </w:r>
        </w:del>
      </w:ins>
      <w:del w:id="564" w:author="Кочанова Анна Валерьевна" w:date="2017-07-10T10:55:00Z">
        <w:r>
          <w:rPr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delText>(</w:delText>
        </w:r>
      </w:del>
      <w:del w:id="565" w:author="sysdba" w:date="2017-08-22T18:35:00Z">
        <w:r>
          <w:rPr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delText>указать срок</w:delText>
        </w:r>
      </w:del>
      <w:del w:id="566" w:author="Кочанова Анна Валерьевна" w:date="2017-07-10T10:55:00Z">
        <w:r>
          <w:rPr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delText>)</w:delText>
        </w:r>
      </w:del>
      <w:ins w:id="567" w:author="Кочанова Анна Валерьевна" w:date="2017-07-10T10:55:00Z">
        <w:del w:id="568" w:author="sysdba" w:date="2017-08-22T18:35:00Z">
          <w:r>
            <w:rPr>
              <w:rFonts w:eastAsia="Times New Roman" w:cs="Times New Roman" w:ascii="Times New Roman" w:hAnsi="Times New Roman"/>
              <w:i/>
              <w:sz w:val="28"/>
              <w:szCs w:val="28"/>
              <w:lang w:val="ru-RU" w:eastAsia="ru-RU"/>
            </w:rPr>
            <w:delText>&gt;</w:delText>
          </w:r>
        </w:del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правлении опечаток и (или) ошибок</w:t>
      </w:r>
      <w:r>
        <w:rPr>
          <w:rFonts w:cs="Times New Roman" w:ascii="Times New Roman" w:hAnsi="Times New Roman"/>
          <w:sz w:val="28"/>
          <w:szCs w:val="28"/>
        </w:rPr>
        <w:t>, допущенных в документах, выданных в результате предоставления муниципаль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допускается: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ins w:id="569" w:author="Кочанова Анна Валерьевна" w:date="2017-07-06T16:04:00Z">
        <w:r>
          <w:rPr>
            <w:rFonts w:cs="Times New Roman" w:ascii="Times New Roman" w:hAnsi="Times New Roman"/>
            <w:sz w:val="28"/>
            <w:szCs w:val="28"/>
            <w:lang w:eastAsia="ru-RU"/>
          </w:rPr>
          <w:t>7</w:t>
        </w:r>
      </w:ins>
      <w:del w:id="570" w:author="Кочанова Анна Валерьевна" w:date="2017-07-06T16:04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6</w:delText>
        </w:r>
      </w:del>
      <w:r>
        <w:rPr>
          <w:rFonts w:cs="Times New Roman" w:ascii="Times New Roman" w:hAnsi="Times New Roman"/>
          <w:sz w:val="28"/>
          <w:szCs w:val="28"/>
          <w:lang w:eastAsia="ru-RU"/>
        </w:rPr>
        <w:t>.4. Критерием принятия 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исправлении опечаток и (или) ошиб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налич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del w:id="571" w:author="Кочанова Анна Валерьевна" w:date="2017-07-06T16:04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6</w:delText>
        </w:r>
      </w:del>
      <w:ins w:id="572" w:author="Кочанова Анна Валерьевна" w:date="2017-07-06T16:04:00Z">
        <w:r>
          <w:rPr>
            <w:rFonts w:cs="Times New Roman" w:ascii="Times New Roman" w:hAnsi="Times New Roman"/>
            <w:sz w:val="28"/>
            <w:szCs w:val="28"/>
            <w:lang w:eastAsia="ru-RU"/>
          </w:rPr>
          <w:t>7</w:t>
        </w:r>
      </w:ins>
      <w:r>
        <w:rPr>
          <w:rFonts w:cs="Times New Roman" w:ascii="Times New Roman" w:hAnsi="Times New Roman"/>
          <w:sz w:val="28"/>
          <w:szCs w:val="28"/>
          <w:lang w:eastAsia="ru-RU"/>
        </w:rPr>
        <w:t xml:space="preserve">.5. Максимальный срок исполнения административной процедуры составляет не более </w:t>
      </w:r>
      <w:ins w:id="573" w:author="Test" w:date="2017-12-12T06:57:00Z">
        <w:r>
          <w:rPr>
            <w:rFonts w:cs="Times New Roman" w:ascii="Times New Roman" w:hAnsi="Times New Roman"/>
            <w:sz w:val="28"/>
            <w:szCs w:val="28"/>
            <w:lang w:eastAsia="ru-RU"/>
          </w:rPr>
          <w:t>5</w:t>
        </w:r>
      </w:ins>
      <w:ins w:id="574" w:author="sysdba" w:date="2017-08-22T18:36:00Z">
        <w:del w:id="575" w:author="Test" w:date="2017-12-12T06:57:00Z">
          <w:r>
            <w:rPr>
              <w:rFonts w:cs="Times New Roman" w:ascii="Times New Roman" w:hAnsi="Times New Roman"/>
              <w:i w:val="false"/>
              <w:sz w:val="28"/>
              <w:szCs w:val="28"/>
              <w:lang w:eastAsia="ru-RU"/>
            </w:rPr>
            <w:delText>1</w:delText>
          </w:r>
        </w:del>
      </w:ins>
      <w:ins w:id="576" w:author="sysdba" w:date="2017-08-22T18:36:00Z">
        <w:r>
          <w:rPr>
            <w:rFonts w:cs="Times New Roman" w:ascii="Times New Roman" w:hAnsi="Times New Roman"/>
            <w:i w:val="false"/>
            <w:sz w:val="28"/>
            <w:szCs w:val="28"/>
            <w:lang w:eastAsia="ru-RU"/>
          </w:rPr>
          <w:t xml:space="preserve"> рабоч</w:t>
        </w:r>
      </w:ins>
      <w:ins w:id="577" w:author="Test" w:date="2017-12-12T06:57:00Z">
        <w:r>
          <w:rPr>
            <w:rFonts w:cs="Times New Roman" w:ascii="Times New Roman" w:hAnsi="Times New Roman"/>
            <w:sz w:val="28"/>
            <w:szCs w:val="28"/>
            <w:lang w:eastAsia="ru-RU"/>
          </w:rPr>
          <w:t>их</w:t>
        </w:r>
      </w:ins>
      <w:ins w:id="578" w:author="sysdba" w:date="2017-08-22T18:36:00Z">
        <w:del w:id="579" w:author="Test" w:date="2017-12-12T06:57:00Z">
          <w:r>
            <w:rPr>
              <w:rFonts w:cs="Times New Roman" w:ascii="Times New Roman" w:hAnsi="Times New Roman"/>
              <w:i w:val="false"/>
              <w:sz w:val="28"/>
              <w:szCs w:val="28"/>
              <w:lang w:eastAsia="ru-RU"/>
            </w:rPr>
            <w:delText>его</w:delText>
          </w:r>
        </w:del>
      </w:ins>
      <w:ins w:id="580" w:author="sysdba" w:date="2017-08-22T18:36:00Z">
        <w:r>
          <w:rPr>
            <w:rFonts w:cs="Times New Roman" w:ascii="Times New Roman" w:hAnsi="Times New Roman"/>
            <w:i w:val="false"/>
            <w:sz w:val="28"/>
            <w:szCs w:val="28"/>
            <w:lang w:eastAsia="ru-RU"/>
          </w:rPr>
          <w:t xml:space="preserve"> дн</w:t>
        </w:r>
      </w:ins>
      <w:ins w:id="581" w:author="Test" w:date="2017-12-12T06:57:00Z">
        <w:r>
          <w:rPr>
            <w:rFonts w:cs="Times New Roman" w:ascii="Times New Roman" w:hAnsi="Times New Roman"/>
            <w:sz w:val="28"/>
            <w:szCs w:val="28"/>
            <w:lang w:eastAsia="ru-RU"/>
          </w:rPr>
          <w:t>ей</w:t>
        </w:r>
      </w:ins>
      <w:ins w:id="582" w:author="sysdba" w:date="2017-08-22T18:36:00Z">
        <w:del w:id="583" w:author="Test" w:date="2017-12-12T06:57:00Z">
          <w:r>
            <w:rPr>
              <w:rFonts w:cs="Times New Roman" w:ascii="Times New Roman" w:hAnsi="Times New Roman"/>
              <w:i w:val="false"/>
              <w:sz w:val="28"/>
              <w:szCs w:val="28"/>
              <w:lang w:eastAsia="ru-RU"/>
            </w:rPr>
            <w:delText>я</w:delText>
          </w:r>
        </w:del>
      </w:ins>
      <w:del w:id="584" w:author="sysdba" w:date="2017-08-22T18:36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______ </w:delText>
        </w:r>
      </w:del>
      <w:ins w:id="585" w:author="Кочанова Анна Валерьевна" w:date="2017-07-10T10:56:00Z">
        <w:del w:id="586" w:author="sysdba" w:date="2017-08-22T18:36:00Z">
          <w:r>
            <w:rPr>
              <w:rFonts w:cs="Times New Roman" w:ascii="Times New Roman" w:hAnsi="Times New Roman"/>
              <w:sz w:val="28"/>
              <w:szCs w:val="28"/>
              <w:lang w:val="ru-RU" w:eastAsia="ru-RU"/>
            </w:rPr>
            <w:delText>&lt;</w:delText>
          </w:r>
        </w:del>
      </w:ins>
      <w:del w:id="587" w:author="Кочанова Анна Валерьевна" w:date="2017-07-10T10:56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(</w:delText>
        </w:r>
      </w:del>
      <w:del w:id="588" w:author="sysdba" w:date="2017-08-22T18:36:00Z">
        <w:r>
          <w:rPr>
            <w:rFonts w:cs="Times New Roman" w:ascii="Times New Roman" w:hAnsi="Times New Roman"/>
            <w:i w:val="false"/>
            <w:sz w:val="28"/>
            <w:szCs w:val="28"/>
            <w:lang w:eastAsia="ru-RU"/>
          </w:rPr>
          <w:delText>указать количество рабочих дней</w:delText>
        </w:r>
      </w:del>
      <w:del w:id="589" w:author="Кочанова Анна Валерьевна" w:date="2017-07-10T10:56:00Z">
        <w:r>
          <w:rPr>
            <w:rFonts w:cs="Times New Roman" w:ascii="Times New Roman" w:hAnsi="Times New Roman"/>
            <w:i w:val="false"/>
            <w:sz w:val="28"/>
            <w:szCs w:val="28"/>
            <w:lang w:eastAsia="ru-RU"/>
          </w:rPr>
          <w:delText>)</w:delText>
        </w:r>
      </w:del>
      <w:ins w:id="590" w:author="Кочанова Анна Валерьевна" w:date="2017-07-10T10:56:00Z">
        <w:del w:id="591" w:author="sysdba" w:date="2017-08-22T18:36:00Z">
          <w:r>
            <w:rPr>
              <w:rFonts w:cs="Times New Roman" w:ascii="Times New Roman" w:hAnsi="Times New Roman"/>
              <w:i w:val="false"/>
              <w:sz w:val="28"/>
              <w:szCs w:val="28"/>
              <w:lang w:val="ru-RU" w:eastAsia="ru-RU"/>
            </w:rPr>
            <w:delText>&gt;</w:delText>
          </w:r>
        </w:del>
      </w:ins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 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пления в </w:t>
      </w:r>
      <w:del w:id="592" w:author="sysdba" w:date="2017-08-22T18:36:00Z">
        <w:r>
          <w:rPr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delText>______</w:delText>
        </w:r>
      </w:del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</w:t>
      </w:r>
      <w:ins w:id="593" w:author="Test" w:date="2017-12-12T06:57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del w:id="594" w:author="Кочанова Анна Валерьевна" w:date="2017-07-06T16:04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6</w:delText>
        </w:r>
      </w:del>
      <w:ins w:id="595" w:author="Кочанова Анна Валерьевна" w:date="2017-07-06T16:04:00Z">
        <w:r>
          <w:rPr>
            <w:rFonts w:cs="Times New Roman" w:ascii="Times New Roman" w:hAnsi="Times New Roman"/>
            <w:sz w:val="28"/>
            <w:szCs w:val="28"/>
            <w:lang w:eastAsia="ru-RU"/>
          </w:rPr>
          <w:t>7</w:t>
        </w:r>
      </w:ins>
      <w:r>
        <w:rPr>
          <w:rFonts w:cs="Times New Roman" w:ascii="Times New Roman" w:hAnsi="Times New Roman"/>
          <w:sz w:val="28"/>
          <w:szCs w:val="28"/>
          <w:lang w:eastAsia="ru-RU"/>
        </w:rPr>
        <w:t>.6. Результатом процедуры является: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тивированный отказ в исправлении </w:t>
      </w:r>
      <w:r>
        <w:rPr>
          <w:rFonts w:cs="Times New Roman" w:ascii="Times New Roman" w:hAnsi="Times New Roman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исправленного документа производится в порядке, установленном пунктом 3.</w:t>
      </w:r>
      <w:ins w:id="596" w:author="Кочанова Анна Валерьевна" w:date="2017-07-06T16:1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6</w:t>
        </w:r>
      </w:ins>
      <w:del w:id="597" w:author="Кочанова Анна Валерьевна" w:date="2017-07-06T16:1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5</w:delText>
        </w:r>
      </w:del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del w:id="598" w:author="Кочанова Анна Валерьевна" w:date="2017-07-06T16:04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6</w:delText>
        </w:r>
      </w:del>
      <w:ins w:id="599" w:author="Кочанова Анна Валерьевна" w:date="2017-07-06T16:04:00Z">
        <w:r>
          <w:rPr>
            <w:rFonts w:cs="Times New Roman" w:ascii="Times New Roman" w:hAnsi="Times New Roman"/>
            <w:sz w:val="28"/>
            <w:szCs w:val="28"/>
            <w:lang w:eastAsia="ru-RU"/>
          </w:rPr>
          <w:t>7</w:t>
        </w:r>
      </w:ins>
      <w:r>
        <w:rPr>
          <w:rFonts w:cs="Times New Roman" w:ascii="Times New Roman" w:hAnsi="Times New Roman"/>
          <w:sz w:val="28"/>
          <w:szCs w:val="28"/>
          <w:lang w:eastAsia="ru-RU"/>
        </w:rPr>
        <w:t>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  <w:del w:id="601" w:author="sysdba" w:date="2017-08-22T18:37:00Z"/>
        </w:rPr>
      </w:pPr>
      <w:del w:id="600" w:author="sysdba" w:date="2017-08-22T18:37:00Z">
        <w:r>
          <w:rPr>
            <w:rFonts w:eastAsia="Times New Roman" w:cs="Times New Roman" w:ascii="Times New Roman" w:hAnsi="Times New Roman"/>
            <w:b/>
            <w:i/>
            <w:sz w:val="28"/>
            <w:szCs w:val="28"/>
            <w:lang w:eastAsia="ru-RU"/>
          </w:rPr>
          <w:delText>Вариант 2: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  <w:del w:id="603" w:author="sysdba" w:date="2017-08-22T18:37:00Z"/>
        </w:rPr>
      </w:pPr>
      <w:del w:id="602" w:author="sysdba" w:date="2017-08-22T18:37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delText xml:space="preserve">Исправление опечаток и (или) ошибок, допущенных в документах, выданных в результате предоставления муниципальной услуги 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  <w:del w:id="605" w:author="sysdba" w:date="2017-08-22T18:37:00Z"/>
        </w:rPr>
      </w:pPr>
      <w:del w:id="604" w:author="sysdba" w:date="2017-08-22T18:37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</w:r>
      </w:del>
    </w:p>
    <w:p>
      <w:pPr>
        <w:pStyle w:val="Normal"/>
        <w:tabs>
          <w:tab w:val="clear" w:pos="708"/>
          <w:tab w:val="left" w:pos="34" w:leader="none"/>
          <w:tab w:val="left" w:pos="1144" w:leader="none"/>
        </w:tabs>
        <w:spacing w:lineRule="auto" w:line="240" w:before="0" w:after="0"/>
        <w:ind w:left="34" w:firstLine="709"/>
        <w:contextualSpacing/>
        <w:jc w:val="both"/>
        <w:rPr>
          <w:del w:id="613" w:author="sysdba" w:date="2017-08-22T18:37:00Z"/>
        </w:rPr>
      </w:pPr>
      <w:del w:id="606" w:author="sysdba" w:date="2017-08-22T18:37:00Z">
        <w:r>
          <w:rPr>
            <w:rFonts w:cs="Times New Roman" w:ascii="Times New Roman" w:hAnsi="Times New Roman"/>
            <w:sz w:val="28"/>
            <w:szCs w:val="28"/>
          </w:rPr>
          <w:delText xml:space="preserve">Исправление допущенных опечаток и ошибок в выданных в результате предоставления муниципальной услуги документах (в том числе срок таких исправлений) осуществляется в порядке, определенном __________________ </w:delText>
        </w:r>
      </w:del>
      <w:ins w:id="607" w:author="Кочанова Анна Валерьевна" w:date="2017-07-10T10:56:00Z">
        <w:del w:id="608" w:author="sysdba" w:date="2017-08-22T18:37:00Z">
          <w:r>
            <w:rPr>
              <w:rFonts w:cs="Times New Roman" w:ascii="Times New Roman" w:hAnsi="Times New Roman"/>
              <w:i/>
              <w:sz w:val="28"/>
              <w:szCs w:val="28"/>
              <w:lang w:val="ru-RU"/>
            </w:rPr>
            <w:delText>&lt;</w:delText>
          </w:r>
        </w:del>
      </w:ins>
      <w:del w:id="609" w:author="sysdba" w:date="2017-08-22T18:37:00Z">
        <w:r>
          <w:rPr>
            <w:rFonts w:cs="Times New Roman" w:ascii="Times New Roman" w:hAnsi="Times New Roman"/>
            <w:i/>
            <w:sz w:val="28"/>
            <w:szCs w:val="28"/>
          </w:rPr>
          <w:delText>(указать реквизиты соответствующего акта Органа)</w:delText>
        </w:r>
      </w:del>
      <w:ins w:id="610" w:author="Кочанова Анна Валерьевна" w:date="2017-07-10T10:56:00Z">
        <w:del w:id="611" w:author="sysdba" w:date="2017-08-22T18:37:00Z">
          <w:r>
            <w:rPr>
              <w:rFonts w:cs="Times New Roman" w:ascii="Times New Roman" w:hAnsi="Times New Roman"/>
              <w:i/>
              <w:sz w:val="28"/>
              <w:szCs w:val="28"/>
              <w:lang w:val="ru-RU"/>
            </w:rPr>
            <w:delText>&gt;</w:delText>
          </w:r>
        </w:del>
      </w:ins>
      <w:del w:id="612" w:author="sysdba" w:date="2017-08-22T18:37:00Z">
        <w:r>
          <w:rPr>
            <w:rFonts w:cs="Times New Roman" w:ascii="Times New Roman" w:hAnsi="Times New Roman"/>
            <w:sz w:val="28"/>
            <w:szCs w:val="28"/>
          </w:rPr>
          <w:delText xml:space="preserve">. </w:delText>
        </w:r>
      </w:del>
    </w:p>
    <w:p>
      <w:pPr>
        <w:pStyle w:val="Normal"/>
        <w:widowControl/>
        <w:tabs>
          <w:tab w:val="clear" w:pos="708"/>
          <w:tab w:val="left" w:pos="34" w:leader="none"/>
          <w:tab w:val="left" w:pos="1144" w:leader="none"/>
        </w:tabs>
        <w:autoSpaceDE w:val="true"/>
        <w:bidi w:val="0"/>
        <w:spacing w:lineRule="auto" w:line="240" w:before="0" w:after="0"/>
        <w:ind w:left="3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del w:id="615" w:author="Кочанова Анна Валерьевна" w:date="2017-07-06T12:19:00Z"/>
        </w:rPr>
      </w:pPr>
      <w:del w:id="614" w:author="Кочанова Анна Валерьевна" w:date="2017-07-06T12:1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Par368"/>
      <w:bookmarkEnd w:id="19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, осуществляет</w:t>
      </w:r>
      <w:ins w:id="616" w:author="User13" w:date="2017-08-23T08:31:00Z">
        <w:r>
          <w:rPr>
            <w:rFonts w:cs="Times New Roman" w:ascii="Times New Roman" w:hAnsi="Times New Roman"/>
            <w:sz w:val="28"/>
            <w:szCs w:val="28"/>
          </w:rPr>
          <w:t>ся руководителем Администрации</w:t>
        </w:r>
      </w:ins>
      <w:ins w:id="617" w:author="sysdba" w:date="2017-08-22T18:39:00Z">
        <w:del w:id="618" w:author="User13" w:date="2017-08-23T08:31:00Z">
          <w:r>
            <w:rPr>
              <w:rFonts w:cs="Times New Roman" w:ascii="Times New Roman" w:hAnsi="Times New Roman"/>
              <w:sz w:val="28"/>
              <w:szCs w:val="28"/>
            </w:rPr>
            <w:delText xml:space="preserve"> Глава сельского поселения «Студенец»</w:delText>
          </w:r>
        </w:del>
      </w:ins>
      <w:del w:id="619" w:author="sysdba" w:date="2017-08-22T18:39:00Z">
        <w:r>
          <w:rPr>
            <w:rFonts w:cs="Times New Roman" w:ascii="Times New Roman" w:hAnsi="Times New Roman"/>
            <w:sz w:val="28"/>
            <w:szCs w:val="28"/>
          </w:rPr>
          <w:delText>&lt;</w:delText>
        </w:r>
      </w:del>
      <w:del w:id="620" w:author="sysdba" w:date="2017-08-22T18:39:00Z">
        <w:r>
          <w:rPr>
            <w:rFonts w:cs="Times New Roman" w:ascii="Times New Roman" w:hAnsi="Times New Roman"/>
            <w:i/>
            <w:sz w:val="28"/>
            <w:szCs w:val="28"/>
          </w:rPr>
          <w:delText>указать, кем осуществляется текущий контроль</w:delText>
        </w:r>
      </w:del>
      <w:del w:id="621" w:author="sysdba" w:date="2017-08-22T18:39:00Z">
        <w:r>
          <w:rPr>
            <w:rFonts w:cs="Times New Roman" w:ascii="Times New Roman" w:hAnsi="Times New Roman"/>
            <w:sz w:val="28"/>
            <w:szCs w:val="28"/>
          </w:rPr>
          <w:delText>&gt;</w:delText>
        </w:r>
      </w:del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деятельностью Органа по предоставлению муниципальной услуги осуществляется </w:t>
      </w:r>
      <w:ins w:id="622" w:author="User13" w:date="2017-08-23T08:32:00Z">
        <w:r>
          <w:rPr>
            <w:rFonts w:cs="Times New Roman" w:ascii="Times New Roman" w:hAnsi="Times New Roman"/>
            <w:sz w:val="28"/>
            <w:szCs w:val="28"/>
          </w:rPr>
          <w:t>главой сельского поселения «Студенец»</w:t>
        </w:r>
      </w:ins>
      <w:ins w:id="623" w:author="sysdba" w:date="2017-08-22T20:10:00Z">
        <w:del w:id="624" w:author="User13" w:date="2017-08-23T08:32:00Z">
          <w:r>
            <w:rPr>
              <w:rFonts w:cs="Times New Roman" w:ascii="Times New Roman" w:hAnsi="Times New Roman"/>
              <w:sz w:val="28"/>
              <w:szCs w:val="28"/>
            </w:rPr>
            <w:delText>органами Прокуратуры.</w:delText>
          </w:r>
        </w:del>
      </w:ins>
      <w:del w:id="625" w:author="sysdba" w:date="2017-08-22T20:10:00Z">
        <w:r>
          <w:rPr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delText>&lt;указать, кем осуществляется контроль&gt;</w:delText>
        </w:r>
      </w:del>
      <w:del w:id="626" w:author="sysdba" w:date="2017-08-22T20:10:00Z">
        <w:r>
          <w:rPr>
            <w:rFonts w:cs="Times New Roman" w:ascii="Times New Roman" w:hAnsi="Times New Roman"/>
            <w:sz w:val="28"/>
            <w:szCs w:val="28"/>
          </w:rPr>
          <w:delText>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627" w:author="sysdba" w:date="2017-08-22T18:39:00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629" w:author="sysdba" w:date="2017-08-22T20:11:00Z"/>
        </w:rPr>
      </w:pPr>
      <w:ins w:id="628" w:author="sysdba" w:date="2017-08-22T20:1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0" w:name="Par377"/>
      <w:bookmarkEnd w:id="2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Контроль полноты и качества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проверки проводятся в соответствии с планом работы Органа, но не реже</w:t>
      </w:r>
      <w:ins w:id="630" w:author="User13" w:date="2017-08-23T08:33:00Z">
        <w:r>
          <w:rPr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 xml:space="preserve"> </w:t>
        </w:r>
      </w:ins>
      <w:ins w:id="631" w:author="User13" w:date="2017-08-23T08:33:00Z">
        <w:r>
          <w:rPr>
            <w:rFonts w:eastAsia="Times New Roman" w:cs="Times New Roman" w:ascii="Times New Roman" w:hAnsi="Times New Roman"/>
            <w:i w:val="false"/>
            <w:sz w:val="28"/>
            <w:szCs w:val="28"/>
            <w:lang w:eastAsia="ru-RU"/>
          </w:rPr>
          <w:t>1 раз в три года.</w:t>
        </w:r>
      </w:ins>
      <w:del w:id="632" w:author="User13" w:date="2017-08-23T08:33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 &lt;указать периодичность&gt;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1" w:name="Par387"/>
      <w:bookmarkEnd w:id="2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Должностные лица, ответственные за предост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нес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634" w:author="sysdba" w:date="2017-08-22T18:41:00Z"/>
        </w:rPr>
      </w:pPr>
      <w:ins w:id="633" w:author="sysdba" w:date="2017-08-22T18:4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Par394"/>
      <w:bookmarkEnd w:id="22"/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за предоставлени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/>
          <w:b/>
          <w:bCs/>
          <w:sz w:val="20"/>
          <w:szCs w:val="28"/>
          <w:lang w:eastAsia="ru-RU"/>
        </w:rPr>
      </w:pPr>
      <w:bookmarkStart w:id="23" w:name="Par402"/>
      <w:bookmarkEnd w:id="23"/>
      <w:r>
        <w:rPr>
          <w:rFonts w:eastAsia="Times New Roman" w:cs="Arial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ins w:id="635" w:author="Кочанова Анна Валерьевна" w:date="2017-07-06T12:14:00Z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Органа, должностных лиц Органа либо муниципального служащего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  <w:del w:id="637" w:author="Кочанова Анна Валерьевна" w:date="2017-07-06T12:20:00Z"/>
        </w:rPr>
      </w:pPr>
      <w:del w:id="636" w:author="Кочанова Анна Валерьевна" w:date="2017-07-06T12:20:00Z">
        <w:r>
          <w:rPr>
            <w:rFonts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 предоставляющий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ins w:id="646" w:author="sysdba" w:date="2017-08-22T18:48:00Z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ins w:id="638" w:author="sysdba" w:date="2017-08-22T18:42:00Z">
        <w:r>
          <w:rPr>
            <w:rFonts w:cs="Times New Roman" w:ascii="Times New Roman" w:hAnsi="Times New Roman"/>
            <w:sz w:val="28"/>
            <w:szCs w:val="28"/>
          </w:rPr>
          <w:t>Администрацию сельского поселения «Студенец»</w:t>
        </w:r>
      </w:ins>
      <w:del w:id="639" w:author="sysdba" w:date="2017-08-22T18:41:00Z">
        <w:r>
          <w:rPr>
            <w:rFonts w:cs="Times New Roman" w:ascii="Times New Roman" w:hAnsi="Times New Roman"/>
            <w:sz w:val="28"/>
            <w:szCs w:val="28"/>
          </w:rPr>
          <w:delText>(</w:delText>
        </w:r>
      </w:del>
      <w:del w:id="640" w:author="sysdba" w:date="2017-08-22T18:41:00Z">
        <w:r>
          <w:rPr>
            <w:rFonts w:cs="Times New Roman" w:ascii="Times New Roman" w:hAnsi="Times New Roman"/>
            <w:i/>
            <w:iCs/>
            <w:sz w:val="28"/>
            <w:szCs w:val="28"/>
          </w:rPr>
          <w:delText>указатьнаименование органа, предоставляющего услугу</w:delText>
        </w:r>
      </w:del>
      <w:del w:id="641" w:author="sysdba" w:date="2017-08-22T18:41:00Z">
        <w:r>
          <w:rPr>
            <w:rFonts w:cs="Times New Roman" w:ascii="Times New Roman" w:hAnsi="Times New Roman"/>
            <w:sz w:val="28"/>
            <w:szCs w:val="28"/>
          </w:rPr>
          <w:delText>)</w:delText>
        </w:r>
      </w:del>
      <w:r>
        <w:rPr>
          <w:rFonts w:cs="Times New Roman" w:ascii="Times New Roman" w:hAnsi="Times New Roman"/>
          <w:sz w:val="28"/>
          <w:szCs w:val="28"/>
        </w:rPr>
        <w:t xml:space="preserve">. </w:t>
      </w:r>
      <w:ins w:id="642" w:author="sysdba" w:date="2017-08-22T18:45:00Z">
        <w:r>
          <w:rPr>
            <w:rFonts w:cs="Times New Roman" w:ascii="Times New Roman" w:hAnsi="Times New Roman"/>
            <w:sz w:val="28"/>
            <w:szCs w:val="28"/>
          </w:rPr>
          <w:t>Вышестоящий орган для подачи жалобы отсутствует, жалоба на действия руководителя Органа, предост</w:t>
        </w:r>
      </w:ins>
      <w:ins w:id="643" w:author="sysdba" w:date="2017-08-22T18:48:00Z">
        <w:r>
          <w:rPr>
            <w:rFonts w:cs="Times New Roman" w:ascii="Times New Roman" w:hAnsi="Times New Roman"/>
            <w:sz w:val="28"/>
            <w:szCs w:val="28"/>
          </w:rPr>
          <w:t>а</w:t>
        </w:r>
      </w:ins>
      <w:ins w:id="644" w:author="sysdba" w:date="2017-08-22T18:46:00Z">
        <w:r>
          <w:rPr>
            <w:rFonts w:cs="Times New Roman" w:ascii="Times New Roman" w:hAnsi="Times New Roman"/>
            <w:sz w:val="28"/>
            <w:szCs w:val="28"/>
          </w:rPr>
          <w:t>вляющего услугу, рассматривается непосредственно</w:t>
        </w:r>
      </w:ins>
      <w:ins w:id="645" w:author="sysdba" w:date="2017-08-22T18:48:00Z">
        <w:r>
          <w:rPr>
            <w:rFonts w:cs="Times New Roman" w:ascii="Times New Roman" w:hAnsi="Times New Roman"/>
            <w:sz w:val="28"/>
            <w:szCs w:val="28"/>
          </w:rPr>
          <w:t xml:space="preserve"> руководителем данного Органа.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del w:id="647" w:author="sysdba" w:date="2017-08-22T18:45:00Z">
        <w:r>
          <w:rPr>
            <w:rFonts w:cs="Times New Roman" w:ascii="Times New Roman" w:hAnsi="Times New Roman"/>
            <w:sz w:val="28"/>
            <w:szCs w:val="28"/>
          </w:rPr>
          <w:delText xml:space="preserve">Жалобы на решения, принятые </w:delText>
        </w:r>
      </w:del>
      <w:del w:id="648" w:author="sysdba" w:date="2017-08-22T18:43:00Z">
        <w:r>
          <w:rPr>
            <w:rFonts w:cs="Times New Roman" w:ascii="Times New Roman" w:hAnsi="Times New Roman"/>
            <w:sz w:val="28"/>
            <w:szCs w:val="28"/>
          </w:rPr>
          <w:delText>руководителем (</w:delText>
        </w:r>
      </w:del>
      <w:del w:id="649" w:author="sysdba" w:date="2017-08-22T18:43:00Z">
        <w:r>
          <w:rPr>
            <w:rFonts w:cs="Times New Roman" w:ascii="Times New Roman" w:hAnsi="Times New Roman"/>
            <w:i/>
            <w:iCs/>
            <w:sz w:val="28"/>
            <w:szCs w:val="28"/>
          </w:rPr>
          <w:delText>указатьнаименование органа, предоставляющего услугу</w:delText>
        </w:r>
      </w:del>
      <w:del w:id="650" w:author="sysdba" w:date="2017-08-22T18:43:00Z">
        <w:r>
          <w:rPr>
            <w:rFonts w:cs="Times New Roman" w:ascii="Times New Roman" w:hAnsi="Times New Roman"/>
            <w:sz w:val="28"/>
            <w:szCs w:val="28"/>
          </w:rPr>
          <w:delText>)</w:delText>
        </w:r>
      </w:del>
      <w:del w:id="651" w:author="sysdba" w:date="2017-08-22T18:45:00Z">
        <w:r>
          <w:rPr>
            <w:rFonts w:cs="Times New Roman" w:ascii="Times New Roman" w:hAnsi="Times New Roman"/>
            <w:sz w:val="28"/>
            <w:szCs w:val="28"/>
          </w:rPr>
          <w:delText>, подаются в (</w:delText>
        </w:r>
      </w:del>
      <w:del w:id="652" w:author="sysdba" w:date="2017-08-22T18:45:00Z">
        <w:r>
          <w:rPr>
            <w:rFonts w:cs="Times New Roman" w:ascii="Times New Roman" w:hAnsi="Times New Roman"/>
            <w:i/>
            <w:iCs/>
            <w:sz w:val="28"/>
            <w:szCs w:val="28"/>
          </w:rPr>
          <w:delText>указатьнаименование вышестоящего органа</w:delText>
        </w:r>
      </w:del>
      <w:del w:id="653" w:author="sysdba" w:date="2017-08-22T18:45:00Z">
        <w:r>
          <w:rPr>
            <w:rFonts w:cs="Times New Roman" w:ascii="Times New Roman" w:hAnsi="Times New Roman"/>
            <w:sz w:val="28"/>
            <w:szCs w:val="28"/>
          </w:rPr>
          <w:delText>)  (</w:delText>
        </w:r>
      </w:del>
      <w:del w:id="654" w:author="sysdba" w:date="2017-08-22T18:45:00Z">
        <w:r>
          <w:rPr>
            <w:rFonts w:cs="Times New Roman" w:ascii="Times New Roman" w:hAnsi="Times New Roman"/>
            <w:i/>
            <w:iCs/>
            <w:sz w:val="28"/>
            <w:szCs w:val="28"/>
          </w:rPr>
          <w:delText>при его наличии</w:delText>
        </w:r>
      </w:del>
      <w:del w:id="655" w:author="sysdba" w:date="2017-08-22T18:45:00Z">
        <w:r>
          <w:rPr>
            <w:rFonts w:cs="Times New Roman" w:ascii="Times New Roman" w:hAnsi="Times New Roman"/>
            <w:sz w:val="28"/>
            <w:szCs w:val="28"/>
          </w:rPr>
          <w:delText>).</w:delText>
        </w:r>
      </w:del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del w:id="658" w:author="sysdba" w:date="2017-08-22T18:48:00Z"/>
        </w:rPr>
      </w:pPr>
      <w:del w:id="656" w:author="sysdba" w:date="2017-08-22T18:48:00Z">
        <w:r>
          <w:rPr>
            <w:rFonts w:cs="Times New Roman" w:ascii="Times New Roman" w:hAnsi="Times New Roman"/>
            <w:i/>
            <w:iCs/>
            <w:sz w:val="28"/>
            <w:szCs w:val="28"/>
          </w:rPr>
          <w:delText>В случае если законодательством Российской Федерации и Республики Коми вышестоящий орган не определен, необходимо в данном пункте указать на его отсутствие и, что жалоба на действия руководителя органа, предоставляющего услугу, в этом случае рассматривается непосредственно руководителем данного органа</w:delText>
        </w:r>
      </w:del>
      <w:del w:id="657" w:author="sysdba" w:date="2017-08-22T18:48:00Z">
        <w:r>
          <w:rPr>
            <w:rFonts w:cs="Times New Roman" w:ascii="Times New Roman" w:hAnsi="Times New Roman"/>
            <w:i/>
            <w:sz w:val="28"/>
            <w:szCs w:val="28"/>
          </w:rPr>
          <w:delText>.</w:delText>
        </w:r>
      </w:del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  <w:del w:id="660" w:author="sysdba" w:date="2017-08-22T18:48:00Z"/>
        </w:rPr>
      </w:pPr>
      <w:del w:id="659" w:author="sysdba" w:date="2017-08-22T18:48:00Z">
        <w:r>
          <w:rPr>
            <w:rFonts w:cs="Times New Roman" w:ascii="Times New Roman" w:hAnsi="Times New Roman"/>
            <w:i/>
            <w:sz w:val="28"/>
            <w:szCs w:val="28"/>
            <w:lang w:eastAsia="ru-RU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9.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del w:id="661" w:author="sysdba" w:date="2017-08-22T18:53:00Z">
        <w:r>
          <w:rPr>
            <w:rFonts w:cs="Times New Roman" w:ascii="Times New Roman" w:hAnsi="Times New Roman"/>
            <w:i/>
            <w:sz w:val="28"/>
            <w:szCs w:val="28"/>
            <w:lang w:eastAsia="ru-RU"/>
          </w:rPr>
          <w:delText>Указать</w:delText>
        </w:r>
      </w:del>
      <w:ins w:id="662" w:author="sysdba" w:date="2017-08-22T18:53:00Z">
        <w:r>
          <w:rPr>
            <w:rFonts w:cs="Times New Roman" w:ascii="Times New Roman" w:hAnsi="Times New Roman"/>
            <w:i w:val="false"/>
            <w:sz w:val="28"/>
            <w:szCs w:val="28"/>
            <w:lang w:eastAsia="ru-RU"/>
          </w:rPr>
          <w:t>П</w:t>
        </w:r>
      </w:ins>
      <w:del w:id="663" w:author="sysdba" w:date="2017-08-22T18:53:00Z">
        <w:r>
          <w:rPr>
            <w:rFonts w:cs="Times New Roman" w:ascii="Times New Roman" w:hAnsi="Times New Roman"/>
            <w:i w:val="false"/>
            <w:sz w:val="28"/>
            <w:szCs w:val="28"/>
            <w:lang w:eastAsia="ru-RU"/>
          </w:rPr>
          <w:delText>п</w:delText>
        </w:r>
      </w:del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>орядок рассмотрения жалобы в органе, предоставляющем муниципальную услугу</w:t>
      </w:r>
      <w:ins w:id="664" w:author="sysdba" w:date="2017-08-22T18:52:00Z">
        <w:r>
          <w:rPr>
            <w:rFonts w:cs="Times New Roman" w:ascii="Times New Roman" w:hAnsi="Times New Roman"/>
            <w:i w:val="false"/>
            <w:sz w:val="28"/>
            <w:szCs w:val="28"/>
            <w:lang w:eastAsia="ru-RU"/>
          </w:rPr>
          <w:t xml:space="preserve"> содержится в п.5.4-5.7 данного административного регламента.</w:t>
        </w:r>
      </w:ins>
      <w:del w:id="665" w:author="sysdba" w:date="2017-08-22T18:53:00Z">
        <w:r>
          <w:rPr>
            <w:rFonts w:cs="Times New Roman" w:ascii="Times New Roman" w:hAnsi="Times New Roman"/>
            <w:i w:val="false"/>
            <w:sz w:val="28"/>
            <w:szCs w:val="28"/>
            <w:lang w:eastAsia="ru-RU"/>
          </w:rPr>
          <w:delText xml:space="preserve"> или в вышестоящем органе (при его наличии), а в случае отсутствия вышестоящего органа - порядок рассмотрения жалобы руководителем данного органа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 Органа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3. По результатам рассмотрения жалобы Орган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ое решение принимается в форме акта </w:t>
      </w:r>
      <w:ins w:id="666" w:author="sysdba" w:date="2017-08-22T18:55:00Z">
        <w:r>
          <w:rPr>
            <w:rFonts w:cs="Times New Roman" w:ascii="Times New Roman" w:hAnsi="Times New Roman"/>
            <w:i w:val="false"/>
            <w:sz w:val="28"/>
            <w:szCs w:val="28"/>
            <w:lang w:eastAsia="ru-RU"/>
          </w:rPr>
          <w:t>Администрации сельского поселения «Студенец»</w:t>
        </w:r>
      </w:ins>
      <w:del w:id="667" w:author="sysdba" w:date="2017-08-22T18:55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&lt;</w:delText>
        </w:r>
      </w:del>
      <w:del w:id="668" w:author="sysdba" w:date="2017-08-22T18:55:00Z">
        <w:r>
          <w:rPr>
            <w:rFonts w:cs="Times New Roman" w:ascii="Times New Roman" w:hAnsi="Times New Roman"/>
            <w:i w:val="false"/>
            <w:sz w:val="28"/>
            <w:szCs w:val="28"/>
            <w:lang w:eastAsia="ru-RU"/>
          </w:rPr>
          <w:delText>указать наименование Органа&gt;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4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  <w:ins w:id="670" w:author="Кочанова Анна Валерьевна" w:date="2017-07-06T12:20:00Z"/>
        </w:rPr>
      </w:pPr>
      <w:ins w:id="669" w:author="Кочанова Анна Валерьевна" w:date="2017-07-06T12:20:00Z">
        <w:r>
          <w:rPr>
            <w:rFonts w:cs="Times New Roman" w:ascii="Times New Roman" w:hAnsi="Times New Roman"/>
            <w:sz w:val="28"/>
            <w:szCs w:val="28"/>
            <w:lang w:eastAsia="ru-RU"/>
          </w:rPr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  <w:ins w:id="672" w:author="Кочанова Анна Валерьевна" w:date="2017-07-06T12:20:00Z"/>
        </w:rPr>
      </w:pPr>
      <w:ins w:id="671" w:author="Кочанова Анна Валерьевна" w:date="2017-07-06T12:20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  <w:ins w:id="674" w:author="Кочанова Анна Валерьевна" w:date="2017-07-06T12:20:00Z"/>
        </w:rPr>
      </w:pPr>
      <w:ins w:id="673" w:author="Кочанова Анна Валерьевна" w:date="2017-07-06T12:20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  <w:ins w:id="676" w:author="Кочанова Анна Валерьевна" w:date="2017-07-06T12:20:00Z"/>
        </w:rPr>
      </w:pPr>
      <w:ins w:id="675" w:author="Кочанова Анна Валерьевна" w:date="2017-07-06T12:20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4" w:name="Par779"/>
      <w:bookmarkEnd w:id="24"/>
      <w:r>
        <w:rPr>
          <w:rFonts w:cs="Times New Roman" w:ascii="Times New Roman" w:hAnsi="Times New Roman"/>
          <w:b/>
          <w:sz w:val="28"/>
          <w:szCs w:val="28"/>
        </w:rPr>
        <w:t>Информация о месте нахождения, графике работы и справочные телефоны</w:t>
      </w:r>
      <w:ins w:id="677" w:author="Анастасия" w:date="2017-11-22T12:26:00Z">
        <w:r>
          <w:rPr>
            <w:rFonts w:cs="Times New Roman" w:ascii="Times New Roman" w:hAnsi="Times New Roman"/>
            <w:b/>
            <w:sz w:val="28"/>
            <w:szCs w:val="28"/>
          </w:rPr>
          <w:t xml:space="preserve"> </w:t>
        </w:r>
      </w:ins>
      <w:ins w:id="678" w:author="sysdba" w:date="2017-08-22T18:56:00Z">
        <w:r>
          <w:rPr>
            <w:rFonts w:cs="Times New Roman" w:ascii="Times New Roman" w:hAnsi="Times New Roman"/>
            <w:b/>
            <w:i w:val="false"/>
            <w:sz w:val="28"/>
            <w:szCs w:val="28"/>
          </w:rPr>
          <w:t>Администрации сельского поселения «Студенец»</w:t>
        </w:r>
      </w:ins>
      <w:del w:id="679" w:author="sysdba" w:date="2017-08-22T18:56:00Z">
        <w:r>
          <w:rPr>
            <w:rFonts w:cs="Times New Roman" w:ascii="Times New Roman" w:hAnsi="Times New Roman"/>
            <w:b/>
            <w:i w:val="false"/>
            <w:sz w:val="28"/>
            <w:szCs w:val="28"/>
          </w:rPr>
          <w:delText>&lt;указать наименование Органа&gt;</w:delText>
        </w:r>
      </w:del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del w:id="680" w:author="sysdba" w:date="2017-08-22T18:57:00Z">
        <w:r>
          <w:rPr>
            <w:rFonts w:cs="Times New Roman" w:ascii="Times New Roman" w:hAnsi="Times New Roman"/>
            <w:b/>
            <w:sz w:val="28"/>
            <w:szCs w:val="28"/>
          </w:rPr>
          <w:delText>структурных подразделений Органа</w:delText>
        </w:r>
      </w:del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ins w:id="681" w:author="sysdba" w:date="2017-08-22T18:57:00Z">
              <w:r>
                <w:rPr>
                  <w:rFonts w:eastAsia="SimSun;宋体" w:cs="Times New Roman" w:ascii="Times New Roman" w:hAnsi="Times New Roman"/>
                  <w:sz w:val="28"/>
                  <w:szCs w:val="28"/>
                  <w:lang w:eastAsia="ru-RU"/>
                </w:rPr>
                <w:t>169018, Республика Коми, Усть-Вымский р-он, п. Студенец, ул. Зеленая, д. 7</w:t>
              </w:r>
            </w:ins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ins w:id="682" w:author="sysdba" w:date="2017-08-22T19:44:00Z">
              <w:r>
                <w:rPr>
                  <w:rFonts w:eastAsia="SimSun;宋体" w:cs="Times New Roman" w:ascii="Times New Roman" w:hAnsi="Times New Roman"/>
                  <w:sz w:val="28"/>
                  <w:szCs w:val="28"/>
                  <w:lang w:eastAsia="ru-RU"/>
                </w:rPr>
                <w:t>169018, Республика Коми, Усть-Вымский р-он, п. Студенец, ул. Зеленая, д. 7</w:t>
              </w:r>
            </w:ins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ins w:id="684" w:author="sysdba" w:date="2017-08-22T19:45:00Z"/>
              </w:rPr>
            </w:pPr>
            <w:ins w:id="683" w:author="sysdba" w:date="2017-08-22T19:45:00Z">
              <w:r>
                <w:rPr>
                  <w:rFonts w:cs="Times New Roman" w:ascii="Times New Roman" w:hAnsi="Times New Roman"/>
                  <w:color w:val="0070C0"/>
                  <w:sz w:val="28"/>
                  <w:szCs w:val="28"/>
                </w:rPr>
                <w:t>sp_studenets@mail.ru;</w:t>
              </w:r>
            </w:ins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ins w:id="685" w:author="sysdba" w:date="2017-08-22T19:45:00Z">
              <w:r>
                <w:rPr>
                  <w:rFonts w:eastAsia="SimSun;宋体" w:cs="Times New Roman" w:ascii="Times New Roman" w:hAnsi="Times New Roman"/>
                  <w:sz w:val="28"/>
                  <w:szCs w:val="28"/>
                  <w:lang w:eastAsia="ru-RU"/>
                </w:rPr>
                <w:t>8 (82134) 22-6-21; 22-4-40</w:t>
              </w:r>
            </w:ins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ins w:id="686" w:author="sysdba" w:date="2017-08-22T19:46:00Z">
              <w:r>
                <w:rPr>
                  <w:rFonts w:eastAsia="SimSun;宋体" w:cs="Times New Roman" w:ascii="Times New Roman" w:hAnsi="Times New Roman"/>
                  <w:sz w:val="28"/>
                  <w:szCs w:val="28"/>
                  <w:lang w:eastAsia="ru-RU"/>
                </w:rPr>
                <w:t>8 (82134) 22-6-21</w:t>
              </w:r>
            </w:ins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ins w:id="691" w:author="sysdba" w:date="2017-08-22T19:47:00Z"/>
              </w:rPr>
            </w:pPr>
            <w:ins w:id="687" w:author="sysdba" w:date="2017-08-22T19:47:00Z">
              <w:r>
                <w:rPr>
                  <w:rFonts w:cs="Times New Roman" w:ascii="Times New Roman" w:hAnsi="Times New Roman"/>
                  <w:color w:val="0070C0"/>
                  <w:sz w:val="28"/>
                  <w:szCs w:val="28"/>
                  <w:lang w:val="en-US" w:eastAsia="ru-RU"/>
                </w:rPr>
                <w:t>studenadm</w:t>
              </w:r>
            </w:ins>
            <w:ins w:id="688" w:author="sysdba" w:date="2017-08-22T19:47:00Z">
              <w:r>
                <w:rPr>
                  <w:rFonts w:cs="Times New Roman" w:ascii="Times New Roman" w:hAnsi="Times New Roman"/>
                  <w:color w:val="0070C0"/>
                  <w:sz w:val="28"/>
                  <w:szCs w:val="28"/>
                  <w:lang w:eastAsia="ru-RU"/>
                </w:rPr>
                <w:t>.</w:t>
              </w:r>
            </w:ins>
            <w:ins w:id="689" w:author="sysdba" w:date="2017-08-22T19:47:00Z">
              <w:r>
                <w:rPr>
                  <w:rFonts w:cs="Times New Roman" w:ascii="Times New Roman" w:hAnsi="Times New Roman"/>
                  <w:color w:val="0070C0"/>
                  <w:sz w:val="28"/>
                  <w:szCs w:val="28"/>
                  <w:lang w:val="en-US" w:eastAsia="ru-RU"/>
                </w:rPr>
                <w:t>ru</w:t>
              </w:r>
            </w:ins>
            <w:ins w:id="690" w:author="sysdba" w:date="2017-08-22T19:47:00Z">
              <w:r>
                <w:rPr>
                  <w:rFonts w:cs="Times New Roman" w:ascii="Times New Roman" w:hAnsi="Times New Roman"/>
                  <w:color w:val="0070C0"/>
                  <w:sz w:val="28"/>
                  <w:szCs w:val="28"/>
                </w:rPr>
                <w:t>;</w:t>
              </w:r>
            </w:ins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ins w:id="692" w:author="User13" w:date="2017-08-23T08:43:00Z">
              <w:r>
                <w:rPr>
                  <w:rFonts w:cs="Times New Roman" w:ascii="Times New Roman" w:hAnsi="Times New Roman"/>
                  <w:sz w:val="28"/>
                  <w:szCs w:val="28"/>
                </w:rPr>
                <w:t xml:space="preserve">Глава сельского поселения «Студенец» </w:t>
              </w:r>
            </w:ins>
            <w:ins w:id="693" w:author="sysdba" w:date="2017-08-22T19:48:00Z">
              <w:r>
                <w:rPr>
                  <w:rFonts w:cs="Times New Roman" w:ascii="Times New Roman" w:hAnsi="Times New Roman"/>
                  <w:sz w:val="28"/>
                  <w:szCs w:val="28"/>
                </w:rPr>
                <w:t>Малышев Артём Иванович</w:t>
              </w:r>
            </w:ins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рафик работы </w:t>
      </w:r>
      <w:ins w:id="694" w:author="sysdba" w:date="2017-08-22T19:48:00Z">
        <w:r>
          <w:rPr>
            <w:rFonts w:cs="Times New Roman" w:ascii="Times New Roman" w:hAnsi="Times New Roman"/>
            <w:b w:val="false"/>
            <w:i w:val="false"/>
            <w:sz w:val="28"/>
            <w:szCs w:val="28"/>
          </w:rPr>
          <w:t>Администрации сельского поселения «Студенец»</w:t>
        </w:r>
      </w:ins>
      <w:del w:id="695" w:author="sysdba" w:date="2017-08-22T19:48:00Z">
        <w:r>
          <w:rPr>
            <w:rFonts w:cs="Times New Roman" w:ascii="Times New Roman" w:hAnsi="Times New Roman"/>
            <w:b w:val="false"/>
            <w:i w:val="false"/>
            <w:sz w:val="28"/>
            <w:szCs w:val="28"/>
          </w:rPr>
          <w:delText>&lt; наименование органа местного самоуправления, ответственного за предоставление услуги &gt;</w:delText>
        </w:r>
      </w:del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ins w:id="699" w:author="sysdba" w:date="2017-08-22T19:49:00Z"/>
              </w:rPr>
            </w:pPr>
            <w:ins w:id="696" w:author="sysdba" w:date="2017-08-22T19:49:00Z">
              <w:r>
                <w:rPr>
                  <w:rFonts w:cs="Times New Roman" w:ascii="Times New Roman" w:hAnsi="Times New Roman"/>
                  <w:sz w:val="28"/>
                  <w:szCs w:val="28"/>
                </w:rPr>
                <w:t>с 8.00-1</w:t>
              </w:r>
            </w:ins>
            <w:ins w:id="697" w:author="User13" w:date="2017-08-23T08:41:00Z">
              <w:r>
                <w:rPr>
                  <w:rFonts w:cs="Times New Roman" w:ascii="Times New Roman" w:hAnsi="Times New Roman"/>
                  <w:sz w:val="28"/>
                  <w:szCs w:val="28"/>
                </w:rPr>
                <w:t>6.15</w:t>
              </w:r>
            </w:ins>
            <w:del w:id="698" w:author="User13" w:date="2017-08-23T08:4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7.00</w:delText>
              </w:r>
            </w:del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ins w:id="700" w:author="sysdba" w:date="2017-08-22T19:49:00Z">
              <w:r>
                <w:rPr>
                  <w:rFonts w:cs="Times New Roman" w:ascii="Times New Roman" w:hAnsi="Times New Roman"/>
                  <w:sz w:val="28"/>
                  <w:szCs w:val="28"/>
                </w:rPr>
                <w:t>(12.00-13.00)</w:t>
              </w:r>
            </w:ins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ins w:id="702" w:author="User13" w:date="2017-08-23T08:41:00Z"/>
              </w:rPr>
            </w:pPr>
            <w:ins w:id="701" w:author="User13" w:date="2017-08-23T08:41:00Z">
              <w:r>
                <w:rPr>
                  <w:rFonts w:cs="Times New Roman" w:ascii="Times New Roman" w:hAnsi="Times New Roman"/>
                  <w:sz w:val="28"/>
                  <w:szCs w:val="28"/>
                </w:rPr>
                <w:t>8.00-12.00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ins w:id="703" w:author="User13" w:date="2017-08-23T08:41:00Z">
              <w:r>
                <w:rPr>
                  <w:rFonts w:cs="Times New Roman" w:ascii="Times New Roman" w:hAnsi="Times New Roman"/>
                  <w:sz w:val="28"/>
                  <w:szCs w:val="28"/>
                </w:rPr>
                <w:t>13.00-16.00</w:t>
              </w:r>
            </w:ins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ins w:id="707" w:author="sysdba" w:date="2017-08-22T19:50:00Z"/>
              </w:rPr>
            </w:pPr>
            <w:ins w:id="704" w:author="sysdba" w:date="2017-08-22T19:50:00Z">
              <w:r>
                <w:rPr>
                  <w:rFonts w:cs="Times New Roman" w:ascii="Times New Roman" w:hAnsi="Times New Roman"/>
                  <w:sz w:val="28"/>
                  <w:szCs w:val="28"/>
                </w:rPr>
                <w:t>с 8.00-1</w:t>
              </w:r>
            </w:ins>
            <w:ins w:id="705" w:author="User13" w:date="2017-08-23T08:41:00Z">
              <w:r>
                <w:rPr>
                  <w:rFonts w:cs="Times New Roman" w:ascii="Times New Roman" w:hAnsi="Times New Roman"/>
                  <w:sz w:val="28"/>
                  <w:szCs w:val="28"/>
                </w:rPr>
                <w:t>6.15</w:t>
              </w:r>
            </w:ins>
            <w:del w:id="706" w:author="User13" w:date="2017-08-23T08:4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7.00 </w:delText>
              </w:r>
            </w:del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ins w:id="708" w:author="sysdba" w:date="2017-08-22T19:50:00Z">
              <w:r>
                <w:rPr>
                  <w:rFonts w:cs="Times New Roman" w:ascii="Times New Roman" w:hAnsi="Times New Roman"/>
                  <w:sz w:val="28"/>
                  <w:szCs w:val="28"/>
                </w:rPr>
                <w:t>(12.00-13.00)</w:t>
              </w:r>
            </w:ins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ins w:id="710" w:author="User13" w:date="2017-08-23T08:42:00Z"/>
              </w:rPr>
            </w:pPr>
            <w:ins w:id="709" w:author="User13" w:date="2017-08-23T08:42:00Z">
              <w:r>
                <w:rPr>
                  <w:rFonts w:cs="Times New Roman" w:ascii="Times New Roman" w:hAnsi="Times New Roman"/>
                  <w:sz w:val="28"/>
                  <w:szCs w:val="28"/>
                </w:rPr>
                <w:t>8.00-12.00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ins w:id="711" w:author="User13" w:date="2017-08-23T08:42:00Z">
              <w:r>
                <w:rPr>
                  <w:rFonts w:cs="Times New Roman" w:ascii="Times New Roman" w:hAnsi="Times New Roman"/>
                  <w:sz w:val="28"/>
                  <w:szCs w:val="28"/>
                </w:rPr>
                <w:t>13.00-16.00</w:t>
              </w:r>
            </w:ins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ins w:id="715" w:author="sysdba" w:date="2017-08-22T19:50:00Z"/>
              </w:rPr>
            </w:pPr>
            <w:ins w:id="712" w:author="sysdba" w:date="2017-08-22T19:50:00Z">
              <w:r>
                <w:rPr>
                  <w:rFonts w:cs="Times New Roman" w:ascii="Times New Roman" w:hAnsi="Times New Roman"/>
                  <w:sz w:val="28"/>
                  <w:szCs w:val="28"/>
                </w:rPr>
                <w:t>с 8.00-1</w:t>
              </w:r>
            </w:ins>
            <w:ins w:id="713" w:author="User13" w:date="2017-08-23T08:41:00Z">
              <w:r>
                <w:rPr>
                  <w:rFonts w:cs="Times New Roman" w:ascii="Times New Roman" w:hAnsi="Times New Roman"/>
                  <w:sz w:val="28"/>
                  <w:szCs w:val="28"/>
                </w:rPr>
                <w:t>6.15</w:t>
              </w:r>
            </w:ins>
            <w:del w:id="714" w:author="User13" w:date="2017-08-23T08:4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7.00 </w:delText>
              </w:r>
            </w:del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ins w:id="716" w:author="sysdba" w:date="2017-08-22T19:50:00Z">
              <w:r>
                <w:rPr>
                  <w:rFonts w:cs="Times New Roman" w:ascii="Times New Roman" w:hAnsi="Times New Roman"/>
                  <w:sz w:val="28"/>
                  <w:szCs w:val="28"/>
                </w:rPr>
                <w:t>(12.00-13.00)</w:t>
              </w:r>
            </w:ins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ins w:id="718" w:author="User13" w:date="2017-08-23T08:42:00Z"/>
              </w:rPr>
            </w:pPr>
            <w:ins w:id="717" w:author="User13" w:date="2017-08-23T08:42:00Z">
              <w:r>
                <w:rPr>
                  <w:rFonts w:cs="Times New Roman" w:ascii="Times New Roman" w:hAnsi="Times New Roman"/>
                  <w:sz w:val="28"/>
                  <w:szCs w:val="28"/>
                </w:rPr>
                <w:t>8.00-12.00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ins w:id="719" w:author="User13" w:date="2017-08-23T08:42:00Z">
              <w:r>
                <w:rPr>
                  <w:rFonts w:cs="Times New Roman" w:ascii="Times New Roman" w:hAnsi="Times New Roman"/>
                  <w:sz w:val="28"/>
                  <w:szCs w:val="28"/>
                </w:rPr>
                <w:t>13.00-16.00</w:t>
              </w:r>
            </w:ins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ins w:id="725" w:author="sysdba" w:date="2017-08-22T19:51:00Z"/>
              </w:rPr>
            </w:pPr>
            <w:ins w:id="720" w:author="sysdba" w:date="2017-08-22T19:51:00Z">
              <w:r>
                <w:rPr>
                  <w:rFonts w:cs="Times New Roman" w:ascii="Times New Roman" w:hAnsi="Times New Roman"/>
                  <w:sz w:val="28"/>
                  <w:szCs w:val="28"/>
                </w:rPr>
                <w:t>с 8.00-</w:t>
              </w:r>
            </w:ins>
            <w:ins w:id="721" w:author="User13" w:date="2017-08-23T08:41:00Z">
              <w:r>
                <w:rPr>
                  <w:rFonts w:cs="Times New Roman" w:ascii="Times New Roman" w:hAnsi="Times New Roman"/>
                  <w:sz w:val="28"/>
                  <w:szCs w:val="28"/>
                </w:rPr>
                <w:t>16.15</w:t>
              </w:r>
            </w:ins>
            <w:ins w:id="722" w:author="sysdba" w:date="2017-08-22T19:51:00Z">
              <w:del w:id="723" w:author="User13" w:date="2017-08-23T08:41:00Z">
                <w:r>
                  <w:rPr>
                    <w:rFonts w:cs="Times New Roman" w:ascii="Times New Roman" w:hAnsi="Times New Roman"/>
                    <w:sz w:val="28"/>
                    <w:szCs w:val="28"/>
                  </w:rPr>
                  <w:delText>17.00</w:delText>
                </w:r>
              </w:del>
            </w:ins>
            <w:ins w:id="724" w:author="sysdba" w:date="2017-08-22T19:51:00Z">
              <w:r>
                <w:rPr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ins w:id="726" w:author="sysdba" w:date="2017-08-22T19:51:00Z">
              <w:r>
                <w:rPr>
                  <w:rFonts w:cs="Times New Roman" w:ascii="Times New Roman" w:hAnsi="Times New Roman"/>
                  <w:sz w:val="28"/>
                  <w:szCs w:val="28"/>
                </w:rPr>
                <w:t>(12.00-13.00)</w:t>
              </w:r>
            </w:ins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ins w:id="728" w:author="User13" w:date="2017-08-23T08:42:00Z"/>
              </w:rPr>
            </w:pPr>
            <w:ins w:id="727" w:author="User13" w:date="2017-08-23T08:42:00Z">
              <w:r>
                <w:rPr>
                  <w:rFonts w:cs="Times New Roman" w:ascii="Times New Roman" w:hAnsi="Times New Roman"/>
                  <w:sz w:val="28"/>
                  <w:szCs w:val="28"/>
                </w:rPr>
                <w:t>8.00-12.00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ins w:id="729" w:author="User13" w:date="2017-08-23T08:42:00Z">
              <w:r>
                <w:rPr>
                  <w:rFonts w:cs="Times New Roman" w:ascii="Times New Roman" w:hAnsi="Times New Roman"/>
                  <w:sz w:val="28"/>
                  <w:szCs w:val="28"/>
                </w:rPr>
                <w:t>13.00-16.00</w:t>
              </w:r>
            </w:ins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ins w:id="735" w:author="sysdba" w:date="2017-08-22T19:51:00Z"/>
              </w:rPr>
            </w:pPr>
            <w:ins w:id="730" w:author="sysdba" w:date="2017-08-22T19:51:00Z">
              <w:r>
                <w:rPr>
                  <w:rFonts w:cs="Times New Roman" w:ascii="Times New Roman" w:hAnsi="Times New Roman"/>
                  <w:sz w:val="28"/>
                  <w:szCs w:val="28"/>
                </w:rPr>
                <w:t>с 8.00-</w:t>
              </w:r>
            </w:ins>
            <w:ins w:id="731" w:author="User13" w:date="2017-08-23T08:41:00Z">
              <w:r>
                <w:rPr>
                  <w:rFonts w:cs="Times New Roman" w:ascii="Times New Roman" w:hAnsi="Times New Roman"/>
                  <w:sz w:val="28"/>
                  <w:szCs w:val="28"/>
                </w:rPr>
                <w:t>16.00</w:t>
              </w:r>
            </w:ins>
            <w:ins w:id="732" w:author="sysdba" w:date="2017-08-22T19:51:00Z">
              <w:del w:id="733" w:author="User13" w:date="2017-08-23T08:41:00Z">
                <w:r>
                  <w:rPr>
                    <w:rFonts w:cs="Times New Roman" w:ascii="Times New Roman" w:hAnsi="Times New Roman"/>
                    <w:sz w:val="28"/>
                    <w:szCs w:val="28"/>
                  </w:rPr>
                  <w:delText>17.00</w:delText>
                </w:r>
              </w:del>
            </w:ins>
            <w:ins w:id="734" w:author="sysdba" w:date="2017-08-22T19:51:00Z">
              <w:r>
                <w:rPr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ins w:id="736" w:author="sysdba" w:date="2017-08-22T19:51:00Z">
              <w:r>
                <w:rPr>
                  <w:rFonts w:cs="Times New Roman" w:ascii="Times New Roman" w:hAnsi="Times New Roman"/>
                  <w:sz w:val="28"/>
                  <w:szCs w:val="28"/>
                </w:rPr>
                <w:t>(12.00-13.00)</w:t>
              </w:r>
            </w:ins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ins w:id="738" w:author="User13" w:date="2017-08-23T08:42:00Z"/>
              </w:rPr>
            </w:pPr>
            <w:ins w:id="737" w:author="User13" w:date="2017-08-23T08:42:00Z">
              <w:r>
                <w:rPr>
                  <w:rFonts w:cs="Times New Roman" w:ascii="Times New Roman" w:hAnsi="Times New Roman"/>
                  <w:sz w:val="28"/>
                  <w:szCs w:val="28"/>
                </w:rPr>
                <w:t>8.00-12.00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ins w:id="739" w:author="User13" w:date="2017-08-23T08:42:00Z">
              <w:r>
                <w:rPr>
                  <w:rFonts w:cs="Times New Roman" w:ascii="Times New Roman" w:hAnsi="Times New Roman"/>
                  <w:sz w:val="28"/>
                  <w:szCs w:val="28"/>
                </w:rPr>
                <w:t>13.00-16.00</w:t>
              </w:r>
            </w:ins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ins w:id="740" w:author="sysdba" w:date="2017-08-22T19:51:00Z">
              <w:r>
                <w:rPr>
                  <w:rFonts w:cs="Times New Roman" w:ascii="Times New Roman" w:hAnsi="Times New Roman"/>
                  <w:sz w:val="28"/>
                  <w:szCs w:val="28"/>
                </w:rPr>
                <w:t>выходной</w:t>
              </w:r>
            </w:ins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ins w:id="741" w:author="User13" w:date="2017-08-23T08:43:00Z">
              <w:r>
                <w:rPr>
                  <w:rFonts w:cs="Times New Roman" w:ascii="Times New Roman" w:hAnsi="Times New Roman"/>
                  <w:sz w:val="28"/>
                  <w:szCs w:val="28"/>
                </w:rPr>
                <w:t>Приема нет</w:t>
              </w:r>
            </w:ins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ins w:id="742" w:author="sysdba" w:date="2017-08-22T19:51:00Z">
              <w:r>
                <w:rPr>
                  <w:rFonts w:cs="Times New Roman" w:ascii="Times New Roman" w:hAnsi="Times New Roman"/>
                  <w:sz w:val="28"/>
                  <w:szCs w:val="28"/>
                </w:rPr>
                <w:t>выходной</w:t>
              </w:r>
            </w:ins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ins w:id="743" w:author="User13" w:date="2017-08-23T08:43:00Z">
              <w:r>
                <w:rPr>
                  <w:rFonts w:cs="Times New Roman" w:ascii="Times New Roman" w:hAnsi="Times New Roman"/>
                  <w:sz w:val="28"/>
                  <w:szCs w:val="28"/>
                </w:rPr>
                <w:t>Приема нет</w:t>
              </w:r>
            </w:ins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ins w:id="745" w:author="Кочанова Анна Валерьевна" w:date="2017-07-06T12:20:00Z"/>
        </w:rPr>
      </w:pPr>
      <w:ins w:id="744" w:author="Кочанова Анна Валерьевна" w:date="2017-07-06T12:20:00Z">
        <w:r>
          <w:rPr>
            <w:rFonts w:cs="Times New Roman" w:ascii="Times New Roman" w:hAnsi="Times New Roman"/>
            <w:b/>
            <w:sz w:val="28"/>
            <w:szCs w:val="28"/>
          </w:rPr>
        </w:r>
      </w:ins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месте нахождения, графике работы, справочных номерах телефонов, адресах официальных сайтов, адресах электронной почты МФЦ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shd w:fill="FFFFFF" w:val="clear"/>
        <w:spacing w:lineRule="atLeast" w:line="300" w:before="0" w:after="0"/>
        <w:rPr>
          <w:rFonts w:ascii="Arial" w:hAnsi="Arial" w:cs="Arial"/>
          <w:b/>
          <w:b/>
          <w:color w:val="000000"/>
          <w:sz w:val="24"/>
          <w:szCs w:val="24"/>
          <w:ins w:id="750" w:author="sysdba" w:date="2017-08-22T20:13:00Z"/>
        </w:rPr>
      </w:pPr>
      <w:ins w:id="746" w:author="sysdba" w:date="2017-08-22T20:13:00Z">
        <w:r>
          <w:rPr>
            <w:rStyle w:val="StrongEmphasis"/>
            <w:rFonts w:cs="Arial" w:ascii="inherit;Times New Roman" w:hAnsi="inherit;Times New Roman"/>
            <w:color w:val="000000"/>
            <w:sz w:val="24"/>
            <w:szCs w:val="24"/>
            <w:lang w:eastAsia="ru-RU"/>
          </w:rPr>
          <w:t>Руководительтерриториальногоотдела поУсть</w:t>
        </w:r>
      </w:ins>
      <w:ins w:id="747" w:author="sysdba" w:date="2017-08-22T20:13:00Z">
        <w:r>
          <w:rPr>
            <w:rStyle w:val="StrongEmphasis"/>
            <w:rFonts w:cs="Arial" w:ascii="inherit;Times New Roman" w:hAnsi="inherit;Times New Roman"/>
            <w:color w:val="000000"/>
            <w:sz w:val="24"/>
            <w:szCs w:val="24"/>
            <w:lang w:eastAsia="ru-RU"/>
          </w:rPr>
          <w:t>-</w:t>
        </w:r>
      </w:ins>
      <w:ins w:id="748" w:author="sysdba" w:date="2017-08-22T20:13:00Z">
        <w:r>
          <w:rPr>
            <w:rStyle w:val="StrongEmphasis"/>
            <w:rFonts w:cs="Arial" w:ascii="inherit;Times New Roman" w:hAnsi="inherit;Times New Roman"/>
            <w:color w:val="000000"/>
            <w:sz w:val="24"/>
            <w:szCs w:val="24"/>
            <w:lang w:eastAsia="ru-RU"/>
          </w:rPr>
          <w:t>Вымскомурайону</w:t>
        </w:r>
      </w:ins>
      <w:ins w:id="749" w:author="sysdba" w:date="2017-08-22T20:13:00Z">
        <w:r>
          <w:rPr>
            <w:rFonts w:eastAsia="Times New Roman" w:cs="Arial" w:ascii="Arial" w:hAnsi="Arial"/>
            <w:b/>
            <w:bCs w:val="false"/>
            <w:color w:val="000000"/>
            <w:sz w:val="24"/>
            <w:szCs w:val="24"/>
            <w:lang w:eastAsia="ru-RU"/>
          </w:rPr>
          <w:t> – Татьяна Михайловна Жабинец</w:t>
        </w:r>
      </w:ins>
    </w:p>
    <w:p>
      <w:pPr>
        <w:pStyle w:val="Style22"/>
        <w:shd w:fill="FFFFFF" w:val="clear"/>
        <w:spacing w:lineRule="atLeast" w:line="300" w:before="0" w:after="0"/>
        <w:rPr>
          <w:rFonts w:ascii="Arial" w:hAnsi="Arial" w:cs="Arial"/>
          <w:b/>
          <w:b/>
          <w:color w:val="000000"/>
          <w:sz w:val="24"/>
          <w:szCs w:val="24"/>
          <w:ins w:id="754" w:author="sysdba" w:date="2017-08-22T20:13:00Z"/>
        </w:rPr>
      </w:pPr>
      <w:ins w:id="751" w:author="sysdba" w:date="2017-08-22T20:13:00Z">
        <w:r>
          <w:rPr>
            <w:rStyle w:val="StrongEmphasis"/>
            <w:rFonts w:cs="Arial" w:ascii="inherit;Times New Roman" w:hAnsi="inherit;Times New Roman"/>
            <w:color w:val="000000"/>
            <w:sz w:val="24"/>
            <w:szCs w:val="24"/>
            <w:lang w:eastAsia="ru-RU"/>
          </w:rPr>
          <w:t>Телефон</w:t>
        </w:r>
      </w:ins>
      <w:ins w:id="752" w:author="sysdba" w:date="2017-08-22T20:13:00Z">
        <w:r>
          <w:rPr>
            <w:rStyle w:val="StrongEmphasis"/>
            <w:rFonts w:cs="Arial" w:ascii="inherit;Times New Roman" w:hAnsi="inherit;Times New Roman"/>
            <w:color w:val="000000"/>
            <w:sz w:val="24"/>
            <w:szCs w:val="24"/>
            <w:lang w:eastAsia="ru-RU"/>
          </w:rPr>
          <w:t>:</w:t>
        </w:r>
      </w:ins>
      <w:ins w:id="753" w:author="sysdba" w:date="2017-08-22T20:13:00Z">
        <w:r>
          <w:rPr>
            <w:rFonts w:eastAsia="Times New Roman" w:cs="Arial" w:ascii="Arial" w:hAnsi="Arial"/>
            <w:b/>
            <w:bCs w:val="false"/>
            <w:color w:val="000000"/>
            <w:sz w:val="24"/>
            <w:szCs w:val="24"/>
            <w:lang w:eastAsia="ru-RU"/>
          </w:rPr>
          <w:t> 8 (82134) 31-700</w:t>
        </w:r>
      </w:ins>
    </w:p>
    <w:p>
      <w:pPr>
        <w:pStyle w:val="Style22"/>
        <w:shd w:fill="FFFFFF" w:val="clear"/>
        <w:spacing w:lineRule="atLeast" w:line="300" w:before="0" w:after="0"/>
        <w:rPr>
          <w:rFonts w:ascii="Arial" w:hAnsi="Arial" w:cs="Arial"/>
          <w:b/>
          <w:b/>
          <w:color w:val="000000"/>
          <w:sz w:val="24"/>
          <w:szCs w:val="24"/>
          <w:ins w:id="761" w:author="sysdba" w:date="2017-08-22T20:13:00Z"/>
        </w:rPr>
      </w:pPr>
      <w:ins w:id="755" w:author="sysdba" w:date="2017-08-22T20:13:00Z">
        <w:r>
          <w:rPr>
            <w:rStyle w:val="StrongEmphasis"/>
            <w:rFonts w:cs="Arial" w:ascii="inherit;Times New Roman" w:hAnsi="inherit;Times New Roman"/>
            <w:color w:val="000000"/>
            <w:sz w:val="24"/>
            <w:szCs w:val="24"/>
            <w:lang w:eastAsia="ru-RU"/>
          </w:rPr>
          <w:t>Эл</w:t>
        </w:r>
      </w:ins>
      <w:ins w:id="756" w:author="sysdba" w:date="2017-08-22T20:13:00Z">
        <w:r>
          <w:rPr>
            <w:rStyle w:val="StrongEmphasis"/>
            <w:rFonts w:cs="Arial" w:ascii="inherit;Times New Roman" w:hAnsi="inherit;Times New Roman"/>
            <w:color w:val="000000"/>
            <w:sz w:val="24"/>
            <w:szCs w:val="24"/>
            <w:lang w:eastAsia="ru-RU"/>
          </w:rPr>
          <w:t>.</w:t>
        </w:r>
      </w:ins>
      <w:ins w:id="757" w:author="sysdba" w:date="2017-08-22T20:13:00Z">
        <w:r>
          <w:rPr>
            <w:rStyle w:val="StrongEmphasis"/>
            <w:rFonts w:cs="Arial" w:ascii="inherit;Times New Roman" w:hAnsi="inherit;Times New Roman"/>
            <w:color w:val="000000"/>
            <w:sz w:val="24"/>
            <w:szCs w:val="24"/>
            <w:lang w:eastAsia="ru-RU"/>
          </w:rPr>
          <w:t>почта</w:t>
        </w:r>
      </w:ins>
      <w:ins w:id="758" w:author="sysdba" w:date="2017-08-22T20:13:00Z">
        <w:r>
          <w:rPr>
            <w:rStyle w:val="StrongEmphasis"/>
            <w:rFonts w:cs="Arial" w:ascii="inherit;Times New Roman" w:hAnsi="inherit;Times New Roman"/>
            <w:color w:val="000000"/>
            <w:sz w:val="24"/>
            <w:szCs w:val="24"/>
            <w:lang w:eastAsia="ru-RU"/>
          </w:rPr>
          <w:t>:</w:t>
        </w:r>
      </w:ins>
      <w:ins w:id="759" w:author="sysdba" w:date="2017-08-22T20:13:00Z">
        <w:r>
          <w:rPr>
            <w:rFonts w:eastAsia="Times New Roman" w:cs="Arial" w:ascii="Arial" w:hAnsi="Arial"/>
            <w:b/>
            <w:bCs w:val="false"/>
            <w:color w:val="000000"/>
            <w:sz w:val="24"/>
            <w:szCs w:val="24"/>
            <w:lang w:eastAsia="ru-RU"/>
          </w:rPr>
          <w:t> </w:t>
        </w:r>
      </w:ins>
      <w:hyperlink r:id="rId8">
        <w:ins w:id="760" w:author="sysdba" w:date="2017-08-22T20:13:00Z">
          <w:r>
            <w:rPr>
              <w:rStyle w:val="InternetLink"/>
              <w:rFonts w:eastAsia="Times New Roman" w:cs="Arial" w:ascii="inherit;Times New Roman" w:hAnsi="inherit;Times New Roman"/>
              <w:b/>
              <w:color w:val="000000"/>
              <w:sz w:val="24"/>
              <w:szCs w:val="24"/>
              <w:lang w:eastAsia="ru-RU"/>
            </w:rPr>
            <w:t>ust-vymskiy@mydocuments11.ru</w:t>
          </w:r>
        </w:ins>
      </w:hyperlink>
    </w:p>
    <w:p>
      <w:pPr>
        <w:pStyle w:val="Style22"/>
        <w:shd w:fill="FFFFFF" w:val="clear"/>
        <w:spacing w:lineRule="atLeast" w:line="300" w:before="0" w:after="0"/>
        <w:rPr>
          <w:rFonts w:ascii="Arial" w:hAnsi="Arial" w:cs="Arial"/>
          <w:b/>
          <w:b/>
          <w:color w:val="000000"/>
          <w:sz w:val="24"/>
          <w:szCs w:val="24"/>
          <w:ins w:id="766" w:author="sysdba" w:date="2017-08-22T20:13:00Z"/>
        </w:rPr>
      </w:pPr>
      <w:ins w:id="762" w:author="sysdba" w:date="2017-08-22T20:13:00Z">
        <w:r>
          <w:rPr>
            <w:rStyle w:val="StrongEmphasis"/>
            <w:rFonts w:cs="Arial" w:ascii="inherit;Times New Roman" w:hAnsi="inherit;Times New Roman"/>
            <w:color w:val="000000"/>
            <w:sz w:val="24"/>
            <w:szCs w:val="24"/>
            <w:lang w:eastAsia="ru-RU"/>
          </w:rPr>
          <w:t>Почтовыйадрес</w:t>
        </w:r>
      </w:ins>
      <w:ins w:id="763" w:author="sysdba" w:date="2017-08-22T20:13:00Z">
        <w:r>
          <w:rPr>
            <w:rStyle w:val="StrongEmphasis"/>
            <w:rFonts w:cs="Arial" w:ascii="inherit;Times New Roman" w:hAnsi="inherit;Times New Roman"/>
            <w:color w:val="000000"/>
            <w:sz w:val="24"/>
            <w:szCs w:val="24"/>
            <w:lang w:eastAsia="ru-RU"/>
          </w:rPr>
          <w:t>:</w:t>
        </w:r>
      </w:ins>
      <w:ins w:id="764" w:author="sysdba" w:date="2017-08-22T20:13:00Z">
        <w:r>
          <w:rPr>
            <w:rStyle w:val="StrongEmphasis"/>
            <w:rFonts w:cs="Arial" w:ascii="inherit;Times New Roman" w:hAnsi="inherit;Times New Roman"/>
            <w:color w:val="000000"/>
            <w:sz w:val="24"/>
            <w:szCs w:val="24"/>
            <w:lang w:eastAsia="ru-RU"/>
          </w:rPr>
          <w:t> </w:t>
        </w:r>
      </w:ins>
      <w:ins w:id="765" w:author="sysdba" w:date="2017-08-22T20:13:00Z">
        <w:r>
          <w:rPr>
            <w:rFonts w:eastAsia="Times New Roman" w:cs="Arial" w:ascii="Arial" w:hAnsi="Arial"/>
            <w:b/>
            <w:bCs w:val="false"/>
            <w:color w:val="000000"/>
            <w:sz w:val="24"/>
            <w:szCs w:val="24"/>
            <w:lang w:eastAsia="ru-RU"/>
          </w:rPr>
          <w:t>ул. Ленина, д. 32 , г. Микунь, 169060</w:t>
        </w:r>
      </w:ins>
    </w:p>
    <w:p>
      <w:pPr>
        <w:pStyle w:val="Style22"/>
        <w:shd w:fill="FFFFFF" w:val="clear"/>
        <w:spacing w:lineRule="atLeast" w:line="300" w:before="300" w:after="300"/>
        <w:rPr>
          <w:rFonts w:ascii="Arial" w:hAnsi="Arial" w:cs="Arial"/>
          <w:b/>
          <w:b/>
          <w:color w:val="000000"/>
          <w:sz w:val="24"/>
          <w:szCs w:val="24"/>
          <w:ins w:id="769" w:author="sysdba" w:date="2017-08-22T20:13:00Z"/>
        </w:rPr>
      </w:pPr>
      <w:ins w:id="767" w:author="sysdba" w:date="2017-08-22T20:13:00Z">
        <w:r>
          <w:rPr>
            <w:rFonts w:eastAsia="Times New Roman" w:cs="Arial" w:ascii="Arial" w:hAnsi="Arial"/>
            <w:b/>
            <w:bCs w:val="false"/>
            <w:color w:val="000000"/>
            <w:sz w:val="24"/>
            <w:szCs w:val="24"/>
            <w:lang w:eastAsia="ru-RU"/>
          </w:rPr>
          <w:t> </w:t>
        </w:r>
      </w:ins>
      <w:ins w:id="768" w:author="sysdba" w:date="2017-08-22T20:15:00Z">
        <w:r>
          <w:rPr>
            <w:rFonts w:cs="Arial" w:ascii="Arial" w:hAnsi="Arial"/>
            <w:b/>
            <w:color w:val="000000"/>
          </w:rPr>
          <w:t>______________________</w:t>
        </w:r>
      </w:ins>
    </w:p>
    <w:p>
      <w:pPr>
        <w:pStyle w:val="Style22"/>
        <w:shd w:fill="FFFFFF" w:val="clear"/>
        <w:spacing w:lineRule="atLeast" w:line="300" w:before="0" w:after="0"/>
        <w:rPr>
          <w:rFonts w:ascii="Arial" w:hAnsi="Arial" w:cs="Arial"/>
          <w:b/>
          <w:b/>
          <w:color w:val="000000"/>
          <w:sz w:val="24"/>
          <w:szCs w:val="24"/>
          <w:ins w:id="780" w:author="sysdba" w:date="2017-08-22T20:13:00Z"/>
        </w:rPr>
      </w:pPr>
      <w:ins w:id="770" w:author="sysdba" w:date="2017-08-22T20:13:00Z">
        <w:r>
          <w:rPr>
            <w:rStyle w:val="StrongEmphasis"/>
            <w:rFonts w:cs="Arial" w:ascii="inherit;Times New Roman" w:hAnsi="inherit;Times New Roman"/>
            <w:color w:val="000000"/>
            <w:sz w:val="24"/>
            <w:szCs w:val="24"/>
            <w:lang w:eastAsia="ru-RU"/>
          </w:rPr>
          <w:t>Центр«МоиДокументы»г</w:t>
        </w:r>
      </w:ins>
      <w:ins w:id="771" w:author="sysdba" w:date="2017-08-22T20:13:00Z">
        <w:r>
          <w:rPr>
            <w:rStyle w:val="StrongEmphasis"/>
            <w:rFonts w:cs="Arial" w:ascii="inherit;Times New Roman" w:hAnsi="inherit;Times New Roman"/>
            <w:color w:val="000000"/>
            <w:sz w:val="24"/>
            <w:szCs w:val="24"/>
            <w:lang w:eastAsia="ru-RU"/>
          </w:rPr>
          <w:t xml:space="preserve">. </w:t>
        </w:r>
      </w:ins>
      <w:ins w:id="772" w:author="sysdba" w:date="2017-08-22T20:13:00Z">
        <w:r>
          <w:rPr>
            <w:rStyle w:val="StrongEmphasis"/>
            <w:rFonts w:cs="Arial" w:ascii="inherit;Times New Roman" w:hAnsi="inherit;Times New Roman"/>
            <w:color w:val="000000"/>
            <w:sz w:val="24"/>
            <w:szCs w:val="24"/>
            <w:lang w:eastAsia="ru-RU"/>
          </w:rPr>
          <w:t>Микунь</w:t>
        </w:r>
      </w:ins>
      <w:ins w:id="773" w:author="sysdba" w:date="2017-08-22T20:13:00Z">
        <w:r>
          <w:rPr>
            <w:rStyle w:val="StrongEmphasis"/>
            <w:rFonts w:cs="Arial" w:ascii="inherit;Times New Roman" w:hAnsi="inherit;Times New Roman"/>
            <w:color w:val="000000"/>
            <w:sz w:val="24"/>
            <w:szCs w:val="24"/>
            <w:lang w:eastAsia="ru-RU"/>
          </w:rPr>
          <w:t xml:space="preserve">, </w:t>
        </w:r>
      </w:ins>
      <w:ins w:id="774" w:author="sysdba" w:date="2017-08-22T20:13:00Z">
        <w:r>
          <w:rPr>
            <w:rStyle w:val="StrongEmphasis"/>
            <w:rFonts w:cs="Arial" w:ascii="inherit;Times New Roman" w:hAnsi="inherit;Times New Roman"/>
            <w:color w:val="000000"/>
            <w:sz w:val="24"/>
            <w:szCs w:val="24"/>
            <w:lang w:eastAsia="ru-RU"/>
          </w:rPr>
          <w:t>ул</w:t>
        </w:r>
      </w:ins>
      <w:ins w:id="775" w:author="sysdba" w:date="2017-08-22T20:13:00Z">
        <w:r>
          <w:rPr>
            <w:rStyle w:val="StrongEmphasis"/>
            <w:rFonts w:cs="Arial" w:ascii="inherit;Times New Roman" w:hAnsi="inherit;Times New Roman"/>
            <w:color w:val="000000"/>
            <w:sz w:val="24"/>
            <w:szCs w:val="24"/>
            <w:lang w:eastAsia="ru-RU"/>
          </w:rPr>
          <w:t xml:space="preserve">. </w:t>
        </w:r>
      </w:ins>
      <w:ins w:id="776" w:author="sysdba" w:date="2017-08-22T20:13:00Z">
        <w:r>
          <w:rPr>
            <w:rStyle w:val="StrongEmphasis"/>
            <w:rFonts w:cs="Arial" w:ascii="inherit;Times New Roman" w:hAnsi="inherit;Times New Roman"/>
            <w:color w:val="000000"/>
            <w:sz w:val="24"/>
            <w:szCs w:val="24"/>
            <w:lang w:eastAsia="ru-RU"/>
          </w:rPr>
          <w:t>Ленина</w:t>
        </w:r>
      </w:ins>
      <w:ins w:id="777" w:author="sysdba" w:date="2017-08-22T20:13:00Z">
        <w:r>
          <w:rPr>
            <w:rStyle w:val="StrongEmphasis"/>
            <w:rFonts w:cs="Arial" w:ascii="inherit;Times New Roman" w:hAnsi="inherit;Times New Roman"/>
            <w:color w:val="000000"/>
            <w:sz w:val="24"/>
            <w:szCs w:val="24"/>
            <w:lang w:eastAsia="ru-RU"/>
          </w:rPr>
          <w:t xml:space="preserve">, </w:t>
        </w:r>
      </w:ins>
      <w:ins w:id="778" w:author="sysdba" w:date="2017-08-22T20:13:00Z">
        <w:r>
          <w:rPr>
            <w:rStyle w:val="StrongEmphasis"/>
            <w:rFonts w:cs="Arial" w:ascii="inherit;Times New Roman" w:hAnsi="inherit;Times New Roman"/>
            <w:color w:val="000000"/>
            <w:sz w:val="24"/>
            <w:szCs w:val="24"/>
            <w:lang w:eastAsia="ru-RU"/>
          </w:rPr>
          <w:t>д</w:t>
        </w:r>
      </w:ins>
      <w:ins w:id="779" w:author="sysdba" w:date="2017-08-22T20:13:00Z">
        <w:r>
          <w:rPr>
            <w:rStyle w:val="StrongEmphasis"/>
            <w:rFonts w:cs="Arial" w:ascii="inherit;Times New Roman" w:hAnsi="inherit;Times New Roman"/>
            <w:color w:val="000000"/>
            <w:sz w:val="24"/>
            <w:szCs w:val="24"/>
            <w:lang w:eastAsia="ru-RU"/>
          </w:rPr>
          <w:t>. 32</w:t>
        </w:r>
      </w:ins>
    </w:p>
    <w:p>
      <w:pPr>
        <w:pStyle w:val="Style22"/>
        <w:shd w:fill="FFFFFF" w:val="clear"/>
        <w:spacing w:lineRule="atLeast" w:line="300" w:before="0" w:after="0"/>
        <w:rPr>
          <w:rFonts w:ascii="Arial" w:hAnsi="Arial" w:cs="Arial"/>
          <w:b/>
          <w:b/>
          <w:color w:val="000000"/>
          <w:sz w:val="24"/>
          <w:szCs w:val="24"/>
          <w:ins w:id="783" w:author="sysdba" w:date="2017-08-22T20:13:00Z"/>
        </w:rPr>
      </w:pPr>
      <w:ins w:id="781" w:author="sysdba" w:date="2017-08-22T20:13:00Z">
        <w:r>
          <w:rPr>
            <w:rStyle w:val="StrongEmphasis"/>
            <w:rFonts w:cs="Arial" w:ascii="inherit;Times New Roman" w:hAnsi="inherit;Times New Roman"/>
            <w:color w:val="000000"/>
            <w:sz w:val="24"/>
            <w:szCs w:val="24"/>
            <w:lang w:eastAsia="ru-RU"/>
          </w:rPr>
          <w:t>Режимработы</w:t>
        </w:r>
      </w:ins>
      <w:ins w:id="782" w:author="sysdba" w:date="2017-08-22T20:13:00Z">
        <w:r>
          <w:rPr>
            <w:rStyle w:val="StrongEmphasis"/>
            <w:rFonts w:cs="Arial" w:ascii="inherit;Times New Roman" w:hAnsi="inherit;Times New Roman"/>
            <w:color w:val="000000"/>
            <w:sz w:val="24"/>
            <w:szCs w:val="24"/>
            <w:lang w:eastAsia="ru-RU"/>
          </w:rPr>
          <w:t>:</w:t>
        </w:r>
      </w:ins>
    </w:p>
    <w:p>
      <w:pPr>
        <w:pStyle w:val="Style22"/>
        <w:shd w:fill="FFFFFF" w:val="clear"/>
        <w:spacing w:lineRule="atLeast" w:line="300" w:before="300" w:after="300"/>
        <w:rPr>
          <w:rFonts w:ascii="Arial" w:hAnsi="Arial" w:cs="Arial"/>
          <w:b/>
          <w:b/>
          <w:color w:val="000000"/>
          <w:sz w:val="24"/>
          <w:szCs w:val="24"/>
          <w:ins w:id="785" w:author="sysdba" w:date="2017-08-22T20:13:00Z"/>
        </w:rPr>
      </w:pPr>
      <w:ins w:id="784" w:author="sysdba" w:date="2017-08-22T20:13:00Z">
        <w:r>
          <w:rPr>
            <w:rFonts w:eastAsia="Times New Roman" w:cs="Arial" w:ascii="Arial" w:hAnsi="Arial"/>
            <w:b/>
            <w:bCs w:val="false"/>
            <w:color w:val="000000"/>
            <w:sz w:val="24"/>
            <w:szCs w:val="24"/>
            <w:lang w:eastAsia="ru-RU"/>
          </w:rPr>
          <w:t>Понедельник, среда, пятница  с 8.00 до 18.00</w:t>
        </w:r>
      </w:ins>
    </w:p>
    <w:p>
      <w:pPr>
        <w:pStyle w:val="Style22"/>
        <w:shd w:fill="FFFFFF" w:val="clear"/>
        <w:spacing w:lineRule="atLeast" w:line="300" w:before="300" w:after="300"/>
        <w:rPr>
          <w:rFonts w:ascii="Arial" w:hAnsi="Arial" w:cs="Arial"/>
          <w:b/>
          <w:b/>
          <w:color w:val="000000"/>
          <w:sz w:val="24"/>
          <w:szCs w:val="24"/>
          <w:ins w:id="787" w:author="sysdba" w:date="2017-08-22T20:13:00Z"/>
        </w:rPr>
      </w:pPr>
      <w:ins w:id="786" w:author="sysdba" w:date="2017-08-22T20:13:00Z">
        <w:r>
          <w:rPr>
            <w:rFonts w:eastAsia="Times New Roman" w:cs="Arial" w:ascii="Arial" w:hAnsi="Arial"/>
            <w:b/>
            <w:bCs w:val="false"/>
            <w:color w:val="000000"/>
            <w:sz w:val="24"/>
            <w:szCs w:val="24"/>
            <w:lang w:eastAsia="ru-RU"/>
          </w:rPr>
          <w:t>Вторник, четверг с 10.00 до 20.00</w:t>
        </w:r>
      </w:ins>
    </w:p>
    <w:p>
      <w:pPr>
        <w:pStyle w:val="Style22"/>
        <w:shd w:fill="FFFFFF" w:val="clear"/>
        <w:spacing w:lineRule="atLeast" w:line="300" w:before="300" w:after="300"/>
        <w:rPr>
          <w:rFonts w:ascii="Arial" w:hAnsi="Arial" w:cs="Arial"/>
          <w:b/>
          <w:b/>
          <w:color w:val="000000"/>
          <w:sz w:val="24"/>
          <w:szCs w:val="24"/>
          <w:ins w:id="789" w:author="sysdba" w:date="2017-08-22T20:13:00Z"/>
        </w:rPr>
      </w:pPr>
      <w:ins w:id="788" w:author="sysdba" w:date="2017-08-22T20:13:00Z">
        <w:r>
          <w:rPr>
            <w:rFonts w:eastAsia="Times New Roman" w:cs="Arial" w:ascii="Arial" w:hAnsi="Arial"/>
            <w:b/>
            <w:bCs w:val="false"/>
            <w:color w:val="000000"/>
            <w:sz w:val="24"/>
            <w:szCs w:val="24"/>
            <w:lang w:eastAsia="ru-RU"/>
          </w:rPr>
          <w:t>Суббота с 10.00 до 16.00</w:t>
        </w:r>
      </w:ins>
    </w:p>
    <w:p>
      <w:pPr>
        <w:pStyle w:val="Style22"/>
        <w:shd w:fill="FFFFFF" w:val="clear"/>
        <w:spacing w:lineRule="atLeast" w:line="300" w:before="0" w:after="0"/>
        <w:rPr>
          <w:rStyle w:val="StrongEmphasis"/>
          <w:rFonts w:ascii="inherit;Times New Roman" w:hAnsi="inherit;Times New Roman" w:cs="Arial"/>
          <w:color w:val="000000"/>
          <w:ins w:id="791" w:author="sysdba" w:date="2017-08-22T20:15:00Z"/>
        </w:rPr>
      </w:pPr>
      <w:ins w:id="790" w:author="sysdba" w:date="2017-08-22T20:13:00Z">
        <w:r>
          <w:rPr>
            <w:rStyle w:val="StrongEmphasis"/>
            <w:rFonts w:cs="Arial" w:ascii="inherit;Times New Roman" w:hAnsi="inherit;Times New Roman"/>
            <w:color w:val="000000"/>
            <w:sz w:val="24"/>
            <w:szCs w:val="24"/>
            <w:lang w:eastAsia="ru-RU"/>
          </w:rPr>
          <w:t>ВоскресеньеВыходной</w:t>
        </w:r>
      </w:ins>
    </w:p>
    <w:p>
      <w:pPr>
        <w:pStyle w:val="Style22"/>
        <w:shd w:fill="FFFFFF" w:val="clear"/>
        <w:spacing w:lineRule="atLeast" w:line="300" w:before="0" w:after="0"/>
        <w:rPr>
          <w:rStyle w:val="StrongEmphasis"/>
          <w:rFonts w:ascii="inherit;Times New Roman" w:hAnsi="inherit;Times New Roman" w:cs="Arial"/>
          <w:color w:val="808080"/>
          <w:ins w:id="793" w:author="sysdba" w:date="2017-08-22T20:15:00Z"/>
        </w:rPr>
      </w:pPr>
      <w:ins w:id="792" w:author="sysdba" w:date="2017-08-22T20:15:00Z">
        <w:r>
          <w:rPr/>
        </w:r>
      </w:ins>
    </w:p>
    <w:p>
      <w:pPr>
        <w:pStyle w:val="Style22"/>
        <w:shd w:fill="FFFFFF" w:val="clear"/>
        <w:spacing w:lineRule="atLeast" w:line="300" w:before="0" w:after="0"/>
        <w:rPr>
          <w:rStyle w:val="StrongEmphasis"/>
          <w:rFonts w:ascii="inherit;Times New Roman" w:hAnsi="inherit;Times New Roman" w:cs="Arial"/>
          <w:color w:val="808080"/>
          <w:ins w:id="795" w:author="sysdba" w:date="2017-08-22T20:15:00Z"/>
        </w:rPr>
      </w:pPr>
      <w:ins w:id="794" w:author="sysdba" w:date="2017-08-22T20:15:00Z">
        <w:r>
          <w:rPr>
            <w:rStyle w:val="StrongEmphasis"/>
            <w:rFonts w:cs="Arial" w:ascii="inherit;Times New Roman" w:hAnsi="inherit;Times New Roman"/>
            <w:color w:val="808080"/>
          </w:rPr>
          <w:t>______________________</w:t>
        </w:r>
      </w:ins>
    </w:p>
    <w:p>
      <w:pPr>
        <w:pStyle w:val="Style22"/>
        <w:shd w:fill="FFFFFF" w:val="clear"/>
        <w:spacing w:lineRule="atLeast" w:line="300" w:before="0" w:after="0"/>
        <w:rPr>
          <w:rStyle w:val="StrongEmphasis"/>
          <w:rFonts w:ascii="inherit;Times New Roman" w:hAnsi="inherit;Times New Roman" w:cs="Arial"/>
          <w:color w:val="808080"/>
          <w:ins w:id="797" w:author="sysdba" w:date="2017-08-22T20:15:00Z"/>
        </w:rPr>
      </w:pPr>
      <w:ins w:id="796" w:author="sysdba" w:date="2017-08-22T20:15:00Z">
        <w:r>
          <w:rPr/>
        </w:r>
      </w:ins>
    </w:p>
    <w:p>
      <w:pPr>
        <w:pStyle w:val="Style22"/>
        <w:shd w:fill="FFFFFF" w:val="clear"/>
        <w:spacing w:lineRule="atLeast" w:line="300" w:before="0" w:after="0"/>
        <w:rPr>
          <w:rFonts w:ascii="Arial" w:hAnsi="Arial" w:cs="Arial"/>
          <w:b/>
          <w:b/>
          <w:color w:val="000000"/>
          <w:sz w:val="24"/>
          <w:szCs w:val="24"/>
          <w:ins w:id="808" w:author="sysdba" w:date="2017-08-22T20:15:00Z"/>
        </w:rPr>
      </w:pPr>
      <w:ins w:id="798" w:author="sysdba" w:date="2017-08-22T20:15:00Z">
        <w:r>
          <w:rPr>
            <w:rStyle w:val="StrongEmphasis"/>
            <w:rFonts w:cs="Arial" w:ascii="inherit;Times New Roman" w:hAnsi="inherit;Times New Roman"/>
            <w:color w:val="000000"/>
            <w:sz w:val="24"/>
            <w:szCs w:val="24"/>
            <w:lang w:eastAsia="ru-RU"/>
          </w:rPr>
          <w:t>Центр«МоиДокументы»пгт</w:t>
        </w:r>
      </w:ins>
      <w:ins w:id="799" w:author="sysdba" w:date="2017-08-22T20:15:00Z">
        <w:r>
          <w:rPr>
            <w:rStyle w:val="StrongEmphasis"/>
            <w:rFonts w:cs="Arial" w:ascii="inherit;Times New Roman" w:hAnsi="inherit;Times New Roman"/>
            <w:color w:val="000000"/>
            <w:sz w:val="24"/>
            <w:szCs w:val="24"/>
            <w:lang w:eastAsia="ru-RU"/>
          </w:rPr>
          <w:t xml:space="preserve">. </w:t>
        </w:r>
      </w:ins>
      <w:ins w:id="800" w:author="sysdba" w:date="2017-08-22T20:15:00Z">
        <w:r>
          <w:rPr>
            <w:rStyle w:val="StrongEmphasis"/>
            <w:rFonts w:cs="Arial" w:ascii="inherit;Times New Roman" w:hAnsi="inherit;Times New Roman"/>
            <w:color w:val="000000"/>
            <w:sz w:val="24"/>
            <w:szCs w:val="24"/>
            <w:lang w:eastAsia="ru-RU"/>
          </w:rPr>
          <w:t>Жешарт</w:t>
        </w:r>
      </w:ins>
      <w:ins w:id="801" w:author="sysdba" w:date="2017-08-22T20:15:00Z">
        <w:r>
          <w:rPr>
            <w:rStyle w:val="StrongEmphasis"/>
            <w:rFonts w:cs="Arial" w:ascii="inherit;Times New Roman" w:hAnsi="inherit;Times New Roman"/>
            <w:color w:val="000000"/>
            <w:sz w:val="24"/>
            <w:szCs w:val="24"/>
            <w:lang w:eastAsia="ru-RU"/>
          </w:rPr>
          <w:t xml:space="preserve">, </w:t>
        </w:r>
      </w:ins>
      <w:ins w:id="802" w:author="sysdba" w:date="2017-08-22T20:15:00Z">
        <w:r>
          <w:rPr>
            <w:rStyle w:val="StrongEmphasis"/>
            <w:rFonts w:cs="Arial" w:ascii="inherit;Times New Roman" w:hAnsi="inherit;Times New Roman"/>
            <w:color w:val="000000"/>
            <w:sz w:val="24"/>
            <w:szCs w:val="24"/>
            <w:lang w:eastAsia="ru-RU"/>
          </w:rPr>
          <w:t>ул</w:t>
        </w:r>
      </w:ins>
      <w:ins w:id="803" w:author="sysdba" w:date="2017-08-22T20:15:00Z">
        <w:r>
          <w:rPr>
            <w:rStyle w:val="StrongEmphasis"/>
            <w:rFonts w:cs="Arial" w:ascii="inherit;Times New Roman" w:hAnsi="inherit;Times New Roman"/>
            <w:color w:val="000000"/>
            <w:sz w:val="24"/>
            <w:szCs w:val="24"/>
            <w:lang w:eastAsia="ru-RU"/>
          </w:rPr>
          <w:t xml:space="preserve">. </w:t>
        </w:r>
      </w:ins>
      <w:ins w:id="804" w:author="sysdba" w:date="2017-08-22T20:15:00Z">
        <w:r>
          <w:rPr>
            <w:rStyle w:val="StrongEmphasis"/>
            <w:rFonts w:cs="Arial" w:ascii="inherit;Times New Roman" w:hAnsi="inherit;Times New Roman"/>
            <w:color w:val="000000"/>
            <w:sz w:val="24"/>
            <w:szCs w:val="24"/>
            <w:lang w:eastAsia="ru-RU"/>
          </w:rPr>
          <w:t>Советская</w:t>
        </w:r>
      </w:ins>
      <w:ins w:id="805" w:author="sysdba" w:date="2017-08-22T20:15:00Z">
        <w:r>
          <w:rPr>
            <w:rStyle w:val="StrongEmphasis"/>
            <w:rFonts w:cs="Arial" w:ascii="inherit;Times New Roman" w:hAnsi="inherit;Times New Roman"/>
            <w:color w:val="000000"/>
            <w:sz w:val="24"/>
            <w:szCs w:val="24"/>
            <w:lang w:eastAsia="ru-RU"/>
          </w:rPr>
          <w:t xml:space="preserve">, </w:t>
        </w:r>
      </w:ins>
      <w:ins w:id="806" w:author="sysdba" w:date="2017-08-22T20:15:00Z">
        <w:r>
          <w:rPr>
            <w:rStyle w:val="StrongEmphasis"/>
            <w:rFonts w:cs="Arial" w:ascii="inherit;Times New Roman" w:hAnsi="inherit;Times New Roman"/>
            <w:color w:val="000000"/>
            <w:sz w:val="24"/>
            <w:szCs w:val="24"/>
            <w:lang w:eastAsia="ru-RU"/>
          </w:rPr>
          <w:t>д</w:t>
        </w:r>
      </w:ins>
      <w:ins w:id="807" w:author="sysdba" w:date="2017-08-22T20:15:00Z">
        <w:r>
          <w:rPr>
            <w:rStyle w:val="StrongEmphasis"/>
            <w:rFonts w:cs="Arial" w:ascii="inherit;Times New Roman" w:hAnsi="inherit;Times New Roman"/>
            <w:color w:val="000000"/>
            <w:sz w:val="24"/>
            <w:szCs w:val="24"/>
            <w:lang w:eastAsia="ru-RU"/>
          </w:rPr>
          <w:t>.2</w:t>
        </w:r>
      </w:ins>
    </w:p>
    <w:p>
      <w:pPr>
        <w:pStyle w:val="Style22"/>
        <w:shd w:fill="FFFFFF" w:val="clear"/>
        <w:spacing w:lineRule="atLeast" w:line="300" w:before="0" w:after="0"/>
        <w:rPr>
          <w:rFonts w:ascii="Arial" w:hAnsi="Arial" w:cs="Arial"/>
          <w:b/>
          <w:b/>
          <w:color w:val="000000"/>
          <w:sz w:val="24"/>
          <w:szCs w:val="24"/>
          <w:ins w:id="811" w:author="sysdba" w:date="2017-08-22T20:15:00Z"/>
        </w:rPr>
      </w:pPr>
      <w:ins w:id="809" w:author="sysdba" w:date="2017-08-22T20:15:00Z">
        <w:r>
          <w:rPr>
            <w:rStyle w:val="StrongEmphasis"/>
            <w:rFonts w:cs="Arial" w:ascii="inherit;Times New Roman" w:hAnsi="inherit;Times New Roman"/>
            <w:color w:val="000000"/>
            <w:sz w:val="24"/>
            <w:szCs w:val="24"/>
            <w:lang w:eastAsia="ru-RU"/>
          </w:rPr>
          <w:t>Режимработы</w:t>
        </w:r>
      </w:ins>
      <w:ins w:id="810" w:author="sysdba" w:date="2017-08-22T20:15:00Z">
        <w:r>
          <w:rPr>
            <w:rStyle w:val="StrongEmphasis"/>
            <w:rFonts w:cs="Arial" w:ascii="inherit;Times New Roman" w:hAnsi="inherit;Times New Roman"/>
            <w:color w:val="000000"/>
            <w:sz w:val="24"/>
            <w:szCs w:val="24"/>
            <w:lang w:eastAsia="ru-RU"/>
          </w:rPr>
          <w:t>:</w:t>
        </w:r>
      </w:ins>
    </w:p>
    <w:p>
      <w:pPr>
        <w:pStyle w:val="Style22"/>
        <w:shd w:fill="FFFFFF" w:val="clear"/>
        <w:spacing w:lineRule="atLeast" w:line="300" w:before="300" w:after="300"/>
        <w:rPr>
          <w:rFonts w:ascii="Arial" w:hAnsi="Arial" w:cs="Arial"/>
          <w:b/>
          <w:b/>
          <w:color w:val="000000"/>
          <w:sz w:val="24"/>
          <w:szCs w:val="24"/>
          <w:ins w:id="813" w:author="sysdba" w:date="2017-08-22T20:15:00Z"/>
        </w:rPr>
      </w:pPr>
      <w:ins w:id="812" w:author="sysdba" w:date="2017-08-22T20:15:00Z">
        <w:r>
          <w:rPr>
            <w:rFonts w:eastAsia="Times New Roman" w:cs="Arial" w:ascii="Arial" w:hAnsi="Arial"/>
            <w:b/>
            <w:bCs w:val="false"/>
            <w:color w:val="000000"/>
            <w:sz w:val="24"/>
            <w:szCs w:val="24"/>
            <w:lang w:eastAsia="ru-RU"/>
          </w:rPr>
          <w:t>Понедельник, среда, пятница с 08-00 до 16-00</w:t>
        </w:r>
      </w:ins>
    </w:p>
    <w:p>
      <w:pPr>
        <w:pStyle w:val="Style22"/>
        <w:shd w:fill="FFFFFF" w:val="clear"/>
        <w:spacing w:lineRule="atLeast" w:line="300" w:before="300" w:after="300"/>
        <w:rPr>
          <w:rFonts w:ascii="Arial" w:hAnsi="Arial" w:cs="Arial"/>
          <w:b/>
          <w:b/>
          <w:color w:val="000000"/>
          <w:sz w:val="24"/>
          <w:szCs w:val="24"/>
          <w:ins w:id="815" w:author="sysdba" w:date="2017-08-22T20:15:00Z"/>
        </w:rPr>
      </w:pPr>
      <w:ins w:id="814" w:author="sysdba" w:date="2017-08-22T20:15:00Z">
        <w:r>
          <w:rPr>
            <w:rFonts w:eastAsia="Times New Roman" w:cs="Arial" w:ascii="Arial" w:hAnsi="Arial"/>
            <w:b/>
            <w:bCs w:val="false"/>
            <w:color w:val="000000"/>
            <w:sz w:val="24"/>
            <w:szCs w:val="24"/>
            <w:lang w:eastAsia="ru-RU"/>
          </w:rPr>
          <w:t>Вторник, четверг с 10-00 до 19-00                                                                                                   </w:t>
        </w:r>
      </w:ins>
    </w:p>
    <w:p>
      <w:pPr>
        <w:pStyle w:val="Style22"/>
        <w:shd w:fill="FFFFFF" w:val="clear"/>
        <w:spacing w:lineRule="atLeast" w:line="300" w:before="0" w:after="0"/>
        <w:rPr>
          <w:rFonts w:ascii="Arial" w:hAnsi="Arial" w:cs="Arial"/>
          <w:b/>
          <w:b/>
          <w:color w:val="000000"/>
          <w:sz w:val="24"/>
          <w:szCs w:val="24"/>
          <w:ins w:id="819" w:author="sysdba" w:date="2017-08-22T20:15:00Z"/>
        </w:rPr>
      </w:pPr>
      <w:ins w:id="816" w:author="sysdba" w:date="2017-08-22T20:15:00Z">
        <w:r>
          <w:rPr>
            <w:rStyle w:val="StrongEmphasis"/>
            <w:rFonts w:cs="Arial" w:ascii="inherit;Times New Roman" w:hAnsi="inherit;Times New Roman"/>
            <w:color w:val="000000"/>
            <w:sz w:val="24"/>
            <w:szCs w:val="24"/>
            <w:lang w:eastAsia="ru-RU"/>
          </w:rPr>
          <w:t>Суббота</w:t>
        </w:r>
      </w:ins>
      <w:ins w:id="817" w:author="sysdba" w:date="2017-08-22T20:15:00Z">
        <w:r>
          <w:rPr>
            <w:rStyle w:val="StrongEmphasis"/>
            <w:rFonts w:cs="Arial" w:ascii="inherit;Times New Roman" w:hAnsi="inherit;Times New Roman"/>
            <w:color w:val="000000"/>
            <w:sz w:val="24"/>
            <w:szCs w:val="24"/>
            <w:lang w:eastAsia="ru-RU"/>
          </w:rPr>
          <w:t xml:space="preserve">, </w:t>
        </w:r>
      </w:ins>
      <w:ins w:id="818" w:author="sysdba" w:date="2017-08-22T20:15:00Z">
        <w:r>
          <w:rPr>
            <w:rStyle w:val="StrongEmphasis"/>
            <w:rFonts w:cs="Arial" w:ascii="inherit;Times New Roman" w:hAnsi="inherit;Times New Roman"/>
            <w:color w:val="000000"/>
            <w:sz w:val="24"/>
            <w:szCs w:val="24"/>
            <w:lang w:eastAsia="ru-RU"/>
          </w:rPr>
          <w:t>воскресеньеВыходной</w:t>
        </w:r>
      </w:ins>
    </w:p>
    <w:p>
      <w:pPr>
        <w:pStyle w:val="Style22"/>
        <w:shd w:fill="FFFFFF" w:val="clear"/>
        <w:spacing w:lineRule="atLeast" w:line="300" w:before="300" w:after="300"/>
        <w:rPr>
          <w:rFonts w:ascii="Arial" w:hAnsi="Arial" w:cs="Arial"/>
          <w:b/>
          <w:b/>
          <w:color w:val="000000"/>
          <w:ins w:id="822" w:author="sysdba" w:date="2017-08-22T20:15:00Z"/>
        </w:rPr>
      </w:pPr>
      <w:ins w:id="820" w:author="sysdba" w:date="2017-08-22T20:15:00Z">
        <w:r>
          <w:rPr>
            <w:rFonts w:eastAsia="Times New Roman" w:cs="Arial" w:ascii="Arial" w:hAnsi="Arial"/>
            <w:b/>
            <w:bCs w:val="false"/>
            <w:color w:val="000000"/>
            <w:sz w:val="24"/>
            <w:szCs w:val="24"/>
            <w:lang w:eastAsia="ru-RU"/>
          </w:rPr>
          <w:t> </w:t>
        </w:r>
      </w:ins>
      <w:ins w:id="821" w:author="sysdba" w:date="2017-08-22T20:15:00Z">
        <w:r>
          <w:rPr>
            <w:rFonts w:cs="Arial" w:ascii="Arial" w:hAnsi="Arial"/>
            <w:b/>
            <w:color w:val="000000"/>
          </w:rPr>
          <w:t>_______________________</w:t>
        </w:r>
      </w:ins>
    </w:p>
    <w:p>
      <w:pPr>
        <w:pStyle w:val="Style22"/>
        <w:shd w:fill="FFFFFF" w:val="clear"/>
        <w:spacing w:lineRule="atLeast" w:line="300" w:before="300" w:after="300"/>
        <w:rPr>
          <w:rFonts w:ascii="Arial" w:hAnsi="Arial" w:cs="Arial"/>
          <w:b/>
          <w:b/>
          <w:color w:val="000000"/>
          <w:ins w:id="824" w:author="sysdba" w:date="2017-08-22T20:15:00Z"/>
        </w:rPr>
      </w:pPr>
      <w:ins w:id="823" w:author="sysdba" w:date="2017-08-22T20:15:00Z">
        <w:r>
          <w:rPr>
            <w:rFonts w:cs="Arial" w:ascii="Arial" w:hAnsi="Arial"/>
            <w:b/>
            <w:color w:val="000000"/>
          </w:rPr>
        </w:r>
      </w:ins>
    </w:p>
    <w:p>
      <w:pPr>
        <w:pStyle w:val="Style22"/>
        <w:shd w:fill="FFFFFF" w:val="clear"/>
        <w:spacing w:lineRule="atLeast" w:line="300" w:before="300" w:after="300"/>
        <w:rPr>
          <w:rFonts w:ascii="Arial" w:hAnsi="Arial" w:cs="Arial"/>
          <w:b/>
          <w:b/>
          <w:color w:val="000000"/>
          <w:sz w:val="24"/>
          <w:szCs w:val="24"/>
          <w:ins w:id="826" w:author="sysdba" w:date="2017-08-22T20:15:00Z"/>
        </w:rPr>
      </w:pPr>
      <w:ins w:id="825" w:author="sysdba" w:date="2017-08-22T20:15:00Z">
        <w:r>
          <w:rPr>
            <w:rFonts w:cs="Arial" w:ascii="Arial" w:hAnsi="Arial"/>
            <w:b/>
            <w:color w:val="000000"/>
            <w:sz w:val="24"/>
            <w:szCs w:val="24"/>
          </w:rPr>
        </w:r>
      </w:ins>
    </w:p>
    <w:p>
      <w:pPr>
        <w:pStyle w:val="Style22"/>
        <w:shd w:fill="FFFFFF" w:val="clear"/>
        <w:spacing w:lineRule="atLeast" w:line="300" w:before="0" w:after="0"/>
        <w:rPr>
          <w:rFonts w:ascii="Arial" w:hAnsi="Arial" w:cs="Arial"/>
          <w:b/>
          <w:b/>
          <w:color w:val="000000"/>
          <w:sz w:val="24"/>
          <w:szCs w:val="24"/>
          <w:ins w:id="841" w:author="sysdba" w:date="2017-08-22T20:15:00Z"/>
        </w:rPr>
      </w:pPr>
      <w:ins w:id="827" w:author="sysdba" w:date="2017-08-22T20:15:00Z">
        <w:r>
          <w:rPr>
            <w:rStyle w:val="StrongEmphasis"/>
            <w:rFonts w:cs="Arial" w:ascii="inherit;Times New Roman" w:hAnsi="inherit;Times New Roman"/>
            <w:color w:val="000000"/>
            <w:sz w:val="24"/>
            <w:szCs w:val="24"/>
            <w:lang w:eastAsia="ru-RU"/>
          </w:rPr>
          <w:t>Офис«МоиДокументы»с</w:t>
        </w:r>
      </w:ins>
      <w:ins w:id="828" w:author="sysdba" w:date="2017-08-22T20:15:00Z">
        <w:r>
          <w:rPr>
            <w:rStyle w:val="StrongEmphasis"/>
            <w:rFonts w:cs="Arial" w:ascii="inherit;Times New Roman" w:hAnsi="inherit;Times New Roman"/>
            <w:color w:val="000000"/>
            <w:sz w:val="24"/>
            <w:szCs w:val="24"/>
            <w:lang w:eastAsia="ru-RU"/>
          </w:rPr>
          <w:t xml:space="preserve">. </w:t>
        </w:r>
      </w:ins>
      <w:ins w:id="829" w:author="sysdba" w:date="2017-08-22T20:15:00Z">
        <w:r>
          <w:rPr>
            <w:rStyle w:val="StrongEmphasis"/>
            <w:rFonts w:cs="Arial" w:ascii="inherit;Times New Roman" w:hAnsi="inherit;Times New Roman"/>
            <w:color w:val="000000"/>
            <w:sz w:val="24"/>
            <w:szCs w:val="24"/>
            <w:lang w:eastAsia="ru-RU"/>
          </w:rPr>
          <w:t>Айкино</w:t>
        </w:r>
      </w:ins>
      <w:ins w:id="830" w:author="sysdba" w:date="2017-08-22T20:15:00Z">
        <w:r>
          <w:rPr>
            <w:rStyle w:val="StrongEmphasis"/>
            <w:rFonts w:cs="Arial" w:ascii="inherit;Times New Roman" w:hAnsi="inherit;Times New Roman"/>
            <w:color w:val="000000"/>
            <w:sz w:val="24"/>
            <w:szCs w:val="24"/>
            <w:lang w:eastAsia="ru-RU"/>
          </w:rPr>
          <w:t xml:space="preserve">, </w:t>
        </w:r>
      </w:ins>
      <w:ins w:id="831" w:author="sysdba" w:date="2017-08-22T20:15:00Z">
        <w:r>
          <w:rPr>
            <w:rStyle w:val="StrongEmphasis"/>
            <w:rFonts w:cs="Arial" w:ascii="inherit;Times New Roman" w:hAnsi="inherit;Times New Roman"/>
            <w:color w:val="000000"/>
            <w:sz w:val="24"/>
            <w:szCs w:val="24"/>
            <w:lang w:eastAsia="ru-RU"/>
          </w:rPr>
          <w:t>ул</w:t>
        </w:r>
      </w:ins>
      <w:ins w:id="832" w:author="sysdba" w:date="2017-08-22T20:15:00Z">
        <w:r>
          <w:rPr>
            <w:rStyle w:val="StrongEmphasis"/>
            <w:rFonts w:cs="Arial" w:ascii="inherit;Times New Roman" w:hAnsi="inherit;Times New Roman"/>
            <w:color w:val="000000"/>
            <w:sz w:val="24"/>
            <w:szCs w:val="24"/>
            <w:lang w:eastAsia="ru-RU"/>
          </w:rPr>
          <w:t xml:space="preserve">. </w:t>
        </w:r>
      </w:ins>
      <w:ins w:id="833" w:author="sysdba" w:date="2017-08-22T20:15:00Z">
        <w:r>
          <w:rPr>
            <w:rStyle w:val="StrongEmphasis"/>
            <w:rFonts w:cs="Arial" w:ascii="inherit;Times New Roman" w:hAnsi="inherit;Times New Roman"/>
            <w:color w:val="000000"/>
            <w:sz w:val="24"/>
            <w:szCs w:val="24"/>
            <w:lang w:eastAsia="ru-RU"/>
          </w:rPr>
          <w:t>Центральная</w:t>
        </w:r>
      </w:ins>
      <w:ins w:id="834" w:author="sysdba" w:date="2017-08-22T20:15:00Z">
        <w:r>
          <w:rPr>
            <w:rStyle w:val="StrongEmphasis"/>
            <w:rFonts w:cs="Arial" w:ascii="inherit;Times New Roman" w:hAnsi="inherit;Times New Roman"/>
            <w:color w:val="000000"/>
            <w:sz w:val="24"/>
            <w:szCs w:val="24"/>
            <w:lang w:eastAsia="ru-RU"/>
          </w:rPr>
          <w:t xml:space="preserve">, </w:t>
        </w:r>
      </w:ins>
      <w:ins w:id="835" w:author="sysdba" w:date="2017-08-22T20:15:00Z">
        <w:r>
          <w:rPr>
            <w:rStyle w:val="StrongEmphasis"/>
            <w:rFonts w:cs="Arial" w:ascii="inherit;Times New Roman" w:hAnsi="inherit;Times New Roman"/>
            <w:color w:val="000000"/>
            <w:sz w:val="24"/>
            <w:szCs w:val="24"/>
            <w:lang w:eastAsia="ru-RU"/>
          </w:rPr>
          <w:t>д</w:t>
        </w:r>
      </w:ins>
      <w:ins w:id="836" w:author="sysdba" w:date="2017-08-22T20:15:00Z">
        <w:r>
          <w:rPr>
            <w:rStyle w:val="StrongEmphasis"/>
            <w:rFonts w:cs="Arial" w:ascii="inherit;Times New Roman" w:hAnsi="inherit;Times New Roman"/>
            <w:color w:val="000000"/>
            <w:sz w:val="24"/>
            <w:szCs w:val="24"/>
            <w:lang w:eastAsia="ru-RU"/>
          </w:rPr>
          <w:t xml:space="preserve">. 112, </w:t>
        </w:r>
      </w:ins>
      <w:ins w:id="837" w:author="sysdba" w:date="2017-08-22T20:15:00Z">
        <w:r>
          <w:rPr>
            <w:rStyle w:val="StrongEmphasis"/>
            <w:rFonts w:cs="Arial" w:ascii="inherit;Times New Roman" w:hAnsi="inherit;Times New Roman"/>
            <w:color w:val="000000"/>
            <w:sz w:val="24"/>
            <w:szCs w:val="24"/>
            <w:lang w:eastAsia="ru-RU"/>
          </w:rPr>
          <w:t>каб</w:t>
        </w:r>
      </w:ins>
      <w:ins w:id="838" w:author="sysdba" w:date="2017-08-22T20:15:00Z">
        <w:r>
          <w:rPr>
            <w:rStyle w:val="StrongEmphasis"/>
            <w:rFonts w:cs="Arial" w:ascii="inherit;Times New Roman" w:hAnsi="inherit;Times New Roman"/>
            <w:color w:val="000000"/>
            <w:sz w:val="24"/>
            <w:szCs w:val="24"/>
            <w:lang w:eastAsia="ru-RU"/>
          </w:rPr>
          <w:t xml:space="preserve">. </w:t>
        </w:r>
      </w:ins>
      <w:ins w:id="839" w:author="sysdba" w:date="2017-08-22T20:15:00Z">
        <w:r>
          <w:rPr>
            <w:rStyle w:val="StrongEmphasis"/>
            <w:rFonts w:cs="Times New Roman"/>
            <w:color w:val="000000"/>
            <w:sz w:val="24"/>
            <w:szCs w:val="24"/>
            <w:lang w:eastAsia="ru-RU"/>
          </w:rPr>
          <w:t>№</w:t>
        </w:r>
      </w:ins>
      <w:ins w:id="840" w:author="sysdba" w:date="2017-08-22T20:15:00Z">
        <w:r>
          <w:rPr>
            <w:rStyle w:val="StrongEmphasis"/>
            <w:rFonts w:cs="Arial" w:ascii="inherit;Times New Roman" w:hAnsi="inherit;Times New Roman"/>
            <w:color w:val="000000"/>
            <w:sz w:val="24"/>
            <w:szCs w:val="24"/>
            <w:lang w:eastAsia="ru-RU"/>
          </w:rPr>
          <w:t xml:space="preserve"> 3</w:t>
        </w:r>
      </w:ins>
    </w:p>
    <w:p>
      <w:pPr>
        <w:pStyle w:val="Style22"/>
        <w:shd w:fill="FFFFFF" w:val="clear"/>
        <w:spacing w:lineRule="atLeast" w:line="300" w:before="0" w:after="0"/>
        <w:rPr>
          <w:rFonts w:ascii="Arial" w:hAnsi="Arial" w:cs="Arial"/>
          <w:b/>
          <w:b/>
          <w:color w:val="000000"/>
          <w:sz w:val="24"/>
          <w:szCs w:val="24"/>
          <w:ins w:id="844" w:author="sysdba" w:date="2017-08-22T20:15:00Z"/>
        </w:rPr>
      </w:pPr>
      <w:ins w:id="842" w:author="sysdba" w:date="2017-08-22T20:15:00Z">
        <w:r>
          <w:rPr>
            <w:rStyle w:val="StrongEmphasis"/>
            <w:rFonts w:cs="Arial" w:ascii="inherit;Times New Roman" w:hAnsi="inherit;Times New Roman"/>
            <w:color w:val="000000"/>
            <w:sz w:val="24"/>
            <w:szCs w:val="24"/>
            <w:lang w:eastAsia="ru-RU"/>
          </w:rPr>
          <w:t>Режимработы</w:t>
        </w:r>
      </w:ins>
      <w:ins w:id="843" w:author="sysdba" w:date="2017-08-22T20:15:00Z">
        <w:r>
          <w:rPr>
            <w:rStyle w:val="StrongEmphasis"/>
            <w:rFonts w:cs="Arial" w:ascii="inherit;Times New Roman" w:hAnsi="inherit;Times New Roman"/>
            <w:color w:val="000000"/>
            <w:sz w:val="24"/>
            <w:szCs w:val="24"/>
            <w:lang w:eastAsia="ru-RU"/>
          </w:rPr>
          <w:t>:</w:t>
        </w:r>
      </w:ins>
    </w:p>
    <w:p>
      <w:pPr>
        <w:pStyle w:val="Style22"/>
        <w:shd w:fill="FFFFFF" w:val="clear"/>
        <w:spacing w:lineRule="atLeast" w:line="300" w:before="0" w:after="0"/>
        <w:rPr>
          <w:rFonts w:ascii="Arial" w:hAnsi="Arial" w:cs="Arial"/>
          <w:b/>
          <w:b/>
          <w:color w:val="000000"/>
          <w:sz w:val="24"/>
          <w:szCs w:val="24"/>
          <w:ins w:id="848" w:author="sysdba" w:date="2017-08-22T20:15:00Z"/>
        </w:rPr>
      </w:pPr>
      <w:ins w:id="845" w:author="sysdba" w:date="2017-08-22T20:15:00Z">
        <w:r>
          <w:rPr>
            <w:rFonts w:eastAsia="Times New Roman" w:cs="Arial" w:ascii="Arial" w:hAnsi="Arial"/>
            <w:b/>
            <w:bCs w:val="false"/>
            <w:color w:val="000000"/>
            <w:sz w:val="24"/>
            <w:szCs w:val="24"/>
            <w:lang w:eastAsia="ru-RU"/>
          </w:rPr>
          <w:t>Понедельник – пятница  с 8.00 до 16.00 </w:t>
        </w:r>
      </w:ins>
      <w:ins w:id="846" w:author="sysdba" w:date="2017-08-22T20:15:00Z">
        <w:r>
          <w:rPr>
            <w:rStyle w:val="StrongEmphasis"/>
            <w:rFonts w:cs="Arial" w:ascii="inherit;Times New Roman" w:hAnsi="inherit;Times New Roman"/>
            <w:color w:val="000000"/>
            <w:sz w:val="24"/>
            <w:szCs w:val="24"/>
            <w:lang w:eastAsia="ru-RU"/>
          </w:rPr>
          <w:t>перерыв</w:t>
        </w:r>
      </w:ins>
      <w:ins w:id="847" w:author="sysdba" w:date="2017-08-22T20:15:00Z">
        <w:r>
          <w:rPr>
            <w:rFonts w:eastAsia="Times New Roman" w:cs="Arial" w:ascii="Arial" w:hAnsi="Arial"/>
            <w:b/>
            <w:bCs w:val="false"/>
            <w:color w:val="000000"/>
            <w:sz w:val="24"/>
            <w:szCs w:val="24"/>
            <w:lang w:eastAsia="ru-RU"/>
          </w:rPr>
          <w:t> с 12.00 до 13.00</w:t>
        </w:r>
      </w:ins>
    </w:p>
    <w:p>
      <w:pPr>
        <w:pStyle w:val="Style22"/>
        <w:shd w:fill="FFFFFF" w:val="clear"/>
        <w:spacing w:lineRule="atLeast" w:line="300" w:before="0" w:after="0"/>
        <w:rPr>
          <w:rFonts w:ascii="Arial" w:hAnsi="Arial" w:cs="Arial"/>
          <w:b/>
          <w:b/>
          <w:color w:val="000000"/>
          <w:sz w:val="24"/>
          <w:szCs w:val="24"/>
          <w:ins w:id="852" w:author="sysdba" w:date="2017-08-22T20:15:00Z"/>
        </w:rPr>
      </w:pPr>
      <w:ins w:id="849" w:author="sysdba" w:date="2017-08-22T20:15:00Z">
        <w:r>
          <w:rPr>
            <w:rStyle w:val="StrongEmphasis"/>
            <w:rFonts w:cs="Arial" w:ascii="inherit;Times New Roman" w:hAnsi="inherit;Times New Roman"/>
            <w:color w:val="000000"/>
            <w:sz w:val="24"/>
            <w:szCs w:val="24"/>
            <w:lang w:eastAsia="ru-RU"/>
          </w:rPr>
          <w:t>Суббота</w:t>
        </w:r>
      </w:ins>
      <w:ins w:id="850" w:author="sysdba" w:date="2017-08-22T20:15:00Z">
        <w:r>
          <w:rPr>
            <w:rStyle w:val="StrongEmphasis"/>
            <w:rFonts w:cs="Arial" w:ascii="inherit;Times New Roman" w:hAnsi="inherit;Times New Roman"/>
            <w:color w:val="000000"/>
            <w:sz w:val="24"/>
            <w:szCs w:val="24"/>
            <w:lang w:eastAsia="ru-RU"/>
          </w:rPr>
          <w:t xml:space="preserve">, </w:t>
        </w:r>
      </w:ins>
      <w:ins w:id="851" w:author="sysdba" w:date="2017-08-22T20:15:00Z">
        <w:r>
          <w:rPr>
            <w:rStyle w:val="StrongEmphasis"/>
            <w:rFonts w:cs="Arial" w:ascii="inherit;Times New Roman" w:hAnsi="inherit;Times New Roman"/>
            <w:color w:val="000000"/>
            <w:sz w:val="24"/>
            <w:szCs w:val="24"/>
            <w:lang w:eastAsia="ru-RU"/>
          </w:rPr>
          <w:t>воскресеньеВыходной</w:t>
        </w:r>
      </w:ins>
    </w:p>
    <w:p>
      <w:pPr>
        <w:pStyle w:val="Style22"/>
        <w:shd w:fill="FFFFFF" w:val="clear"/>
        <w:spacing w:lineRule="atLeast" w:line="300" w:before="0" w:after="0"/>
        <w:rPr>
          <w:rFonts w:ascii="Arial" w:hAnsi="Arial" w:cs="Arial"/>
          <w:b/>
          <w:b/>
          <w:color w:val="000000"/>
          <w:sz w:val="24"/>
          <w:szCs w:val="24"/>
          <w:ins w:id="854" w:author="sysdba" w:date="2017-08-22T20:15:00Z"/>
        </w:rPr>
      </w:pPr>
      <w:ins w:id="853" w:author="sysdba" w:date="2017-08-22T20:15:00Z">
        <w:r>
          <w:rPr>
            <w:rFonts w:cs="Arial" w:ascii="Arial" w:hAnsi="Arial"/>
            <w:b/>
            <w:color w:val="000000"/>
            <w:sz w:val="24"/>
            <w:szCs w:val="24"/>
          </w:rPr>
        </w:r>
      </w:ins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del w:id="855" w:author="sysdba" w:date="2017-08-22T20:13:00Z">
        <w:r>
          <w:rPr>
            <w:rFonts w:cs="Times New Roman" w:ascii="Times New Roman" w:hAnsi="Times New Roman"/>
            <w:b/>
            <w:bCs w:val="false"/>
            <w:sz w:val="24"/>
            <w:szCs w:val="24"/>
            <w:highlight w:val="yellow"/>
            <w:lang w:eastAsia="ru-RU"/>
          </w:rPr>
          <w:delText>&lt;</w:delText>
        </w:r>
      </w:del>
      <w:del w:id="856" w:author="sysdba" w:date="2017-08-22T20:13:00Z">
        <w:r>
          <w:rPr>
            <w:rFonts w:cs="Times New Roman" w:ascii="Times New Roman" w:hAnsi="Times New Roman"/>
            <w:b/>
            <w:bCs w:val="false"/>
            <w:i/>
            <w:sz w:val="24"/>
            <w:szCs w:val="24"/>
            <w:highlight w:val="yellow"/>
            <w:lang w:eastAsia="ru-RU"/>
          </w:rPr>
          <w:delText xml:space="preserve">Необходимо указать перечень МФЦ, адреса МФЦ согласно заключенному соглашению о взаимодействии между государственным автономным учреждением Республики Коми «Многофункциональный центр предоставления государственных и муниципальных услуг Республики Коми» и Органом. Недостающая информация о МФЦ </w:delText>
        </w:r>
      </w:del>
      <w:del w:id="857" w:author="sysdba" w:date="2017-08-22T20:13:00Z">
        <w:r>
          <w:rPr>
            <w:rFonts w:cs="Times New Roman" w:ascii="Times New Roman" w:hAnsi="Times New Roman"/>
            <w:b/>
            <w:bCs w:val="false"/>
            <w:i/>
            <w:sz w:val="24"/>
            <w:szCs w:val="24"/>
            <w:highlight w:val="yellow"/>
          </w:rPr>
          <w:delText>размещена на официальном сайте ГАУ РК «Многофункциональный</w:delText>
        </w:r>
      </w:del>
      <w:del w:id="858" w:author="sysdba" w:date="2017-08-22T20:13:00Z">
        <w:r>
          <w:rPr>
            <w:rFonts w:cs="Times New Roman" w:ascii="Times New Roman" w:hAnsi="Times New Roman"/>
            <w:b/>
            <w:bCs w:val="false"/>
            <w:i/>
            <w:sz w:val="24"/>
            <w:szCs w:val="24"/>
          </w:rPr>
          <w:delText xml:space="preserve"> центр предоставления государственных и муниципальных услуг Республики Коми» (mfc.rkomi.ru).</w:delText>
        </w:r>
      </w:del>
      <w:del w:id="859" w:author="sysdba" w:date="2017-08-22T20:13:00Z">
        <w:r>
          <w:rPr>
            <w:rFonts w:cs="Times New Roman" w:ascii="Times New Roman" w:hAnsi="Times New Roman"/>
            <w:b/>
            <w:bCs w:val="false"/>
            <w:sz w:val="24"/>
            <w:szCs w:val="24"/>
            <w:lang w:eastAsia="ru-RU"/>
          </w:rPr>
          <w:delText>&gt;.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del w:id="861" w:author="Кочанова Анна Валерьевна" w:date="2017-07-06T12:20:00Z"/>
        </w:rPr>
      </w:pPr>
      <w:del w:id="860" w:author="Кочанова Анна Валерьевна" w:date="2017-07-06T12:20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Выдача 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плана земельного участка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del w:id="863" w:author="User13" w:date="2017-08-23T08:44:00Z"/>
              </w:rPr>
            </w:pPr>
            <w:del w:id="862" w:author="User13" w:date="2017-08-23T08:44:00Z">
              <w:r>
                <w:rPr>
                  <w:rFonts w:cs="Times New Roman" w:ascii="Times New Roman" w:hAnsi="Times New Roman"/>
                  <w:sz w:val="28"/>
                  <w:szCs w:val="28"/>
                  <w:u w:val="single"/>
                </w:rPr>
                <w:delText>Муниципальное образование сельское поселение</w:delText>
              </w:r>
            </w:del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del w:id="864" w:author="User13" w:date="2017-08-23T08:44:00Z">
              <w:r>
                <w:rPr>
                  <w:rFonts w:cs="Times New Roman" w:ascii="Times New Roman" w:hAnsi="Times New Roman"/>
                  <w:sz w:val="28"/>
                  <w:szCs w:val="28"/>
                  <w:u w:val="single"/>
                </w:rPr>
                <w:delText>«Студенец»</w:delText>
              </w:r>
            </w:del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del w:id="865" w:author="User13" w:date="2017-08-23T08:44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Малышев Артём Иванович</w:delText>
              </w:r>
            </w:del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  <w:ins w:id="867" w:author="User13" w:date="2017-08-23T08:45:00Z"/>
              </w:rPr>
            </w:pPr>
            <w:ins w:id="866" w:author="User13" w:date="2017-08-23T08:45:00Z">
              <w:r>
                <w:rPr>
                  <w:rFonts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</w:r>
            </w:ins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del w:id="868" w:author="User13" w:date="2017-08-23T08:44:00Z">
              <w:r>
                <w:rPr>
                  <w:rFonts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delText>169018</w:delText>
              </w:r>
            </w:del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del w:id="869" w:author="User13" w:date="2017-08-23T08:44:00Z">
              <w:r>
                <w:rPr>
                  <w:rFonts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delText>Коми  Республика</w:delText>
              </w:r>
            </w:del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del w:id="870" w:author="User13" w:date="2017-08-23T08:44:00Z">
              <w:r>
                <w:rPr>
                  <w:rFonts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delText>Усть-Вымский</w:delText>
              </w:r>
            </w:del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del w:id="871" w:author="User13" w:date="2017-08-23T08:44:00Z">
              <w:r>
                <w:rPr>
                  <w:rFonts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delText>п. Студенец</w:delText>
              </w:r>
            </w:del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del w:id="872" w:author="User13" w:date="2017-08-23T08:44:00Z">
              <w:r>
                <w:rPr>
                  <w:rFonts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delText>Зеленая</w:delText>
              </w:r>
            </w:del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del w:id="873" w:author="User13" w:date="2017-08-23T08:44:00Z">
              <w:r>
                <w:rPr>
                  <w:rFonts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delText>7</w:delText>
              </w:r>
            </w:del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del w:id="874" w:author="User13" w:date="2017-08-23T08:44:00Z">
              <w:r>
                <w:rPr>
                  <w:rFonts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delText>нет</w:delText>
              </w:r>
            </w:del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875" w:author="User13" w:date="2017-08-23T08:44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Квартира</w:delText>
              </w:r>
            </w:del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del w:id="876" w:author="User13" w:date="2017-08-23T08:44:00Z">
              <w:r>
                <w:rPr>
                  <w:rFonts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delText>нет</w:delText>
              </w:r>
            </w:del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del w:id="877" w:author="User13" w:date="2017-08-23T08:45:00Z">
              <w:r>
                <w:rPr>
                  <w:rFonts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delText>169018</w:delText>
              </w:r>
            </w:del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del w:id="878" w:author="User13" w:date="2017-08-23T08:45:00Z">
              <w:r>
                <w:rPr>
                  <w:rFonts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delText>Коми  Республика</w:delText>
              </w:r>
            </w:del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del w:id="879" w:author="User13" w:date="2017-08-23T08:45:00Z">
              <w:r>
                <w:rPr>
                  <w:rFonts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delText>Усть-Вымский</w:delText>
              </w:r>
            </w:del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del w:id="880" w:author="User13" w:date="2017-08-23T08:45:00Z">
              <w:r>
                <w:rPr>
                  <w:rFonts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delText>п. Студенец</w:delText>
              </w:r>
            </w:del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del w:id="881" w:author="User13" w:date="2017-08-23T08:45:00Z">
              <w:r>
                <w:rPr>
                  <w:rFonts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delText>Зеленая</w:delText>
              </w:r>
            </w:del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del w:id="882" w:author="User13" w:date="2017-08-23T08:45:00Z">
              <w:r>
                <w:rPr>
                  <w:rFonts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delText>7</w:delText>
              </w:r>
            </w:del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del w:id="883" w:author="User13" w:date="2017-08-23T08:45:00Z">
              <w:r>
                <w:rPr>
                  <w:rFonts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delText>нет</w:delText>
              </w:r>
            </w:del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del w:id="884" w:author="User13" w:date="2017-08-23T08:45:00Z">
              <w:r>
                <w:rPr>
                  <w:rFonts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delText>нет</w:delText>
              </w:r>
            </w:del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885" w:author="User13" w:date="2017-08-23T08:45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8( 82134) 22-4-40; 22-6-21</w:delText>
              </w:r>
            </w:del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   выдать     градостроительный    план    земельного    участка 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по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строительство, реконструкцию</w:t>
      </w:r>
      <w:del w:id="886" w:author="Test" w:date="2017-12-12T07:02:00Z">
        <w:r>
          <w:rPr>
            <w:rFonts w:cs="Times New Roman" w:ascii="Times New Roman" w:hAnsi="Times New Roman"/>
            <w:sz w:val="28"/>
            <w:szCs w:val="28"/>
          </w:rPr>
          <w:delText>, капитальный ремонт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объект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нужное зачеркну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5"/>
        <w:gridCol w:w="1016"/>
        <w:gridCol w:w="1163"/>
        <w:gridCol w:w="1480"/>
        <w:gridCol w:w="2017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del w:id="888" w:author="Кочанова Анна Валерьевна" w:date="2017-07-06T12:21:00Z"/>
        </w:rPr>
      </w:pPr>
      <w:del w:id="887" w:author="Кочанова Анна Валерьевна" w:date="2017-07-06T12:2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del w:id="890" w:author="Кочанова Анна Валерьевна" w:date="2017-07-06T12:21:00Z"/>
        </w:rPr>
      </w:pPr>
      <w:del w:id="889" w:author="Кочанова Анна Валерьевна" w:date="2017-07-06T12:2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Выдача градостроительного плана земельного участка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02"/>
        <w:gridCol w:w="970"/>
        <w:gridCol w:w="467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447"/>
      </w:tblGrid>
      <w:tr>
        <w:trPr>
          <w:trHeight w:val="23" w:hRule="atLeast"/>
        </w:trPr>
        <w:tc>
          <w:tcPr>
            <w:tcW w:w="935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2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2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НИП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footnoteReference w:id="4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   выдать     градостроительный    план    земельного    участка 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по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строительство, реконструкцию</w:t>
      </w:r>
      <w:del w:id="891" w:author="Test" w:date="2017-12-12T07:03:00Z">
        <w:r>
          <w:rPr>
            <w:rFonts w:cs="Times New Roman" w:ascii="Times New Roman" w:hAnsi="Times New Roman"/>
            <w:sz w:val="28"/>
            <w:szCs w:val="28"/>
          </w:rPr>
          <w:delText>,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del w:id="892" w:author="Test" w:date="2017-12-12T07:02:00Z">
        <w:r>
          <w:rPr>
            <w:rFonts w:cs="Times New Roman" w:ascii="Times New Roman" w:hAnsi="Times New Roman"/>
            <w:sz w:val="28"/>
            <w:szCs w:val="28"/>
          </w:rPr>
          <w:delText xml:space="preserve">капитальный ремонт </w:delText>
        </w:r>
      </w:del>
      <w:r>
        <w:rPr>
          <w:rFonts w:cs="Times New Roman" w:ascii="Times New Roman" w:hAnsi="Times New Roman"/>
          <w:sz w:val="28"/>
          <w:szCs w:val="28"/>
        </w:rPr>
        <w:t xml:space="preserve">объект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нужное зачеркнут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6"/>
        <w:gridCol w:w="1015"/>
        <w:gridCol w:w="1163"/>
        <w:gridCol w:w="1480"/>
        <w:gridCol w:w="2019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del w:id="894" w:author="Кочанова Анна Валерьевна" w:date="2017-07-11T11:34:00Z"/>
        </w:rPr>
      </w:pPr>
      <w:del w:id="893" w:author="Кочанова Анна Валерьевна" w:date="2017-07-11T11:34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ins w:id="896" w:author="Кочанова Анна Валерьевна" w:date="2017-07-11T11:36:00Z"/>
        </w:rPr>
      </w:pPr>
      <w:ins w:id="895" w:author="Кочанова Анна Валерьевна" w:date="2017-07-11T11:36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ins w:id="898" w:author="Кочанова Анна Валерьевна" w:date="2017-07-11T11:36:00Z"/>
        </w:rPr>
      </w:pPr>
      <w:ins w:id="897" w:author="Кочанова Анна Валерьевна" w:date="2017-07-11T11:36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ins w:id="900" w:author="Кочанова Анна Валерьевна" w:date="2017-07-11T11:36:00Z"/>
        </w:rPr>
      </w:pPr>
      <w:ins w:id="899" w:author="Кочанова Анна Валерьевна" w:date="2017-07-11T11:36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ins w:id="902" w:author="Кочанова Анна Валерьевна" w:date="2017-07-11T11:36:00Z"/>
        </w:rPr>
      </w:pPr>
      <w:ins w:id="901" w:author="Кочанова Анна Валерьевна" w:date="2017-07-11T11:36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ins w:id="904" w:author="Кочанова Анна Валерьевна" w:date="2017-07-11T11:36:00Z"/>
        </w:rPr>
      </w:pPr>
      <w:ins w:id="903" w:author="Кочанова Анна Валерьевна" w:date="2017-07-11T11:36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ins w:id="906" w:author="Кочанова Анна Валерьевна" w:date="2017-07-11T11:36:00Z"/>
        </w:rPr>
      </w:pPr>
      <w:ins w:id="905" w:author="Кочанова Анна Валерьевна" w:date="2017-07-11T11:36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ins w:id="908" w:author="Кочанова Анна Валерьевна" w:date="2017-07-11T11:36:00Z"/>
        </w:rPr>
      </w:pPr>
      <w:ins w:id="907" w:author="Кочанова Анна Валерьевна" w:date="2017-07-11T11:36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ins w:id="910" w:author="Кочанова Анна Валерьевна" w:date="2017-07-11T11:36:00Z"/>
        </w:rPr>
      </w:pPr>
      <w:ins w:id="909" w:author="Кочанова Анна Валерьевна" w:date="2017-07-11T11:36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ins w:id="912" w:author="Кочанова Анна Валерьевна" w:date="2017-07-11T11:36:00Z"/>
        </w:rPr>
      </w:pPr>
      <w:ins w:id="911" w:author="Кочанова Анна Валерьевна" w:date="2017-07-11T11:36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ins w:id="914" w:author="User13" w:date="2017-08-23T08:46:00Z"/>
        </w:rPr>
      </w:pPr>
      <w:ins w:id="913" w:author="User13" w:date="2017-08-23T08:46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ins w:id="916" w:author="User13" w:date="2017-08-23T08:46:00Z"/>
        </w:rPr>
      </w:pPr>
      <w:ins w:id="915" w:author="User13" w:date="2017-08-23T08:46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ins w:id="918" w:author="User13" w:date="2017-08-23T08:46:00Z"/>
        </w:rPr>
      </w:pPr>
      <w:ins w:id="917" w:author="User13" w:date="2017-08-23T08:46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ins w:id="920" w:author="User13" w:date="2017-08-23T08:46:00Z"/>
        </w:rPr>
      </w:pPr>
      <w:ins w:id="919" w:author="User13" w:date="2017-08-23T08:46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ins w:id="922" w:author="User13" w:date="2017-08-23T08:46:00Z"/>
        </w:rPr>
      </w:pPr>
      <w:ins w:id="921" w:author="User13" w:date="2017-08-23T08:46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ins w:id="924" w:author="User13" w:date="2017-08-23T08:46:00Z"/>
        </w:rPr>
      </w:pPr>
      <w:ins w:id="923" w:author="User13" w:date="2017-08-23T08:46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ins w:id="926" w:author="User13" w:date="2017-08-23T08:46:00Z"/>
        </w:rPr>
      </w:pPr>
      <w:ins w:id="925" w:author="User13" w:date="2017-08-23T08:46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ins w:id="928" w:author="User13" w:date="2017-08-23T08:46:00Z"/>
        </w:rPr>
      </w:pPr>
      <w:ins w:id="927" w:author="User13" w:date="2017-08-23T08:46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ins w:id="930" w:author="User13" w:date="2017-08-23T08:46:00Z"/>
        </w:rPr>
      </w:pPr>
      <w:ins w:id="929" w:author="User13" w:date="2017-08-23T08:46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ins w:id="932" w:author="User13" w:date="2017-08-23T08:46:00Z"/>
        </w:rPr>
      </w:pPr>
      <w:ins w:id="931" w:author="User13" w:date="2017-08-23T08:46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ins w:id="934" w:author="User13" w:date="2017-08-23T08:46:00Z"/>
        </w:rPr>
      </w:pPr>
      <w:ins w:id="933" w:author="User13" w:date="2017-08-23T08:46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ins w:id="936" w:author="User13" w:date="2017-08-23T08:46:00Z"/>
        </w:rPr>
      </w:pPr>
      <w:ins w:id="935" w:author="User13" w:date="2017-08-23T08:46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ins w:id="938" w:author="User13" w:date="2017-08-23T08:46:00Z"/>
        </w:rPr>
      </w:pPr>
      <w:ins w:id="937" w:author="User13" w:date="2017-08-23T08:46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ins w:id="940" w:author="User13" w:date="2017-08-23T08:46:00Z"/>
        </w:rPr>
      </w:pPr>
      <w:ins w:id="939" w:author="User13" w:date="2017-08-23T08:46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ins w:id="942" w:author="User13" w:date="2017-08-23T08:46:00Z"/>
        </w:rPr>
      </w:pPr>
      <w:ins w:id="941" w:author="User13" w:date="2017-08-23T08:46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ins w:id="944" w:author="User13" w:date="2017-08-23T08:46:00Z"/>
        </w:rPr>
      </w:pPr>
      <w:ins w:id="943" w:author="User13" w:date="2017-08-23T08:46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ins w:id="946" w:author="User13" w:date="2017-08-23T08:46:00Z"/>
        </w:rPr>
      </w:pPr>
      <w:ins w:id="945" w:author="User13" w:date="2017-08-23T08:46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ins w:id="948" w:author="User13" w:date="2017-08-23T08:46:00Z"/>
        </w:rPr>
      </w:pPr>
      <w:ins w:id="947" w:author="User13" w:date="2017-08-23T08:46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ins w:id="950" w:author="User13" w:date="2017-08-23T08:46:00Z"/>
        </w:rPr>
      </w:pPr>
      <w:ins w:id="949" w:author="User13" w:date="2017-08-23T08:46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ins w:id="952" w:author="User13" w:date="2017-08-23T08:46:00Z"/>
        </w:rPr>
      </w:pPr>
      <w:ins w:id="951" w:author="User13" w:date="2017-08-23T08:46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ins w:id="954" w:author="User13" w:date="2017-08-23T08:46:00Z"/>
        </w:rPr>
      </w:pPr>
      <w:ins w:id="953" w:author="User13" w:date="2017-08-23T08:46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ins w:id="956" w:author="User13" w:date="2017-08-23T08:46:00Z"/>
        </w:rPr>
      </w:pPr>
      <w:ins w:id="955" w:author="User13" w:date="2017-08-23T08:46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ins w:id="958" w:author="User13" w:date="2017-08-23T08:46:00Z"/>
        </w:rPr>
      </w:pPr>
      <w:ins w:id="957" w:author="User13" w:date="2017-08-23T08:46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ins w:id="960" w:author="User13" w:date="2017-08-23T08:46:00Z"/>
        </w:rPr>
      </w:pPr>
      <w:ins w:id="959" w:author="User13" w:date="2017-08-23T08:46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ins w:id="962" w:author="Кочанова Анна Валерьевна" w:date="2017-07-11T11:36:00Z"/>
        </w:rPr>
      </w:pPr>
      <w:ins w:id="961" w:author="Кочанова Анна Валерьевна" w:date="2017-07-11T11:36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ins w:id="964" w:author="Кочанова Анна Валерьевна" w:date="2017-07-11T11:36:00Z"/>
        </w:rPr>
      </w:pPr>
      <w:ins w:id="963" w:author="Кочанова Анна Валерьевна" w:date="2017-07-11T11:36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del w:id="966" w:author="Unknown" w:date="0-00-00T00:00:00Z"/>
        </w:rPr>
      </w:pPr>
      <w:del w:id="965" w:author="Unknown" w:date="0-00-00T00:00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ins w:id="968" w:author="Test" w:date="2017-12-12T07:03:00Z"/>
        </w:rPr>
      </w:pPr>
      <w:ins w:id="967" w:author="Test" w:date="2017-12-12T07:03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del w:id="970" w:author="Кочанова Анна Валерьевна" w:date="2017-07-11T11:34:00Z"/>
        </w:rPr>
      </w:pPr>
      <w:del w:id="969" w:author="Кочанова Анна Валерьевна" w:date="2017-07-11T11:34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del w:id="972" w:author="Кочанова Анна Валерьевна" w:date="2017-07-11T11:34:00Z"/>
        </w:rPr>
      </w:pPr>
      <w:del w:id="971" w:author="Кочанова Анна Валерьевна" w:date="2017-07-11T11:34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del w:id="974" w:author="Кочанова Анна Валерьевна" w:date="2017-07-11T11:34:00Z"/>
        </w:rPr>
      </w:pPr>
      <w:del w:id="973" w:author="Кочанова Анна Валерьевна" w:date="2017-07-11T11:34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del w:id="976" w:author="Кочанова Анна Валерьевна" w:date="2017-07-06T12:22:00Z"/>
        </w:rPr>
      </w:pPr>
      <w:del w:id="975" w:author="Кочанова Анна Валерьевна" w:date="2017-07-06T12:22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  <w:del w:id="978" w:author="Кочанова Анна Валерьевна" w:date="2017-07-06T12:22:00Z"/>
        </w:rPr>
      </w:pPr>
      <w:del w:id="977" w:author="Кочанова Анна Валерьевна" w:date="2017-07-06T12:22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  <w:del w:id="980" w:author="Кочанова Анна Валерьевна" w:date="2017-07-06T12:22:00Z"/>
        </w:rPr>
      </w:pPr>
      <w:del w:id="979" w:author="Кочанова Анна Валерьевна" w:date="2017-07-06T12:22:00Z">
        <w:r>
          <w:rPr>
            <w:rFonts w:eastAsia="Times New Roman" w:cs="Times New Roman" w:ascii="Times New Roman" w:hAnsi="Times New Roman"/>
            <w:sz w:val="26"/>
            <w:szCs w:val="26"/>
            <w:lang w:eastAsia="ru-RU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del w:id="982" w:author="Кочанова Анна Валерьевна" w:date="2017-07-06T12:22:00Z"/>
        </w:rPr>
      </w:pPr>
      <w:del w:id="981" w:author="Кочанова Анна Валерьевна" w:date="2017-07-06T12:22:00Z">
        <w:r>
          <w:rPr>
            <w:rFonts w:cs="Times New Roman" w:ascii="Times New Roman" w:hAnsi="Times New Roman"/>
            <w:sz w:val="26"/>
            <w:szCs w:val="26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del w:id="984" w:author="Кочанова Анна Валерьевна" w:date="2017-07-06T12:22:00Z"/>
        </w:rPr>
      </w:pPr>
      <w:del w:id="983" w:author="Кочанова Анна Валерьевна" w:date="2017-07-06T12:22:00Z">
        <w:r>
          <w:rPr>
            <w:rFonts w:cs="Times New Roman" w:ascii="Times New Roman" w:hAnsi="Times New Roman"/>
            <w:sz w:val="26"/>
            <w:szCs w:val="26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del w:id="986" w:author="Кочанова Анна Валерьевна" w:date="2017-07-06T12:22:00Z"/>
        </w:rPr>
      </w:pPr>
      <w:del w:id="985" w:author="Кочанова Анна Валерьевна" w:date="2017-07-06T12:22:00Z">
        <w:r>
          <w:rPr>
            <w:rFonts w:cs="Times New Roman" w:ascii="Times New Roman" w:hAnsi="Times New Roman"/>
            <w:sz w:val="26"/>
            <w:szCs w:val="26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del w:id="988" w:author="Кочанова Анна Валерьевна" w:date="2017-07-06T12:22:00Z"/>
        </w:rPr>
      </w:pPr>
      <w:del w:id="987" w:author="Кочанова Анна Валерьевна" w:date="2017-07-06T12:22:00Z">
        <w:r>
          <w:rPr>
            <w:rFonts w:cs="Times New Roman" w:ascii="Times New Roman" w:hAnsi="Times New Roman"/>
            <w:sz w:val="26"/>
            <w:szCs w:val="26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del w:id="990" w:author="Кочанова Анна Валерьевна" w:date="2017-07-06T12:22:00Z"/>
        </w:rPr>
      </w:pPr>
      <w:del w:id="989" w:author="Кочанова Анна Валерьевна" w:date="2017-07-06T12:22:00Z">
        <w:r>
          <w:rPr>
            <w:rFonts w:cs="Times New Roman" w:ascii="Times New Roman" w:hAnsi="Times New Roman"/>
            <w:sz w:val="26"/>
            <w:szCs w:val="26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del w:id="992" w:author="Кочанова Анна Валерьевна" w:date="2017-07-06T12:22:00Z"/>
        </w:rPr>
      </w:pPr>
      <w:del w:id="991" w:author="Кочанова Анна Валерьевна" w:date="2017-07-06T12:22:00Z">
        <w:r>
          <w:rPr>
            <w:rFonts w:cs="Times New Roman" w:ascii="Times New Roman" w:hAnsi="Times New Roman"/>
            <w:sz w:val="26"/>
            <w:szCs w:val="26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del w:id="994" w:author="Кочанова Анна Валерьевна" w:date="2017-07-06T12:22:00Z"/>
        </w:rPr>
      </w:pPr>
      <w:del w:id="993" w:author="Кочанова Анна Валерьевна" w:date="2017-07-06T12:22:00Z">
        <w:r>
          <w:rPr>
            <w:rFonts w:cs="Times New Roman" w:ascii="Times New Roman" w:hAnsi="Times New Roman"/>
            <w:sz w:val="26"/>
            <w:szCs w:val="26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del w:id="996" w:author="Кочанова Анна Валерьевна" w:date="2017-07-06T12:22:00Z"/>
        </w:rPr>
      </w:pPr>
      <w:del w:id="995" w:author="Кочанова Анна Валерьевна" w:date="2017-07-06T12:22:00Z">
        <w:r>
          <w:rPr>
            <w:rFonts w:cs="Times New Roman" w:ascii="Times New Roman" w:hAnsi="Times New Roman"/>
            <w:sz w:val="26"/>
            <w:szCs w:val="26"/>
          </w:rPr>
        </w:r>
      </w:del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del w:id="998" w:author="Кочанова Анна Валерьевна" w:date="2017-07-06T12:22:00Z"/>
        </w:rPr>
      </w:pPr>
      <w:del w:id="997" w:author="Кочанова Анна Валерьевна" w:date="2017-07-06T12:22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del w:id="1000" w:author="Кочанова Анна Валерьевна" w:date="2017-07-06T12:22:00Z"/>
        </w:rPr>
      </w:pPr>
      <w:del w:id="999" w:author="Кочанова Анна Валерьевна" w:date="2017-07-06T12:22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  <w:ins w:id="1001" w:author="Кочанова Анна Валерьевна" w:date="2017-07-06T12:07:00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3600" cy="54152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1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ins w:id="1003" w:author="Кочанова Анна Валерьевна" w:date="2017-07-06T12:22:00Z"/>
        </w:rPr>
      </w:pPr>
      <w:ins w:id="1002" w:author="Кочанова Анна Валерьевна" w:date="2017-07-06T12:22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ins w:id="1005" w:author="Кочанова Анна Валерьевна" w:date="2017-07-06T12:22:00Z"/>
        </w:rPr>
      </w:pPr>
      <w:ins w:id="1004" w:author="Кочанова Анна Валерьевна" w:date="2017-07-06T12:22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ins w:id="1007" w:author="Кочанова Анна Валерьевна" w:date="2017-07-06T12:22:00Z"/>
        </w:rPr>
      </w:pPr>
      <w:ins w:id="1006" w:author="Кочанова Анна Валерьевна" w:date="2017-07-06T12:22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ins w:id="1009" w:author="Кочанова Анна Валерьевна" w:date="2017-07-06T12:22:00Z"/>
        </w:rPr>
      </w:pPr>
      <w:ins w:id="1008" w:author="Кочанова Анна Валерьевна" w:date="2017-07-06T12:22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ins w:id="1011" w:author="Кочанова Анна Валерьевна" w:date="2017-07-06T12:22:00Z"/>
        </w:rPr>
      </w:pPr>
      <w:ins w:id="1010" w:author="Кочанова Анна Валерьевна" w:date="2017-07-06T12:22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ins w:id="1013" w:author="Кочанова Анна Валерьевна" w:date="2017-07-06T12:22:00Z"/>
        </w:rPr>
      </w:pPr>
      <w:ins w:id="1012" w:author="Кочанова Анна Валерьевна" w:date="2017-07-06T12:22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ins w:id="1015" w:author="Кочанова Анна Валерьевна" w:date="2017-07-06T12:22:00Z"/>
        </w:rPr>
      </w:pPr>
      <w:ins w:id="1014" w:author="Кочанова Анна Валерьевна" w:date="2017-07-06T12:22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ins w:id="1017" w:author="Кочанова Анна Валерьевна" w:date="2017-07-06T12:22:00Z"/>
        </w:rPr>
      </w:pPr>
      <w:ins w:id="1016" w:author="Кочанова Анна Валерьевна" w:date="2017-07-06T12:22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, если муниципальная услуга не предоставляется в многофункциональных центрах предоставления государственных и муниципальных услуг, то по тексту административного регламента необходимо исключить положения, регулирующие особенность предоставления муниципальной услуги в многофункциональных центрах предоставления государственных и муниципальных услуг  (за исключением  раздела V административного регламента).</w:t>
      </w:r>
    </w:p>
    <w:p>
      <w:pPr>
        <w:pStyle w:val="Footnot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муниципальная услуга не переведена в электронный вид, то необходимо исключить из административного регламента положения,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;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;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;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;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;Arial" w:hAnsi="Calibri;Arial" w:eastAsia="Times New Roman" w:cs="Calibri;Arial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0"/>
      <w:szCs w:val="20"/>
    </w:rPr>
  </w:style>
  <w:style w:type="character" w:styleId="4">
    <w:name w:val=" Знак Знак4"/>
    <w:qFormat/>
    <w:rPr>
      <w:b/>
      <w:bCs/>
      <w:sz w:val="20"/>
      <w:szCs w:val="20"/>
    </w:rPr>
  </w:style>
  <w:style w:type="character" w:styleId="3">
    <w:name w:val=" Знак Знак3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sz w:val="20"/>
      <w:szCs w:val="20"/>
    </w:rPr>
  </w:style>
  <w:style w:type="character" w:styleId="464">
    <w:name w:val="Стиль 464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6313BE88A598766DBAB9B4A2B202B02661A971D418ADC7DD5C52E15B2CFE420DF3C053A86B4EA4BDF2F5B2CfDxAG" TargetMode="External"/><Relationship Id="rId4" Type="http://schemas.openxmlformats.org/officeDocument/2006/relationships/hyperlink" Target="consultantplus://offline/ref=56313BE88A598766DBAB9B4A2B202B02661A971D418ADC7DD5C52E15B2CFE420DF3C053A86B4EA4BDF2F5B2CfDxBG" TargetMode="External"/><Relationship Id="rId5" Type="http://schemas.openxmlformats.org/officeDocument/2006/relationships/hyperlink" Target="consultantplus://offline/ref=C5C4DA5233640B4E42B159985E876C2AFE879A81F0E015653B68C21057A3E42F2A7430726Ed653I" TargetMode="External"/><Relationship Id="rId6" Type="http://schemas.openxmlformats.org/officeDocument/2006/relationships/hyperlink" Target="consultantplus://offline/ref=7C0A7380B68D115D61CE0C9E10E6686965945CA041EFF9D912FF30CA6EA1472F913E9BD7x469F" TargetMode="External"/><Relationship Id="rId7" Type="http://schemas.openxmlformats.org/officeDocument/2006/relationships/hyperlink" Target="consultantplus://offline/ref=787E3CF338868F3141D119D33084546F3D3ACEB509FB81B220B199C8C6D2D640D358FDE769529BA5H5FAM" TargetMode="External"/><Relationship Id="rId8" Type="http://schemas.openxmlformats.org/officeDocument/2006/relationships/hyperlink" Target="mailto:ust-vymskiy@mydocuments11.ru" TargetMode="External"/><Relationship Id="rId9" Type="http://schemas.openxmlformats.org/officeDocument/2006/relationships/image" Target="media/image2.pn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46:00Z</dcterms:created>
  <dc:creator>Кочанова Анна Валерьевна</dc:creator>
  <dc:description/>
  <cp:keywords/>
  <dc:language>en-US</dc:language>
  <cp:lastModifiedBy>Test</cp:lastModifiedBy>
  <cp:lastPrinted>2017-10-03T14:22:00Z</cp:lastPrinted>
  <dcterms:modified xsi:type="dcterms:W3CDTF">2017-12-12T04:06:00Z</dcterms:modified>
  <cp:revision>7</cp:revision>
  <dc:subject/>
  <dc:title/>
</cp:coreProperties>
</file>