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0"/>
                <w:lang w:val="ru-RU" w:eastAsia="ru-RU"/>
              </w:rPr>
            </w:pPr>
            <w:r>
              <w:rPr>
                <w:caps/>
                <w:sz w:val="28"/>
                <w:szCs w:val="20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  <w:lang w:val="ru-RU" w:eastAsia="ru-RU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»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34"/>
          <w:szCs w:val="34"/>
          <w:lang w:val="ru-RU" w:eastAsia="ru-RU"/>
        </w:rPr>
      </w:pPr>
      <w:r>
        <w:rPr>
          <w:sz w:val="34"/>
          <w:szCs w:val="34"/>
          <w:lang w:val="ru-RU" w:eastAsia="ru-RU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  <w:lang w:val="ru-RU" w:eastAsia="ru-RU"/>
        </w:rPr>
      </w:pPr>
      <w:r>
        <w:rPr>
          <w:sz w:val="34"/>
          <w:szCs w:val="34"/>
          <w:lang w:val="ru-RU" w:eastAsia="ru-RU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4.06.2017 год                                                                       № 34-п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разработке программы комплексного развития социальной инфраструктуры СП «Студенец» МО МР «Усть-Вымский»</w:t>
        <w:br/>
        <w:t xml:space="preserve"> на период 2019-2021 года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В соответствии с Федеральным законом от 29.12.2014 года № 456-ФЗ «О внесении изменений в Градостроительный кодекс Российской Федерации и отдельные законодательные акты Российской Федерации », постановлением Правительства РФ от 01.10.2015 года № 1050 «Об утверждении требований к программам комплексного развития транспортной и социальной инфраструктуры поселений, городских округов» администрации сельского поселения «Студенец»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ТАНОВЛЯЕТ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 w:eastAsia="ru-RU"/>
        </w:rPr>
        <w:t>Разработать программу комплексного развития социальной инфраструктуры  СП «Студенец»  МО МР «Усть-Вымский» на период 2019-2021 года.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ельского поселения «Студенец»                              А.И.Малышев</w:t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0:00Z</dcterms:created>
  <dc:creator>Бородкина В. А.</dc:creator>
  <dc:description/>
  <dc:language>en-US</dc:language>
  <cp:lastModifiedBy>Irina</cp:lastModifiedBy>
  <cp:lastPrinted>2017-04-21T10:17:00Z</cp:lastPrinted>
  <dcterms:modified xsi:type="dcterms:W3CDTF">2017-06-28T08:30:00Z</dcterms:modified>
  <cp:revision>2</cp:revision>
  <dc:subject/>
  <dc:title/>
</cp:coreProperties>
</file>