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15 июня 2017 года                        </w:t>
        <w:tab/>
        <w:tab/>
        <w:tab/>
        <w:tab/>
        <w:tab/>
        <w:tab/>
        <w:t xml:space="preserve">              № 41-п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сельского поселения «Студенец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ст. 34 Устава муниципального образования сельского поселения «Студенец», протестом Прокуратуры Усть-Вымского района от 07.06.2017 № 07-04-2017, администрация сельского поселения «Студенец»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следующее постановление администрации сельского поселения «Студенец»: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.04.2016 г. № 33 «О видах обязательных работ и объектах отбывания наказания в виде обязательных работ на территории сельского поселения «Студенец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«Студенец»                                                 А.И. Малышев  </w:t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cp:keywords/>
  <dc:language>en-US</dc:language>
  <cp:lastModifiedBy>Test</cp:lastModifiedBy>
  <cp:lastPrinted>2017-06-28T16:22:00Z</cp:lastPrinted>
  <dcterms:modified xsi:type="dcterms:W3CDTF">2017-06-29T14:33:00Z</dcterms:modified>
  <cp:revision>16</cp:revision>
  <dc:subject/>
  <dc:title>КЫВКÖРТÖД</dc:title>
</cp:coreProperties>
</file>