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0 июня 2017 года                                         № 45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163"/>
      </w:tblGrid>
      <w:tr>
        <w:trPr>
          <w:trHeight w:val="286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О проведении конкурса по благоустройству территории муниципального образования сельское поселение 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«Студенец»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приуроченное к 80-летию поселка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ind w:firstLine="355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рамках празднования Дня поселка и его 80-летнего юбилея проводится конкурс по благоустройству территории.</w:t>
            </w:r>
          </w:p>
          <w:p>
            <w:pPr>
              <w:pStyle w:val="Normal"/>
              <w:ind w:firstLine="355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Цель проведения - привлечение жителей к проблемам благоустройства, создания более комфортных условий проживания, воспитания ответственного отношения к окружающей среде, администрация сельского поселения «Студенец» постановляет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spacing w:lineRule="auto" w: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eastAsia="Courier New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конкурса по благоустройству территории муниципального образования сельское поселение «Студенец» приуроченное к 80-летию поселка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сайте сельского поселения «Студенец»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studenadm.ru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его официального обнародования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 «Студенец»                                         А.И. Малышев</w:t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2:00Z</dcterms:created>
  <dc:creator>User</dc:creator>
  <dc:description/>
  <cp:keywords/>
  <dc:language>en-US</dc:language>
  <cp:lastModifiedBy>Irina</cp:lastModifiedBy>
  <cp:lastPrinted>2017-07-02T12:34:00Z</cp:lastPrinted>
  <dcterms:modified xsi:type="dcterms:W3CDTF">2017-07-02T09:41:00Z</dcterms:modified>
  <cp:revision>5</cp:revision>
  <dc:subject/>
  <dc:title> </dc:title>
</cp:coreProperties>
</file>