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ТАТЕЙ</w:t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; 9.1; 10; 13; 25; 29; 31; 37.</w:t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го поселения</w:t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ец»</w:t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редакции Решения муниципального образования сельского поселения </w:t>
      </w:r>
    </w:p>
    <w:p>
      <w:pPr>
        <w:pStyle w:val="ConsNormal"/>
        <w:widowControl/>
        <w:spacing w:lineRule="auto" w:line="360"/>
        <w:ind w:left="-900" w:right="-8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уденец» от 20.10.2014 г. № 3-15/60)</w:t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-90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-900" w:right="-82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9. Вопросы местного значения посел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4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5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ить; 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7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7.1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8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1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3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3.1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6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сбора и вывоза бытовых отходов и мусора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сключить;   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20) исключить; 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2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3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4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6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7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до 1 января 2017 года предоставление сотруднику, замещающему должность участков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34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35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36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исключить.</w:t>
      </w:r>
    </w:p>
    <w:p>
      <w:pPr>
        <w:pStyle w:val="Heading2"/>
        <w:spacing w:lineRule="auto" w:line="360" w:before="0" w:after="0"/>
        <w:ind w:left="-900" w:right="-82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9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униципальной пожарной охраны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5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и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ом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Heading2"/>
        <w:spacing w:lineRule="auto" w:line="360" w:before="0" w:after="0"/>
        <w:ind w:left="-900" w:right="-82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0. Полномочия органов местного самоуправления по решению вопросов местного знач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если иное не предусмотрено федеральными законами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4.2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) исключить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) исключить.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9) иными полномочиями в соответствии с Федеральным законом от 06.10.2003      № 131-ФЗ «Об общих принципах организации местного самоуправления в Российской Федерации», Уставом поселения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7.1 - 9, 15 и 18 части 1 статьи 9 Устав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одолжительность социально значимых работ составляет не более четырех часов подряд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атериально-техническое обеспечение проведения социально значимых работ осуществляется администрацией сельского поселения «Студенец» (далее - администрация поселения).</w:t>
      </w:r>
    </w:p>
    <w:p>
      <w:pPr>
        <w:pStyle w:val="Heading2"/>
        <w:spacing w:lineRule="auto" w:line="360" w:before="0" w:after="0"/>
        <w:ind w:left="-900" w:right="-82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3. Местный референдум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. На территории поселения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. Местный референдум  проводиться на всей территории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местного референдума принимается Советом поселения: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Совета поселения и главы поселения, выдвинутой ими совместно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ловием назначения местного  референдума по инициативе граждан, избирательных объединений, иных «общественных объединений» дополнить словами «, указанных в пункте 2 части 3 настоящей статьи». 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4.1) Вопросы, выносимые на местный референдум, должны отвечать требованиям, установленным статьей 12 Федерального закона «Об основных гарантиях избирательных прав и прав на участие в референдуме граждан Российской Федерации»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естного референдума в течении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: в случае соответствия указанных ходатайства и документов требованиям Федерального закона «Об основных гарантиях избирательных прав и права на участие в референдуме граждан Российской Федерации», Конституции Республики Коми, Закона Республики Коми «О выборах и референдумах в Республике Коми», настоящему Уставу – о направлении их в Совет поселения; в противном случае – об отказе в регистрации инициативной группы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правлении ходатайства и приложенных к нему документов направляется в Совет поселения в срок не позднее чем через 5 дней после дня его принятия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Проверка соответствия вопроса, предлагаемого для вынесения на местный референдум, требованиям, статьи 12 Федерального закона «Об основных гарантиях избирательных прав и права на участие в референдуме граждан Российской Федерации», статей 8 и 9 Закона Республики Ком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 выборах и референдумах в Республике Ко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осуществляется Советом поселения в течении 20 дней со дня поступления ходатайства инициативной группы по проведению местного референдума и приложенных к нему документов из комиссии местного референдума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В целях осуществления проверки Советом поселения проводятся правовая и лингвистическая экспертиза вопроса, предлагаемого для вынесения на местный референдум, и в соответствии с Регламентом Совета поселения принимается решение о признании соответствия либо о признании несоответствия выносимого на местный референдум вопроса требованиям статьи 12 Федерального закона «Об основных гарантиях избирательных прав и права на участие в референдуме граждан Российской Федерации», статей 8 и 9  Закона Республики Коми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О выборах и референдумах в Республике Ко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Совет поселения, признав, что вопрос, выносимый на референдум, соответствует требованиям статьи 12 Федерального закона «Об основных гарантиях избирательных прав и права на участие в референдуме граждан Российской Федерации», статей 8 и 9 Закона Республики Коми</w:t>
      </w:r>
      <w:r>
        <w:rPr>
          <w:sz w:val="28"/>
          <w:szCs w:val="28"/>
          <w:lang w:val="en-US"/>
        </w:rPr>
        <w:t xml:space="preserve"> ”</w:t>
      </w:r>
      <w:r>
        <w:rPr>
          <w:sz w:val="28"/>
          <w:szCs w:val="28"/>
        </w:rPr>
        <w:t>О выборах и референдумах в Республике Ко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не позднее чем через 3 дня со дня принятия соответствующего решения направляет его в комиссию местного референдума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естного референдума в 15-дневный срок со дня признания соответствия вопроса, выносимого на местный референдум, установленным требованиям осуществляет регистрацию инициативной группы по проведению местного референдума, выдает ей регистрационное свидетельство, а также сообщает об этом в средства массовой информаци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свидетельство инициативной группы по проведению местного референдума действительно до окончания компании местного референдума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Совет поселения, признав выносимый на местный референдум вопрос не отвеча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, статей 8 и 9 Закона Республики Коми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О выборах и референдумах в Республике Коми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, не позднее чем через 3 дня со дня принятия соответствующего решения направляет его в комиссию местного референдума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Комиссия референдума, получившая решение о признании выносимого на местный референдум вопроса не отвечающим требованиям статьи 12 Федерального закона «Об  основных гарантиях избирательных прав и права на участие в референдуме граждан Российской Федерации», статей 8 и 9 Закона Республики Коми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О выборах и референдумах в Республике Ком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в 15-дневный срок со дня его получения принимает решение об отказе в регистрации инициативной группы по проведению местного референдума, в котором в обязательном порядке указывается основания отказа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егистрации инициативной группы по проведению местного референдума должно быть выдано уполномоченному представителю инициативной группы по проведению местного референдума в течении одних суток с момента его принятия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Основанием отказа инициативной группы по проведению местного референдума в регистрации может быть только нарушение инициативной группы Конституции Российской Федерации, федеральных законов, Конституции Республики Коми, законов Республики Коми, настоящего Устава. Отказ в регистрации может быть обжалован  в порядке, установленном статьей 7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 лет со дня официального опубликования (обнародования) результатов местного референдума, местный референдум с такой же по смыслу формулировкой вопроса (вопросов) не проводится.       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естном референдуме имеют право участвовать граждане Российской Федерации, место жительства которых расположено в границах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6. Принятое на местном референдуме решение подлежит обязательному исполнению на территории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 поселения, прокурором,  уполномоченными федеральным законом органами государственной власт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арантии прав граждан на участие в местном референдуме,  а также порядок подготовки и проведения местного референдума, устанавливаются федеральным законом и принимаемыми в соответствии с ним законами Республики Ком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Совет поселения- представительный орган посел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поселения является представительным органом поселения, состоит из 7 депутатов, избираемых населением поселения на муниципальных выборах на основе всеобщего, равного и прямого избирательного права при тайном голосовании сроком на 5 лет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поселения 5 лет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поселения обладает правами юридического лица. Имеет печать, штампы и бланки, а также может иметь расчетный счет в банке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поселения может осуществлять свои полномочия в случае избрания не менее 2/3 от установленной численности депутатов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(или) распоряжение Советом поселения или отдельными депутатами ( группами депутатов) в какой бы то ни было форме средствами местного бюджета в процессе его исполнения не допускаются, за исключением средств местного бюджета, направленных на обеспечение деятельности Совета поселения и депутатов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работы Совета поселения и его деятельности определяется регламентом, утвержденным Советом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оселения правомочно в случае присутствия на заседании не менее 50 процентов от числа избранных депутатов Совета поселения, а с случаях, если на заседании рассматривается правовой акт, принятие которого требует квалификационного большинства, - присутствия не менее чем двух третей от установленной численности депутатов Совет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овь избранный Совет сельского поселения собирается на первое заседание не позднее пятнадцатого дня со дня избрания депутатов Совет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Депутат Совета посел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Совета поселения обеспечиваются условия для беспрепятственного осуществления своих полномочий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депутата Совета поселения начинаются со дня его избрания и прекращаются со дня начала работы Совета поселения нового созыва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поселения избираются на срок полномочий Совет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путата составляет 5 лет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ы Совета поселения исполняют свои полномочия на постоянной основе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прав депутатов Совета поселения при привлечении их к уголовной или административной ответственности, задержании, аресте, обыске, допросе, совершении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 Совета поселения, занимаемого ими жилого и (или) служебного помещения, или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путату Совета поселения за счет средств бюджета поселения обеспечивается возмещение расходов, связанных с депутатской деятельностью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озмещения расходов, предусмотренных в части первой и второй настоящей статьи, устанавливается решением Совета района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center"/>
        <w:rPr/>
      </w:pPr>
      <w:r>
        <w:rPr>
          <w:b/>
          <w:sz w:val="28"/>
          <w:szCs w:val="28"/>
        </w:rPr>
        <w:t>Статья 31. Глав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ения является высшим должностным лицом сельского поселения и наделяется Уставом поселения в соответствии с федеральным законом собственными полномочиями по решению вопросов местного знач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Советом поселения из своего состава путем тайного голосования. Глава поселения одновременно возглавляет администрацию поселения и исполняет полномочия председателя Совет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главы поселения составляет 5 лет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осуществляет свои полномочия на постоянной основе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подконтролен и подотчетен населению и Совету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 должен соблюдать ограничения и запреты и исполнять обязанности, которые установлены Федеральным законом от 25 декабря 2008 года  № 273-ФЗ «О противодействии коррупции» и другими федеральными законами. </w:t>
      </w:r>
    </w:p>
    <w:p>
      <w:pPr>
        <w:pStyle w:val="Heading2"/>
        <w:spacing w:lineRule="auto" w:line="360" w:before="0" w:after="0"/>
        <w:ind w:left="-900" w:right="-82" w:firstLine="540"/>
        <w:jc w:val="center"/>
        <w:rPr/>
      </w:pPr>
      <w:r>
        <w:rPr>
          <w:rFonts w:cs="Times New Roman" w:ascii="Times New Roman" w:hAnsi="Times New Roman"/>
          <w:i w:val="false"/>
        </w:rPr>
        <w:t>Статья 37. Муниципальные правовые акты поселения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вопросам местного значения поселения органы местного самоуправления и должностные лица местного самоуправления принимают муниципальные правовые акты.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существления отдельных государственных полномочий, переданных органам местного самоуправления поселения федеральными законами и законами Республики Коми, могут приниматься муниципальные правовые акты на основании и во исполнение положений, установленных соответствующими федеральными законами и (или) законами Республики Ком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муниципальных правовых актов входят: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поселения, правовые акты, принятые на местном референдуме (сходе граждан)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Совета поселения;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поселения, администрации поселения и иных органов местного самоуправления и должностных лиц местного самоуправления, предусмотренных Уставом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Уставу поселения и правовым актам, принятым на местном референдуме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ы муниципальных правовых актов могут вноситься депутатами Совета поселения, главой поселения, иными выборными органами местного самоуправления, органами территориального общественного самоуправления, «»инициативными группами граждан, прокурором Усть-Вымского района»;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е правовые акты Совета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селения только по инициативе главы поселения  или при наличии заключения главы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правовые акты Совета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Иные муниципальные правовые акты вступают в силу с момента их подписания, если иное не установлено  действующим законодательством, Уставом поселения, самим муниципальным правовым актом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9. Обнародование муниципальных правовых актов осуществляется в местах обнародования, утвержденных Советом поселения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0. Муниципальные правовые акты, принятые органами местного самоуправления, подлежат обязательному исполнению на всей территории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1. Если для реализации решения, принятого путем прямого волеизъявления населения поселения,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Normal"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 xml:space="preserve">12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Коми,- уполномоченным органом государственной власти Российской Федерации ( уполномоченным органом государственной власти Республики Коми).    </w:t>
      </w:r>
    </w:p>
    <w:p>
      <w:pPr>
        <w:pStyle w:val="Normal"/>
        <w:spacing w:lineRule="auto" w:line="360"/>
        <w:ind w:left="-900" w:right="-82" w:hanging="0"/>
        <w:jc w:val="both"/>
        <w:rPr/>
      </w:pPr>
      <w:r>
        <w:rPr>
          <w:sz w:val="28"/>
          <w:szCs w:val="28"/>
        </w:rPr>
        <w:t xml:space="preserve">Действия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- не позднее трех дней со дня принятия ими решения. 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Конституции Республики Коми, законам, иным нормативным правовым актам Республики Коми, Уставу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Совета поселения, устанавливающие правила, обязательные для исполнения на территории поселения, принимаются большинством голосов от установленной численности депутатов Совета поселения, если иное не установл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Совета поселения принимаются большинством голосов от избранного количества депутатов Совета поселения, если иное не установлено Федеральным законом от 06.10.2003 № 131-ФЗ «Об общих принципах организации местного самоуправления в Российской Федерации» и (или) Уставом поселения.</w:t>
      </w:r>
    </w:p>
    <w:p>
      <w:pPr>
        <w:pStyle w:val="Normal"/>
        <w:widowControl/>
        <w:spacing w:lineRule="auto" w:line="360"/>
        <w:ind w:left="-902" w:right="-79" w:firstLine="539"/>
        <w:jc w:val="both"/>
        <w:rPr/>
      </w:pPr>
      <w:r>
        <w:rPr>
          <w:sz w:val="28"/>
          <w:szCs w:val="28"/>
        </w:rPr>
        <w:t>15. Совет поселения по вопросам, отнесенным к его компетенции федеральными законами, законами Республики Коми и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 по иным вопросам, отнесенным к его компетенции федеральными законами, законами Республики Коми, Уставом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Глава поселения в пределах своих полномочий, установленных Уставом поселения и решениями Совета поселения, издает постановления и распоряжения по вопросам организации деятельности Совета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Глава поселения в пределах своих полномочий, установленных федеральными законами, законами Республики Коми, Уставом поселения, нормативными правовыми актами Совета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оми, распоряжения администрации поселения по вопросам организации работы администрации поселения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ные должностные лица местного самоуправления издают распоряжения и приказы по вопросам, отнесенным к их полномочиям Уставом поселения. </w:t>
      </w:r>
    </w:p>
    <w:p>
      <w:pPr>
        <w:pStyle w:val="Normal"/>
        <w:widowControl/>
        <w:spacing w:lineRule="auto" w:line="360"/>
        <w:ind w:left="-900" w:right="-82" w:firstLine="540"/>
        <w:jc w:val="both"/>
        <w:rPr/>
      </w:pPr>
      <w:r>
        <w:rPr>
          <w:sz w:val="28"/>
          <w:szCs w:val="28"/>
        </w:rPr>
        <w:t>19. Муниципальный правовой акт, принятый Советом поселения, в течение 10 дней направляется для подписания главе поселения. Глава поселения подписывает муниципальные правовые акты в течение 5 дней.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подлежащие обнародованию (опубликованию), не позднее 10 дней со дня их подписания главой поселения обнародуются путем вывешивания в местах, установленных решением Совета поселения, или опубликовываются в районной газете «Вперед», за исключением Устава поселения и решений Совета поселения о внесении изменений и дополнений в Устав поселения. </w:t>
      </w:r>
    </w:p>
    <w:p>
      <w:pPr>
        <w:pStyle w:val="Normal"/>
        <w:widowControl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имеет право отклонить нормативный правовой акт, принятый Советом поселения.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. Если глава поселения отклонит нормативный правовой акт, он вновь рассматривается Советом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, он подлежит подписанию главой поселения в течение семи дней и обнародованию.</w:t>
      </w:r>
    </w:p>
    <w:p>
      <w:pPr>
        <w:pStyle w:val="Normal"/>
        <w:widowControl/>
        <w:spacing w:lineRule="auto" w:line="360"/>
        <w:ind w:left="-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поселения и решения Совета поселения о внесении изменений и дополнений в Устав поселения обнародуются (публикуются) в местах, указанных в абзаце втором настоящей части, после их государственной регистрации.</w:t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5:00Z</dcterms:created>
  <dc:creator>Глава Гама</dc:creator>
  <dc:description/>
  <cp:keywords/>
  <dc:language>en-US</dc:language>
  <cp:lastModifiedBy>Test</cp:lastModifiedBy>
  <cp:lastPrinted>2014-10-22T07:47:00Z</cp:lastPrinted>
  <dcterms:modified xsi:type="dcterms:W3CDTF">2014-10-22T03:51:00Z</dcterms:modified>
  <cp:revision>9</cp:revision>
  <dc:subject/>
  <dc:title>Устав</dc:title>
</cp:coreProperties>
</file>