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4197"/>
      </w:tblGrid>
      <w:tr>
        <w:trPr>
          <w:trHeight w:val="897" w:hRule="atLeast"/>
        </w:trPr>
        <w:tc>
          <w:tcPr>
            <w:tcW w:w="38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КТ ОВМÖДЧÖМИНСА АДМИНИСТРАЦИЯ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8080"/>
                <w:sz w:val="26"/>
                <w:szCs w:val="26"/>
              </w:rPr>
              <w:drawing>
                <wp:inline distT="0" distB="0" distL="0" distR="0">
                  <wp:extent cx="63881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«СТУДЕНЕЦ»</w:t>
            </w:r>
          </w:p>
        </w:tc>
      </w:tr>
    </w:tbl>
    <w:p>
      <w:pPr>
        <w:pStyle w:val="Heading1"/>
        <w:spacing w:before="240" w:after="0"/>
        <w:ind w:right="-198" w:hanging="0"/>
        <w:rPr>
          <w:b/>
          <w:b/>
          <w:szCs w:val="26"/>
        </w:rPr>
      </w:pPr>
      <w:r>
        <w:rPr>
          <w:b/>
          <w:szCs w:val="26"/>
        </w:rPr>
        <w:t>Ш У Ö М</w:t>
      </w:r>
    </w:p>
    <w:p>
      <w:pPr>
        <w:pStyle w:val="Heading3"/>
        <w:spacing w:before="240" w:after="36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09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jc w:val="left"/>
              <w:rPr/>
            </w:pPr>
            <w:r>
              <w:rPr>
                <w:sz w:val="28"/>
              </w:rPr>
              <w:t>от 26.12.2014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ind w:right="14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рядка формирования, утверждения, и ведения планов-графиков закупок товаров, работ, услуг для обеспечения муниципальных нужд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 администрация сельского поселения «Студенец» постановляет: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муниципальных нужд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5 года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сельского поселения «Студенец»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                   Ю.В. Козло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туденец»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14 г. № 31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41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ИРОВАНИЯ, УТВЕРЖДЕНИЯ И ВЕДЕНИЯ ПЛАНОВ-ГРАФИКОВ ЗАКУПОК ТОВАРОВ, РАБОТ, УСЛУГ ДЛЯ ОБЕСПЕЧЕНИЯ МУНИЦИПАЛЬНЫХ НУЖ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единый порядок формирования, утверждения и ведения планов-графиков закупок товаров, работ, услуг для обеспечения муниципальных нужд (далее, соответственно - Порядок, план-график закупок, закупки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Style13"/>
        <w:ind w:firstLine="709"/>
        <w:jc w:val="both"/>
        <w:rPr/>
      </w:pPr>
      <w:bookmarkStart w:id="3" w:name="Par46"/>
      <w:bookmarkEnd w:id="3"/>
      <w:r>
        <w:rPr>
          <w:rFonts w:cs="Times New Roman" w:ascii="Times New Roman" w:hAnsi="Times New Roman"/>
          <w:sz w:val="26"/>
          <w:szCs w:val="26"/>
        </w:rPr>
        <w:t>2. Планы-графики закупок формируются и утверждаются в течение 10 рабочих дней муниципальными заказчиками, действующими от имени муниципального образования сельского поселения «Студенец» (далее –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50"/>
      <w:bookmarkStart w:id="5" w:name="Par48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3. Планы-графики закупок формируются муниципальными заказчиками ежегодно на очередной финансовый год в соответствии с планом закупок в сроки, установленные администрацией сельского поселения «Студенец», с учетом следующих положений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муниципальные заказчики в сроки, установленные главными распорядителями средств бюджета поселения: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формируют планы-графики закупок после внесения проекта решения о бюджете на рассмотрение Совета депутатов сельского поселения «Студенец» в установленные главными распорядителями средств бюджета сроки;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очняют при необходимости сформированные планы-графики закупок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, с которыми планируются к заключению в течение года, на который утвержден план-график закупок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ые заказчики ведут планы-графики закупок в соответствии с положениями Федерального закона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мены заказчиком закупки, предусмотренной планом-графиком закупок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ыдачи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несение изменений в план-график закупок по каждому объекту закупки осуществляется не позднее, чем за 10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9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, чем за один день до даты заключения контракт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размещении плана-графика в единой информационной системе в сфере закупок (а до ввода ее в эксплуатацию - на официальном сайте) сведения, составляющие государственную тайну, в единой информационной системе в сфере закупок (до ввода ее в эксплуатацию - на официальном сайте) не размещаютс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 формировании и ведении планов-графиков закупок обеспечивается взаимосвязь включаемой в планы-графики закупок информации соответствующим показателям планов закупок товаров, работ, услуг для обеспечения нужд сельского поселения «Студенец», (далее – планы закупок), в том числе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ключаемой в план-график закупок информации о периодичности или количестве этапов поставки товаров, выполнения работ, оказания услуг включенной в план закупок информации о сроках (периодичности) осуществления планируемых закупок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ключаемой в план-график закупок информации о планируемых сроках начала осуществления закупок включенной в план закупок информации о планируемой дате размещения извещений об осуществлении закупок, направления приглашений принять участие в определении поставщика (подрядчика, исполнителя) в установленных Федеральным законом о контрактной системе случаях либо о планируемой дате заключения контрактов с единственным поставщиком (подрядчиком, исполнителем)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99" w:hanging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199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0C381A82B6E22C683D695AA0B0593EF5DB5A8FCB05E0E195EA95D37C6Q6S6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42:00Z</dcterms:created>
  <dc:creator>Осипов Андриян Анатольевич</dc:creator>
  <dc:description/>
  <cp:keywords/>
  <dc:language>en-US</dc:language>
  <cp:lastModifiedBy>1</cp:lastModifiedBy>
  <cp:lastPrinted>2014-12-29T08:45:00Z</cp:lastPrinted>
  <dcterms:modified xsi:type="dcterms:W3CDTF">2014-12-29T05:45:00Z</dcterms:modified>
  <cp:revision>3</cp:revision>
  <dc:subject/>
  <dc:title>«СТУДЕНЕЧ»</dc:title>
</cp:coreProperties>
</file>