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ТУДЕНЕЧ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ОДЧО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ДМИНИСТРАЦИЯ</w:t>
              <w:br/>
              <w:t>СЕЛЬСКОГО ПОСЕЛЕНИЯ</w:t>
              <w:br/>
              <w:t>»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ШОКТО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512" w:hRule="atLeast"/>
        </w:trPr>
        <w:tc>
          <w:tcPr>
            <w:tcW w:w="532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/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15.04. 2015 г.</w:t>
              <w:tab/>
            </w:r>
          </w:p>
        </w:tc>
        <w:tc>
          <w:tcPr>
            <w:tcW w:w="4243" w:type="dxa"/>
            <w:tcBorders/>
          </w:tcPr>
          <w:p>
            <w:pPr>
              <w:pStyle w:val="TextBody"/>
              <w:spacing w:before="0" w:after="4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/>
              <w:t xml:space="preserve">№ </w:t>
            </w:r>
            <w:r>
              <w:rPr>
                <w:lang w:val="ru-RU"/>
              </w:rPr>
              <w:t>11-р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>Об утверждении плана мероприятий п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>профилактике проявлений терроризма 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 xml:space="preserve">экстремизма на территории сельского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>поселения  «Студенец» на 2015-2016 годы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. 5 Федерального закона от 25.07.2002 № 114-ФЗ « О противодействии экстремистской деятельности», Указом президента Российской Федерации от 12.05.2009 № 537 « О стратегии национальной безопасности Российской Федерации до 2020 года», во исполнении Стратегии противодействия экстремизму в Российской Федерации до 2025 года, утвержденной Президентом РФ 28.11.2014 № Пр-2753, администрации сельского поселения «Студенец» </w:t>
      </w:r>
    </w:p>
    <w:p>
      <w:pPr>
        <w:pStyle w:val="Normal"/>
        <w:rPr/>
      </w:pPr>
      <w:r>
        <w:rPr>
          <w:sz w:val="26"/>
          <w:szCs w:val="26"/>
          <w:lang w:val="ru-RU"/>
        </w:rPr>
        <w:t>1. Утвердить план мероприятий по профилактике проявлений терроризма и экстремизма на территории сельского поселения «Студенец» на 2015-2016 годы согласно приложению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аспоряжение вступает в силу после официального обнародов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поселения «Студенец»                                         Ю.В.Козл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</w:t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>к распоряжению администрации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  <w:lang w:val="ru-RU"/>
        </w:rPr>
        <w:t>сельского поселения  «Студенец»</w:t>
      </w:r>
    </w:p>
    <w:p>
      <w:pPr>
        <w:pStyle w:val="Normal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5.04.2015 года №  11-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Л А Н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РОПРИЯТИЙ ПО ПРОФИЛАКТИКЕ ПРОЯВЛЕНИЙ ТЕРРОРИЗМА И ЭКСТРЕМИЗМА НА ТЕРРИТОРИИ СЕЛЬСКОГО ПОСЕЛЕНИЯ «СТУДЕНЕЦ»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НА 2015-2016 ГОДЫ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29"/>
        <w:gridCol w:w="1886"/>
        <w:gridCol w:w="244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ИТЕЛ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т. Студенец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полн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туденец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 с использованием видеоматери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т. Студенец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сти акции среди молодежи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туденец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туденец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туденец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ить и распространить опыт проведения просветительских информационных мероприятий в учреждениях культуры, образования по формированию толерантности и преодолению ксенофоб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т. Студенец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0:00Z</dcterms:created>
  <dc:creator>Бородкина В. А.</dc:creator>
  <dc:description/>
  <dc:language>en-US</dc:language>
  <cp:lastModifiedBy>Irina</cp:lastModifiedBy>
  <cp:lastPrinted>2015-10-30T10:57:00Z</cp:lastPrinted>
  <dcterms:modified xsi:type="dcterms:W3CDTF">2015-12-04T05:50:00Z</dcterms:modified>
  <cp:revision>2</cp:revision>
  <dc:subject/>
  <dc:title/>
</cp:coreProperties>
</file>