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726"/>
      </w:tblGrid>
      <w:tr>
        <w:trPr>
          <w:trHeight w:val="1083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4"/>
                <w:szCs w:val="24"/>
              </w:rPr>
              <w:t>СТУДЕНЕЧ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4.7pt" filled="f" o:ole="">
                  <v:imagedata r:id="rId3" o:title=""/>
                </v:shape>
                <o:OLEObject Type="Embed" ProgID="" ShapeID="ole_rId2" DrawAspect="Content" ObjectID="_1540265042" r:id="rId2"/>
              </w:objec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СТУДЕНЕЦ»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 Ш О К Т О 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;Arial Unicode MS"/>
        </w:rPr>
      </w:pPr>
      <w:r>
        <w:rPr/>
        <w:t xml:space="preserve">29 декабря 2016 года                                                                                       № </w:t>
      </w:r>
      <w:r>
        <w:rPr>
          <w:rFonts w:eastAsia="A;Arial Unicode MS"/>
        </w:rPr>
        <w:t>37</w:t>
      </w:r>
    </w:p>
    <w:p>
      <w:pPr>
        <w:pStyle w:val="Normal"/>
        <w:spacing w:lineRule="auto" w:line="276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назначении ответственного за организацию взаимодейств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 обмена информацией между ДДС администр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льского поселения «Студенец» и ЕДДС МР «Усть-Вымский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соответствии с постановлением Правительства Республики Коми от 29.04.2009 г. № 102 «О порядке сбора и обмена в РФ информации в области защиты населения и территорий от чрезвычайных ситуаций природного и техногенного характера», приказом МЧС России от 26.08.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и постановлением администрации МР «Усть-Вымский» от 08.07.2016 г. № 209 «Об утверждении Положения о Единой дежурно-диспетчерской службе МР «Усть-Вымский», назначить ответственного за организацию взаимодействия и обмена информацией между ДДС администрации сельского поселения «Студенец» и ЕДДС МР «Усть-Вымский» главу сельского поселения «Студенец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Малышева Артёма Ивановича, тел.: (82134) 22-44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rFonts w:eastAsia="A;Arial Unicode MS"/>
        </w:rPr>
      </w:pPr>
      <w:r>
        <w:rPr>
          <w:rFonts w:eastAsia="A;Arial Unicode MS"/>
        </w:rPr>
        <w:t>Глава</w:t>
      </w:r>
      <w:r>
        <w:rPr/>
        <w:t xml:space="preserve"> сельского поселения       </w:t>
      </w:r>
      <w:r>
        <w:rPr>
          <w:rFonts w:eastAsia="A;Arial Unicode MS"/>
        </w:rPr>
        <w:t xml:space="preserve">     </w:t>
      </w:r>
      <w:r>
        <w:rPr/>
        <w:t xml:space="preserve">                                   А.И. Малышев</w:t>
      </w:r>
    </w:p>
    <w:p>
      <w:pPr>
        <w:pStyle w:val="Normal"/>
        <w:rPr/>
      </w:pPr>
      <w:r>
        <w:rPr/>
        <w:t xml:space="preserve"> </w:t>
      </w:r>
      <w:r>
        <w:rPr/>
        <w:t>«Студенец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3:00Z</dcterms:created>
  <dc:creator>Моисеенко</dc:creator>
  <dc:description/>
  <dc:language>en-US</dc:language>
  <cp:lastModifiedBy>Irina</cp:lastModifiedBy>
  <cp:lastPrinted>2016-10-27T10:54:00Z</cp:lastPrinted>
  <dcterms:modified xsi:type="dcterms:W3CDTF">2016-12-29T11:13:00Z</dcterms:modified>
  <cp:revision>2</cp:revision>
  <dc:subject/>
  <dc:title>«СТУДЕНЕЧ»</dc:title>
</cp:coreProperties>
</file>