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41300</wp:posOffset>
                </wp:positionV>
                <wp:extent cx="5967730" cy="200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134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СИКТ ОВМОДЧО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ш у ö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57.55pt;mso-wrap-distance-left:7.1pt;mso-wrap-distance-right:7.1pt;mso-wrap-distance-top:0pt;mso-wrap-distance-bottom:0pt;margin-top:19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roundrect id="shape_0" stroked="f" o:allowincell="f" style="position:absolute;margin-left:202.7pt;margin-top:-6.6pt;width:64.8pt;height:68.2pt;mso-wrap-style:square;v-text-anchor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134"/>
                        <w:gridCol w:w="4268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Ч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ИКТ ОВМОДЧО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Ц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0"/>
                        </w:rPr>
                      </w:pPr>
                      <w:r>
                        <w:rPr>
                          <w:b/>
                          <w:shadow/>
                          <w:sz w:val="3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ш у ö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-83820</wp:posOffset>
                </wp:positionV>
                <wp:extent cx="823595" cy="866775"/>
                <wp:effectExtent l="635" t="635" r="482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7pt;margin-top:-6.6pt;width:64.8pt;height:68.2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27 мая 2019 года                                                                                 № 2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обом противопожарном</w:t>
      </w:r>
    </w:p>
    <w:p>
      <w:pPr>
        <w:pStyle w:val="Normal"/>
        <w:jc w:val="center"/>
        <w:rPr/>
      </w:pPr>
      <w:r>
        <w:rPr>
          <w:b/>
          <w:szCs w:val="28"/>
        </w:rPr>
        <w:t>режиме на территории сельского поселения «Студенец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дстоящими изменениями в температурном режиме и установлением положительных климатических температур на территории Республики Коми и в целях обеспечения пожарной безопасности, в соответствии со статьей 30 Федерального закона от 21.12.1994 г. № 69-ФЗ «О пожарной безопасности», статьей 2 Закона Республики Коми от 06.10.2006 года № 82-РЗ «О некоторых вопросах в области пожарной безопасности на территории Республики Коми», в соответствии с Правилами противопожарного режима в Российской Федерации, утвержденных постановлением Правительства Российской Федерации от 25.04.2012 г. № 390 Правилами пожарной безопасности в лесах, утвержденных  постановлением  Правительства Российской Федерации от 30 июня 2007 года № 417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использования открытого огня и разведения костров на землях сельскохозяйственного назначения и землях запаса, утвержденных приказом МЧС России от 26.01.2016 г. № 26, на основании постановления Правительства Республики Коми «Об особом противопожарном режиме на территории Республики Коми от 24.05.2019 г. № 248, администрация сельского поселения «Студенец»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</w:t>
      </w:r>
      <w:r>
        <w:rPr>
          <w:b/>
          <w:u w:val="single"/>
        </w:rPr>
        <w:t>с 27 мая 2019</w:t>
      </w:r>
      <w:r>
        <w:rPr/>
        <w:t xml:space="preserve"> </w:t>
      </w:r>
      <w:r>
        <w:rPr>
          <w:b/>
        </w:rPr>
        <w:t>года</w:t>
      </w:r>
      <w:r>
        <w:rPr/>
        <w:t xml:space="preserve"> особый противопожарный режим, до принятия Правительством Республики Коми решения о его отмене, на территории СП «Студенец»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На период действия особого противопожарного режима установить на территории сельского поселения «Студенец» дополнительные требования пожарной безопасности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поселения, на территории ведения гражданами садоводства или огородничества для собственных нужд (далее – территория садоводства или огородничества) на землях сельскохозяйственного назначения и землях запаса.</w:t>
      </w:r>
    </w:p>
    <w:p>
      <w:pPr>
        <w:pStyle w:val="Normal"/>
        <w:numPr>
          <w:ilvl w:val="0"/>
          <w:numId w:val="2"/>
        </w:numPr>
        <w:rPr/>
      </w:pPr>
      <w:r>
        <w:rPr/>
        <w:t>При возникновении чрезвычайной ситуации на территории сельского поселения «Студенец» использовать в действии всю имеющуюся водовозную и землеройную технику предприятий, учреждений, граждан сельского поселения «Студенец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Администрации сельского поселения «Студенец» обеспечить регулярный (не менее 2 раз в месяц) контроль состояния противопожарных минерализованных полос (противопожарных барьеров) и их восстановление в случае повреждения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5. Настоящее постановление подлежит официальному обнародованию и  опубликованию на сайте администрации сельского поселения «Студенец»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Студенец»                                        А.И. Мал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right="175" w:firstLine="567"/>
    </w:pPr>
    <w:rPr>
      <w:i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right="175" w:firstLine="567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ind w:right="175" w:hanging="0"/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7:00Z</dcterms:created>
  <dc:creator>Александр</dc:creator>
  <dc:description/>
  <cp:keywords/>
  <dc:language>en-US</dc:language>
  <cp:lastModifiedBy>User</cp:lastModifiedBy>
  <cp:lastPrinted>2019-05-29T11:24:00Z</cp:lastPrinted>
  <dcterms:modified xsi:type="dcterms:W3CDTF">2019-05-29T08:29:00Z</dcterms:modified>
  <cp:revision>9</cp:revision>
  <dc:subject/>
  <dc:title>«Княжпогост»</dc:title>
</cp:coreProperties>
</file>