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04520" cy="586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708"/>
        <w:gridCol w:w="4395"/>
      </w:tblGrid>
      <w:tr>
        <w:trPr/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УДЕНЕЧ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КТ ОВМОДЧОМИН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  <w:highlight w:val="yellow"/>
              </w:rPr>
            </w:pPr>
            <w:r>
              <w:rPr>
                <w:caps/>
                <w:sz w:val="28"/>
                <w:szCs w:val="28"/>
                <w:highlight w:val="yellow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УДЕНЕЦ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Ш У Ö М</w:t>
      </w:r>
    </w:p>
    <w:p>
      <w:pPr>
        <w:pStyle w:val="Normal"/>
        <w:spacing w:lineRule="auto" w:line="72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 О С Т А Н О В Л Е Н И Е</w:t>
      </w:r>
    </w:p>
    <w:p>
      <w:pPr>
        <w:sectPr>
          <w:type w:val="nextPage"/>
          <w:pgSz w:w="11906" w:h="16838"/>
          <w:pgMar w:left="1559" w:right="851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  <w:t xml:space="preserve">от 01 февраля 2019 г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№  </w:t>
      </w:r>
      <w:r>
        <w:rPr>
          <w:sz w:val="28"/>
        </w:rPr>
        <w:t>4</w:t>
      </w:r>
    </w:p>
    <w:p>
      <w:pPr>
        <w:sectPr>
          <w:type w:val="continuous"/>
          <w:pgSz w:w="11906" w:h="16838"/>
          <w:pgMar w:left="1559" w:right="851" w:gutter="0" w:header="0" w:top="1418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оми, Усть-Вымский район, пст.Студенец</w:t>
      </w:r>
    </w:p>
    <w:p>
      <w:pPr>
        <w:pStyle w:val="TextBodyIndent"/>
        <w:ind w:right="56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реестра мест (площадок) накопления твердых коммунальных отходов, расположенных на территории сельского поселения 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8"/>
          <w:szCs w:val="28"/>
        </w:rPr>
        <w:t>«Студенец»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в соответствии с пунктом 4 статьи 13.4 Федерального закона от 24.06.1998 № 89-ФЗ «Об отходах производства и потребления», Правилами обустройства мест (площадок) накопления твердых коммунальных отходов и ведения их реестра, утверждённых постановлением Правительства Российской Федерации от 31.08.2018 № 1039, администрация сельского поселения «Студенец» </w:t>
      </w:r>
      <w:r>
        <w:rPr>
          <w:bCs/>
          <w:i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overflowPunct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естр мест (площадок) накопления твердых коммунальных отходов, расположенных на территории сельского поселения «Студенец», (приложение № 1)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right="-1" w:firstLine="709"/>
        <w:jc w:val="both"/>
        <w:rPr/>
      </w:pPr>
      <w:r>
        <w:rPr>
          <w:sz w:val="28"/>
          <w:szCs w:val="28"/>
        </w:rPr>
        <w:t>2. Постановление подлежит размещению на официальном интернет-сайте администрации СП «Студенец»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right="-1"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подписания, распространяется на правоотношения, возникшие с 01.01.2019 года.</w:t>
      </w:r>
    </w:p>
    <w:p>
      <w:pPr>
        <w:pStyle w:val="Normal"/>
        <w:ind w:firstLine="6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TextBodyIndent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hanging="0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«Студенец»                                   А.И. Малышев 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ен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остановлением администрации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П «Студенец»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01.02.2019 г. № 4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(Приложение № 1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естр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ст (площадок) накопления твердых коммунальных отходов, </w:t>
      </w:r>
    </w:p>
    <w:p>
      <w:pPr>
        <w:pStyle w:val="Normal"/>
        <w:autoSpaceDE w:val="false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ложенных на территории сельского поселения «СТУДЕНЕЦ»</w:t>
      </w:r>
    </w:p>
    <w:tbl>
      <w:tblPr>
        <w:tblW w:w="14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562"/>
        <w:gridCol w:w="1132"/>
        <w:gridCol w:w="1134"/>
        <w:gridCol w:w="680"/>
        <w:gridCol w:w="850"/>
        <w:gridCol w:w="735"/>
        <w:gridCol w:w="966"/>
        <w:gridCol w:w="567"/>
        <w:gridCol w:w="880"/>
        <w:gridCol w:w="821"/>
        <w:gridCol w:w="880"/>
        <w:gridCol w:w="2126"/>
        <w:gridCol w:w="1948"/>
      </w:tblGrid>
      <w:tr>
        <w:trPr>
          <w:trHeight w:val="34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данные о нахождении мест (площадок) накопления ТКО</w:t>
            </w:r>
          </w:p>
        </w:tc>
        <w:tc>
          <w:tcPr>
            <w:tcW w:w="86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данные о технических характеристиках мест (площадок) накопления ТК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данные о собственниках мест (площадок) накопления ТКО 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данные об источниках образования ТКО, которые складируются в местах (площадках) накопления ТКО </w:t>
            </w:r>
          </w:p>
        </w:tc>
      </w:tr>
      <w:tr>
        <w:trPr>
          <w:trHeight w:val="70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материал покрытия контейнерной площадк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Cs/>
                <w:color w:val="000000"/>
                <w:sz w:val="22"/>
                <w:szCs w:val="22"/>
              </w:rPr>
              <w:t>площадь контейнерной площадки, м</w:t>
            </w:r>
            <w:r>
              <w:rPr>
                <w:bCs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количество размещенных мусоросборников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личество планируемых к размещению мусоросборник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нтейне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ъемный кузов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нтейне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ъемный куз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Cs/>
                <w:color w:val="000000"/>
                <w:sz w:val="22"/>
                <w:szCs w:val="22"/>
              </w:rPr>
              <w:t>объем м</w:t>
            </w:r>
            <w:r>
              <w:rPr>
                <w:bCs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ъем м</w:t>
            </w:r>
            <w:r>
              <w:rPr>
                <w:bCs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ъем м</w:t>
            </w:r>
            <w:r>
              <w:rPr>
                <w:bCs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ъем м</w:t>
            </w:r>
            <w:r>
              <w:rPr>
                <w:bCs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. Студенец, ул. Школьная, 5а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ция СП «Студенец»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рилегающая территория накопления ТКО от физических лиц 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. Студенец, м. Чернам, 8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ция СП «Студенец»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легающая территория накопления ТКО от физиче-ских лиц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. Студенец, ул. Гаражная, 8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ция СП «Студенец»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легающая территория накопления ТКО от физиче-ских лиц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. Студенец, ул. Гаражная 18 и 2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ция СП «Студенец»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легающая территория накопления ТКО от физиче-ских лиц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. Студенец, ул. Центральная, 22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ция СП «Студенец»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легающая территория накопления ТКО от физиче-ских лиц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. Студенец, ул. Центральная, 1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ция СП «Студенец»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легающая территория накопления ТКО от физиче-ских лиц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. Вогваздино, ул. Боровая, 1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ция СП «Студенец»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легающая территория накопления ТКО от физиче-ских лиц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. Вогвазди-но, ул. Станционная, 11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ция СП «Студенец»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легающая территория накопления ТКО от физиче-ских лиц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. Студенец, м. Курья, 4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еревянный поддо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9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ция СП «Студенец»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легающая территория накопления ТКО от физиче-ских лиц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. Студенец, ул. Набережная, 38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ция СП «Студенец»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легающая территория накопления ТКО от физиче-ских лиц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. Студенец, ул. Набе-режная, 7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ция СП «Студенец»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легающая территория накопления ТКО от физиче-ских лиц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. Вогваздино, ул. Кагино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ция СП «Студенец»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легающая территория накопления ТКО от физиче-ских лиц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. Вогвазди-но, ул. Ванвиздинская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ция СП «Студенец»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легающая территория накопления ТКО от физиче-ских лиц</w:t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76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R Cyr MT"/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8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R Cyr MT" w:hAnsi="Times New Roman;Times NR Cyr MT" w:eastAsia="Times New Roman;Times NR Cyr MT" w:cs="Times New Roman;Times NR Cyr MT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hadow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21">
    <w:name w:val="Основной текст 2 Знак"/>
    <w:qFormat/>
    <w:rPr>
      <w:rFonts w:ascii="Tahoma" w:hAnsi="Tahoma" w:cs="Tahoma"/>
      <w:sz w:val="24"/>
    </w:rPr>
  </w:style>
  <w:style w:type="character" w:styleId="31">
    <w:name w:val="Основной текст 3 Знак"/>
    <w:qFormat/>
    <w:rPr>
      <w:sz w:val="28"/>
    </w:rPr>
  </w:style>
  <w:style w:type="character" w:styleId="22">
    <w:name w:val="Основной текст с отступом 2 Знак"/>
    <w:qFormat/>
    <w:rPr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3" w:firstLine="7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R Cyr MT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R Cyr MT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Times NR Cyr MT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;Times NR Cyr MT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R Cyr MT" w:hAnsi="Times New Roman;Times NR Cyr MT" w:eastAsia="Times New Roman;Times NR Cyr MT" w:cs="Times New Roman;Times NR Cyr MT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R Cyr MT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2"/>
    <w:basedOn w:val="Normal"/>
    <w:qFormat/>
    <w:pPr>
      <w:jc w:val="right"/>
    </w:pPr>
    <w:rPr>
      <w:rFonts w:ascii="Tahoma" w:hAnsi="Tahoma" w:cs="Tahoma"/>
      <w:sz w:val="24"/>
    </w:rPr>
  </w:style>
  <w:style w:type="paragraph" w:styleId="33">
    <w:name w:val="Основной текст 3"/>
    <w:basedOn w:val="Normal"/>
    <w:qFormat/>
    <w:pPr/>
    <w:rPr>
      <w:sz w:val="28"/>
    </w:rPr>
  </w:style>
  <w:style w:type="paragraph" w:styleId="Style17">
    <w:name w:val="Цитата"/>
    <w:basedOn w:val="Normal"/>
    <w:qFormat/>
    <w:pPr>
      <w:ind w:left="8520" w:right="681" w:hanging="0"/>
      <w:jc w:val="right"/>
    </w:pPr>
    <w:rPr>
      <w:sz w:val="24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;Times NR Cyr MT" w:hAnsi="Times New Roman;Times NR Cyr MT" w:eastAsia="Times New Roman;Times NR Cyr MT" w:cs="Times New Roman;Times NR Cyr MT"/>
      <w:color w:val="auto"/>
      <w:sz w:val="22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R Cyr MT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1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3:23:00Z</dcterms:created>
  <dc:creator>User</dc:creator>
  <dc:description/>
  <cp:keywords/>
  <dc:language>en-US</dc:language>
  <cp:lastModifiedBy>User</cp:lastModifiedBy>
  <cp:lastPrinted>2019-02-06T09:10:00Z</cp:lastPrinted>
  <dcterms:modified xsi:type="dcterms:W3CDTF">2019-02-06T09:08:00Z</dcterms:modified>
  <cp:revision>8</cp:revision>
  <dc:subject/>
  <dc:title> </dc:title>
</cp:coreProperties>
</file>