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еспублика Коми, Усть-Вымский р-он, пст. Студенец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243"/>
      </w:tblGrid>
      <w:tr>
        <w:trPr>
          <w:trHeight w:val="512" w:hRule="atLeast"/>
        </w:trPr>
        <w:tc>
          <w:tcPr>
            <w:tcW w:w="1018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  <w:tab w:val="left" w:pos="7650" w:leader="none"/>
              </w:tabs>
              <w:spacing w:before="0" w:after="4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  01 февраля 2019 г.</w:t>
              <w:tab/>
              <w:t xml:space="preserve"> </w:t>
              <w:tab/>
              <w:t xml:space="preserve">                         № 5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sz w:val="26"/>
                <w:szCs w:val="26"/>
                <w:lang w:val="ru-RU"/>
              </w:rPr>
              <w:t>«Об утверждении Порядка определения мест сбора и накопления твердых коммунальных отходов на территории муниципального образования сельского поселения «Студенец» и Регламента создания и ведения реестра мест (площадок) накопления твердых коммунальных отходов на территории муниципального образования сельского поселения «Студенец»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ind w:first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Жилищным кодексом Российской Федерации, Градостроительным кодексом Российской Федерации, Федеральным законом от 24 июня 1998 г. № 89-ФЗ «Об отходах производства и потребления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администрация сельского поселения «Студенец» ПОСТАНОВЛЯЕТ:</w:t>
      </w:r>
    </w:p>
    <w:p>
      <w:pPr>
        <w:pStyle w:val="TextBodyIndent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2124"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орядок определения мест сбора и накопления твердых коммунальных отходов на территории муниципального образования сельского поселения «Студенец» согласно приложению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2. Состав комиссии администрации сельского поселения «Студенец» для принятия решения о создании мест (площадок) накопления твердых коммунальных отходов и включения их в реестр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3. Положение о комиссии администрации сельского поселения «Студенец» для принятия решения о создании мест (площадок) накопления твердых коммунальных отходов и включения их в реестр согласно приложению 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4. Регламент создания и ведения реестра мест (площадок) накопления твердых коммунальных отходов на территории муниципального образования сельского поселения «Студенец» согласно приложению 4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лномочия по ведению реестра мест (площадок) накопления твердых коммунальных отходов на территории муниципального образования сельского поселения «Студенец» закрепить за администрацией СП «Студен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Разместить настоящее постановление на официальном сайте администрации сельского поселения «Студенец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лава сельского поселения «Студенец»                                                    А.И. Малышев</w:t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«Студенец»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01.02.2019 г. №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приложение 1)</w:t>
            </w:r>
          </w:p>
        </w:tc>
      </w:tr>
    </w:tbl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ия мест сбора и накопления твердых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  <w:lang w:val="ru-RU"/>
        </w:rPr>
        <w:t>коммунальных отходов на территории муниципального образования сельского поселения «Студенец»</w:t>
      </w:r>
    </w:p>
    <w:p>
      <w:pPr>
        <w:pStyle w:val="Normal"/>
        <w:ind w:firstLine="14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Настоящий Порядок определения мест сбора и накопления твердых коммунальных отходов на территории муниципального образования сельского поселения «Студенец»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сельского поселения «Студене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сельского поселения «Студенец» для принятия решения о создании мест (площадок) накопления ТКО и включения их в реестр (далее Комиссия), со-держащую сведения, необходимые для формирования реестра мест накопления ТКО, указанные в части 5 статьи 13.4 Федерального закона от 24 июня 1998 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ем заявок осуществляется по адресу: 169018, Республика Коми, Усть-Вымский район, п. Студенец, ул. Зеленая, д. 7, каб. специалист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пределения мест сбора и накопления твердых коммунальных отх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сельского поселения «Студенец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оценки заявки на предмет соблюдения требований законодательства Российской Федерации в области санитарно-эпидемиоло-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в Усть-Вымском районе по Республике Коми, уполномоченного осуществлять федеральный государственный санитарно-эпидемиологический надзор (далее - надзорный орган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соответствие заявки установле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б)несоответствие заявленного места для сбора и накопления ТКО требованиям Правил благоустройства территории муниципального образования сельского поселения «Студенец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Бородкина В. А.</dc:creator>
  <dc:description/>
  <cp:keywords/>
  <dc:language>en-US</dc:language>
  <cp:lastModifiedBy>lenovo</cp:lastModifiedBy>
  <cp:lastPrinted>2019-02-07T13:56:00Z</cp:lastPrinted>
  <dcterms:modified xsi:type="dcterms:W3CDTF">2019-02-08T10:30:00Z</dcterms:modified>
  <cp:revision>11</cp:revision>
  <dc:subject/>
  <dc:title> </dc:title>
</cp:coreProperties>
</file>