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ИКТ ОВМОДЧО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СТУДЕНЕЦ»</w:t>
            </w:r>
          </w:p>
          <w:p>
            <w:pPr>
              <w:pStyle w:val="Heading2"/>
              <w:ind w:hanging="7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Республика Коми, Усть-Вымский р-он, пст. Студенец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243"/>
      </w:tblGrid>
      <w:tr>
        <w:trPr>
          <w:trHeight w:val="512" w:hRule="atLeast"/>
        </w:trPr>
        <w:tc>
          <w:tcPr>
            <w:tcW w:w="1018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  <w:tab w:val="left" w:pos="7650" w:leader="none"/>
              </w:tabs>
              <w:spacing w:before="0" w:after="48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 31 октября 2019 г.</w:t>
              <w:tab/>
              <w:t xml:space="preserve"> </w:t>
              <w:tab/>
              <w:t xml:space="preserve">                         № 56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sz w:val="26"/>
                <w:szCs w:val="26"/>
                <w:lang w:val="ru-RU"/>
              </w:rPr>
              <w:t>Об отмене постановления администрации СП «Студенец от 19.04.2013 г. № 23  «Об определении границ,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Студенец».</w:t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ind w:first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а также на основании протеста прокуратуры Усть-Вымского района от 21.10.2019 г. № 07-04-2019, администрация сельского поселения «Студенец» 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 Постановление администрации сельского поселения «Студенец» от 19.04.2013 г. № 23 «Об определении границ,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Студенец»,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Разместить настоящее постановление на официальном сайте администрации сельского поселения «Студенец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Глава сельского поселения «Студенец»                                                    А.И. Малышев</w:t>
      </w:r>
    </w:p>
    <w:sectPr>
      <w:type w:val="nextPage"/>
      <w:pgSz w:w="12240" w:h="15840"/>
      <w:pgMar w:left="1440" w:right="9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3:00Z</dcterms:created>
  <dc:creator>Бородкина В. А.</dc:creator>
  <dc:description/>
  <cp:keywords/>
  <dc:language>en-US</dc:language>
  <cp:lastModifiedBy>Студенец</cp:lastModifiedBy>
  <cp:lastPrinted>2019-10-31T16:59:00Z</cp:lastPrinted>
  <dcterms:modified xsi:type="dcterms:W3CDTF">2019-10-31T13:59:00Z</dcterms:modified>
  <cp:revision>14</cp:revision>
  <dc:subject/>
  <dc:title> </dc:title>
</cp:coreProperties>
</file>