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241300</wp:posOffset>
                </wp:positionV>
                <wp:extent cx="5967730" cy="2000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134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СТУДЕНЕЧ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СИКТ ОВМОДЧОМИН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СТУДЕНЕЦ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ш у ö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57.55pt;mso-wrap-distance-left:7.1pt;mso-wrap-distance-right:7.1pt;mso-wrap-distance-top:0pt;mso-wrap-distance-bottom:0pt;margin-top:19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pict>
                          <v:roundrect id="shape_0" stroked="f" o:allowincell="f" style="position:absolute;margin-left:202.7pt;margin-top:-6.6pt;width:64.8pt;height:68.2pt;mso-wrap-style:square;v-text-anchor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oundrect>
                        </w:pict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134"/>
                        <w:gridCol w:w="4268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«СТУДЕНЕЧ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СИКТ ОВМОДЧО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СТУДЕНЕЦ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0"/>
                        </w:rPr>
                      </w:pPr>
                      <w:r>
                        <w:rPr>
                          <w:b/>
                          <w:shadow/>
                          <w:sz w:val="30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ш у ö 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-83820</wp:posOffset>
                </wp:positionV>
                <wp:extent cx="823595" cy="866775"/>
                <wp:effectExtent l="635" t="635" r="4826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2.7pt;margin-top:-6.6pt;width:64.8pt;height:68.2pt;mso-wrap-style:square;v-text-anchor:top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15 октября 2019 года                                                                                       №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 Студен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 отмене особого противопожар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жима на территории сельского поселения «Студенец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связи со стабилизацией обстановки с лесными пожарами на территории Республики Коми, на основании Постановления Правительства Республики Коми от 07.10.2019 г. № 467, администрация сельского поселения «Студенец»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особый противопожарный режим, введенный постановлением администрации СП «Студенец» 27 мая 2019 года № 27 на территории муниципального образования сельского поселения «Студенец».</w:t>
      </w:r>
    </w:p>
    <w:p>
      <w:pPr>
        <w:pStyle w:val="Normal"/>
        <w:jc w:val="both"/>
        <w:rPr/>
      </w:pPr>
      <w:r>
        <w:rPr>
          <w:szCs w:val="28"/>
        </w:rPr>
        <w:t>2. Настоящее постановление подлежит официальному опубликованию на сайте администрации сельского поселения «Студенец».</w:t>
      </w:r>
    </w:p>
    <w:p>
      <w:pPr>
        <w:pStyle w:val="Normal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«Студенец»                                        А.И. Малы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70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napToGrid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right="175" w:firstLine="567"/>
    </w:pPr>
    <w:rPr>
      <w:i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right="175" w:firstLine="567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  <w:ind w:right="175" w:hanging="0"/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color w:val="000000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6:00Z</dcterms:created>
  <dc:creator>Александр</dc:creator>
  <dc:description/>
  <cp:keywords/>
  <dc:language>en-US</dc:language>
  <cp:lastModifiedBy>Студенец</cp:lastModifiedBy>
  <cp:lastPrinted>2019-10-18T13:55:00Z</cp:lastPrinted>
  <dcterms:modified xsi:type="dcterms:W3CDTF">2019-10-18T11:19:00Z</dcterms:modified>
  <cp:revision>10</cp:revision>
  <dc:subject/>
  <dc:title>«Княжпогост»</dc:title>
</cp:coreProperties>
</file>