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right="-566" w:hanging="0"/>
        <w:rPr>
          <w:b/>
          <w:b/>
        </w:rPr>
      </w:pPr>
      <w:r>
        <w:rPr>
          <w:b/>
          <w:sz w:val="28"/>
          <w:szCs w:val="28"/>
        </w:rPr>
        <w:t xml:space="preserve">от 27 сентября  2021  г.                                                                            </w:t>
      </w:r>
      <w:r>
        <w:rPr/>
        <w:t xml:space="preserve">   </w:t>
      </w:r>
      <w:r>
        <w:rPr>
          <w:b/>
        </w:rPr>
        <w:t>№ 5-1/1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Студенец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/>
      </w:pPr>
      <w:r>
        <w:rPr>
          <w:sz w:val="28"/>
          <w:szCs w:val="28"/>
        </w:rPr>
        <w:t>Об избрании главы сельского поселения «Студенец»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               Федерации», Законом Республики Коми от 09.12.2014 № 153-РЗ «О некоторых вопросах местного самоуправления в Республике Коми», уставом муниципального образования сельского поселения «Студенец», по результатам тайного голосования по выборам главы сельского поселения «Студенец», Совет сельского поселения «Студенец» решил: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читать избранным на должность главы сельского поселения                            «Студенец» - </w:t>
      </w:r>
      <w:r>
        <w:rPr>
          <w:b/>
          <w:i/>
          <w:sz w:val="28"/>
          <w:szCs w:val="28"/>
        </w:rPr>
        <w:t>Малышева Артема Ивановича сроком на 5 лет.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Глава сельского поселения «Студенец» исполняет полномочия председателя Совета сельского поселения «Студенец» и возглавляет администрацию сельского поселения.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>3.</w:t>
        <w:tab/>
        <w:t>Главе сельского поселения «Студенец» приступить к исполнению обязанностей с 27 сентября 2021 года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Временно председательствующий                                                 Михеева Т.В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 s e r</cp:lastModifiedBy>
  <cp:lastPrinted>2021-03-04T14:10:00Z</cp:lastPrinted>
  <dcterms:modified xsi:type="dcterms:W3CDTF">2021-09-28T06:08:00Z</dcterms:modified>
  <cp:revision>91</cp:revision>
  <dc:subject/>
  <dc:title>ПОЛОЖЕНИЕ</dc:title>
</cp:coreProperties>
</file>