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7937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5.6pt;margin-top:-6.2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</w:t>
      </w:r>
      <w:r>
        <w:rPr>
          <w:rFonts w:cs="Sylfaen" w:ascii="Sylfaen" w:hAnsi="Sylfaen"/>
          <w:b/>
          <w:sz w:val="28"/>
          <w:szCs w:val="28"/>
        </w:rPr>
        <w:t>Ö 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 ноября 2021 г.                                                                                              № 5-2/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депутатской группы Партии «Единая Россия»</w:t>
      </w:r>
    </w:p>
    <w:p>
      <w:pPr>
        <w:pStyle w:val="TextBody"/>
        <w:tabs>
          <w:tab w:val="clear" w:pos="708"/>
          <w:tab w:val="left" w:pos="4320" w:leader="none"/>
        </w:tabs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Устава сельского поселения «Студенец», Регламента работы Совета сельского поселения «Студенец», решения Политсовета МОП «Единая Россия» и Положения «О создании депутатских групп»  Совет сельского поселения «Студенец»</w:t>
      </w:r>
    </w:p>
    <w:p>
      <w:pPr>
        <w:pStyle w:val="TextBody"/>
        <w:tabs>
          <w:tab w:val="clear" w:pos="708"/>
          <w:tab w:val="left" w:pos="9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Зарегистрировать депутатскую группу Партии «Единая Россия» в Совет сельского поселения «Студенец» численностью из семи человек, в следующем состав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u w:val="single"/>
        </w:rPr>
        <w:t>Парай Екатерина Николаевна</w:t>
      </w:r>
      <w:r>
        <w:rPr>
          <w:sz w:val="26"/>
          <w:szCs w:val="26"/>
        </w:rPr>
        <w:t>- руководитель депутатской групп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u w:val="single"/>
        </w:rPr>
        <w:t>Коткова Людмила Валентиновна</w:t>
      </w:r>
      <w:r>
        <w:rPr>
          <w:sz w:val="26"/>
          <w:szCs w:val="26"/>
        </w:rPr>
        <w:t>- заместитель руководителя  группы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u w:val="single"/>
        </w:rPr>
        <w:t>Малышев Артем Иванович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u w:val="single"/>
        </w:rPr>
        <w:t>Исакова Виктория Николаевна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u w:val="single"/>
        </w:rPr>
        <w:t>Загарских Андрей Сергеевич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u w:val="single"/>
        </w:rPr>
        <w:t>Крапивин Владимир Михайлович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Михеева Татьяна Владимировна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лава сельского поселения «Студенец»  _____________ А.И. Малышев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13:00Z</dcterms:created>
  <dc:creator>Тест</dc:creator>
  <dc:description/>
  <cp:keywords/>
  <dc:language>en-US</dc:language>
  <cp:lastModifiedBy>u s e r</cp:lastModifiedBy>
  <cp:lastPrinted>2021-11-12T11:48:00Z</cp:lastPrinted>
  <dcterms:modified xsi:type="dcterms:W3CDTF">2021-11-12T11:32:00Z</dcterms:modified>
  <cp:revision>10</cp:revision>
  <dc:subject/>
  <dc:title>К Ы В К Ō Р Т Ō Д</dc:title>
</cp:coreProperties>
</file>