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6" w:hanging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ind w:right="-566" w:hanging="0"/>
        <w:jc w:val="right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41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ИКТ ОВМÖДЧÖМИНСА СÖВЕТ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844" w:right="-566" w:hanging="844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0"/>
              </w:rPr>
              <w:t>СОВЕТ СЕЛЬСКОГО    ПОСЕЛЕНИЯ «СТУДЕНЕЦ»</w:t>
            </w:r>
          </w:p>
        </w:tc>
      </w:tr>
    </w:tbl>
    <w:p>
      <w:pPr>
        <w:pStyle w:val="Heading1"/>
        <w:spacing w:before="480" w:after="0"/>
        <w:ind w:left="432"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spacing w:before="480" w:after="0"/>
        <w:ind w:left="432" w:right="-566" w:hanging="432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от 08 февраля 2021 г.                                                                                        № 4-30/126</w:t>
      </w:r>
    </w:p>
    <w:p>
      <w:pPr>
        <w:pStyle w:val="Normal"/>
        <w:ind w:right="-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>
          <w:b/>
          <w:b/>
          <w:szCs w:val="28"/>
        </w:rPr>
      </w:pPr>
      <w:r>
        <w:rPr>
          <w:szCs w:val="28"/>
        </w:rPr>
        <w:t>Республика Коми, Усть-Вымский район, п. Студен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bCs/>
          <w:szCs w:val="28"/>
        </w:rPr>
      </w:pPr>
      <w:r>
        <w:rPr>
          <w:szCs w:val="28"/>
        </w:rPr>
        <w:t xml:space="preserve">Руководствуясь статьёй 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Cs w:val="28"/>
        </w:rPr>
        <w:t>06.10.2003 года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  образования   сельского   поселения «Студенец», Совет сельского поселения «Студенец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 xml:space="preserve">1. Утвердить стоимость услуг, предоставляемых 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Студенец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2. Настоящее решение распространяется на правоотношения, возникшие с 01 февраля 2021 года до его изменения нормативным правовым актом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3. Настоящее решение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4. Решение Совета муниципального образования сельского поселения «Студенец» от 18.02.2020 года № 4-25/108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 w:val="64"/>
          <w:szCs w:val="64"/>
        </w:rPr>
      </w:pPr>
      <w:r>
        <w:rPr>
          <w:szCs w:val="28"/>
        </w:rPr>
        <w:t>5. Контроль за исполнением настоящего решения возложить на администрацию сельского поселения «Студенец».</w:t>
      </w:r>
    </w:p>
    <w:p>
      <w:pPr>
        <w:pStyle w:val="TextBodyIndent"/>
        <w:ind w:left="2132" w:right="0" w:firstLine="708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«Студенец»                                      А.И. Малышев</w:t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МО СП «Студенец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</w:t>
      </w:r>
      <w:r>
        <w:rPr>
          <w:b w:val="false"/>
          <w:i w:val="false"/>
          <w:szCs w:val="24"/>
        </w:rPr>
        <w:t>от  08.02.2021 г. № 4-30/126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ОИМОСТЬ 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СТУДЕНЕЦ»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32805" cy="185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0"/>
                              <w:gridCol w:w="19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3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51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2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ая стоимост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709,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46.05pt;mso-wrap-distance-left:9.05pt;mso-wrap-distance-right:9.05pt;mso-wrap-distance-top:0pt;mso-wrap-distance-bottom:0pt;margin-top:3.2pt;mso-position-vertical-relative:text;margin-left:-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780"/>
                        <w:gridCol w:w="191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оимость услуг (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3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1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2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ая стоимост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09,9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szCs w:val="28"/>
        </w:rPr>
        <w:t>Примечание: Стоимость услуг может превышать размер  пособия на погреб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i/>
      <w:i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2:00Z</dcterms:created>
  <dc:creator>ConsultantPlus</dc:creator>
  <dc:description/>
  <cp:keywords/>
  <dc:language>en-US</dc:language>
  <cp:lastModifiedBy>u s e r</cp:lastModifiedBy>
  <cp:lastPrinted>2021-02-15T09:11:00Z</cp:lastPrinted>
  <dcterms:modified xsi:type="dcterms:W3CDTF">2021-02-15T06:14:00Z</dcterms:modified>
  <cp:revision>2</cp:revision>
  <dc:subject/>
  <dc:title>ПОЛОЖЕНИЕ</dc:title>
</cp:coreProperties>
</file>