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4 февраля  2021  г.                                                                            </w:t>
      </w:r>
      <w:r>
        <w:rPr/>
        <w:t xml:space="preserve">   </w:t>
      </w:r>
      <w:r>
        <w:rPr>
          <w:b/>
        </w:rPr>
        <w:t>№ 4-31/128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реждении границ ТОС на территории улиц: Набережная, Хвойная, м. Чернам, Центральная, Клубная сельского поселения «Студенец», и о назначении дня для проведения Собрания граждан с целью учреждения ТОС на территории МО СП «Студенец»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чредить границы территориального общественного самоуправления на территории улиц: Набережная, Хвойная, м. Чернам, Центральная, Клубная сельского поселения «Студенец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ень проведения Собрания граждан</w:t>
      </w:r>
      <w:r>
        <w:rPr/>
        <w:t xml:space="preserve"> </w:t>
      </w:r>
      <w:r>
        <w:rPr>
          <w:sz w:val="28"/>
          <w:szCs w:val="28"/>
        </w:rPr>
        <w:t>с целью учреждения ТОС на территории МО СП «Студенец» на 10 марта 2021 года 17.00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1-03-04T14:10:00Z</cp:lastPrinted>
  <dcterms:modified xsi:type="dcterms:W3CDTF">2021-03-04T11:11:00Z</dcterms:modified>
  <cp:revision>89</cp:revision>
  <dc:subject/>
  <dc:title>ПОЛОЖЕНИЕ</dc:title>
</cp:coreProperties>
</file>