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right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ind w:right="-566" w:hanging="0"/>
        <w:jc w:val="center"/>
        <w:rPr>
          <w:b/>
          <w:b/>
          <w:color w:val="808080"/>
        </w:rPr>
      </w:pPr>
      <w:r>
        <w:rPr>
          <w:b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 xml:space="preserve">РЕШЕНИЕ 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  <w:t xml:space="preserve">от 22 декабря 2021 года  </w:t>
        <w:tab/>
        <w:t xml:space="preserve">                                                                  № 5-5/18</w:t>
      </w:r>
    </w:p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му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Вымский» в 2022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от 06.10.03 № 131-ФЗ «Об общих принципах организации местного самоуправления в Российской Федерации», Уставом муниципального образования   сельского   поселения «Студенец», Совет сельского поселения «Студенец»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Передать на уровень муниципального района «Усть-Вымский» осуществление в 2022 году часть полномочий администрации сельского     поселения «Студенец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контрольно-счетной палате муниципального образования муниципального района «Усть-Вымский» осуществление в 2022 году полномочия администрации сельского поселения «Студенец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Студенец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сельского поселения «Студен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туденец»                    А.И. Малыше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СП «Студенец» </w:t>
      </w:r>
    </w:p>
    <w:p>
      <w:pPr>
        <w:pStyle w:val="Normal"/>
        <w:ind w:left="-1260" w:hanging="0"/>
        <w:jc w:val="right"/>
        <w:rPr/>
      </w:pPr>
      <w:r>
        <w:rPr/>
        <w:t xml:space="preserve">            </w:t>
      </w:r>
      <w:r>
        <w:rPr/>
        <w:t>от 22.12.2021 № 5-5/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администрации сельского поселения «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антон</cp:lastModifiedBy>
  <cp:lastPrinted>2020-12-24T10:31:00Z</cp:lastPrinted>
  <dcterms:modified xsi:type="dcterms:W3CDTF">2021-12-22T17:08:00Z</dcterms:modified>
  <cp:revision>69</cp:revision>
  <dc:subject/>
  <dc:title>ПОЛОЖЕНИЕ</dc:title>
</cp:coreProperties>
</file>