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декабря 2021 года                                                                          № 5-5/1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к осуществлению ч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администрации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Вымский» в 2022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П «Студене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ч. 4 ст.15 Федерального закона от 06.10.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«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и сельского поселения «Студенец» принять для осуществления часть полномочий администрации муниципального района «Усть-Вымский в 2022 году, согласно прилож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туденец» заключить соглашение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1 января 2022 года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главу сельского поселения «Студенец».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«Студенец»                                А.И.Малышев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екту решения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Совета СП «Студенец»</w:t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 xml:space="preserve">от 22.12.2021 года № 5-5/19 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х к осуществлению администрацией сельского поселения «Студенец» от администрации муниципального района «Усть-Вымский»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я в границах поселения электро-, тепло-, газо- и водоснабже-ния населения, водоотведения, снабжения населения топливом в пределах полномочий, установленных законодательством Российской Федерации в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пе-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роживающих в поселении и нуждающихся в жилых поме-щениях малоимущих граждан жилыми помещ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муниципального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-щества в целях признания граждан нуждающимися в предоставлении жилых помещений по договорам найма жилых помещений жилищного фонда соци-ального исполь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-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-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-ний в нежилые помещения и нежилых помещений в жилые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-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частие в организации деятельности по накоплению (в том числе раз-дельному накоплению) и транспортированию твердых коммунальных отходов 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изация ритуальных услуг и содержание мест захоро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автомобильной дороги общего пользования местного значения «Подъезд к ж/д переезду 32 км (Микунь-Сыктывкар)» (1,578 к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ие уведомления о соответствии построенных или реконструи-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правление уведомления о несоответствии построенных или рекон-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9:00Z</dcterms:created>
  <dc:creator>1</dc:creator>
  <dc:description/>
  <cp:keywords/>
  <dc:language>en-US</dc:language>
  <cp:lastModifiedBy>u s e r</cp:lastModifiedBy>
  <cp:lastPrinted>2021-12-23T09:42:00Z</cp:lastPrinted>
  <dcterms:modified xsi:type="dcterms:W3CDTF">2021-12-23T06:43:00Z</dcterms:modified>
  <cp:revision>28</cp:revision>
  <dc:subject/>
  <dc:title>«Об утверждении размера платы за услуги </dc:title>
</cp:coreProperties>
</file>