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п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21 г.                                                                        № 5-5/22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структуры администрации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ельского поселения 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eastAsia="en-US"/>
              </w:rPr>
              <w:t>на 2022 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ind w:right="27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п.8 статьи 37 Федерального закона от 06.10.2003 года № 131-ФЗ «Об общих принципах организации местного самоуправления в Российской Федерации», Совет сельского поселения «Студенец» </w:t>
      </w:r>
    </w:p>
    <w:p>
      <w:pPr>
        <w:pStyle w:val="Normal"/>
        <w:ind w:right="27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right="270"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Утвердить структуру администрации сельского поселения «Студенец», согласно приложения. </w:t>
      </w:r>
    </w:p>
    <w:p>
      <w:pPr>
        <w:pStyle w:val="Normal"/>
        <w:ind w:right="270"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 Настоящее решение вступает в силу с 01 января 2022 года.</w:t>
      </w:r>
    </w:p>
    <w:p>
      <w:pPr>
        <w:pStyle w:val="Normal"/>
        <w:ind w:right="27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</w:t>
        <w:tab/>
        <w:tab/>
        <w:tab/>
        <w:t xml:space="preserve">            А.И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роекту реш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МО СП «Студенец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21 № 5-5/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Глава сельского поселения «Студенец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служа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1. Специалист 1 категории администрации СП «Студенец»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Бухгалт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Главный бухгал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Водитель автомоби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Уборщик служебных помещений 0,25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3. Разнорабочий – 3 ед. по 0,5 ста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луживающий персон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1.  Специалист ВУС администрации СП «Студенец» 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6,25 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u s e r</cp:lastModifiedBy>
  <cp:lastPrinted>2021-12-23T09:57:00Z</cp:lastPrinted>
  <dcterms:modified xsi:type="dcterms:W3CDTF">2021-12-23T07:10:00Z</dcterms:modified>
  <cp:revision>84</cp:revision>
  <dc:subject/>
  <dc:title>Согласно Налоговому кодексу РФ земельный налог является местным налогом</dc:title>
</cp:coreProperties>
</file>