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right="-566" w:hanging="0"/>
        <w:rPr>
          <w:b/>
          <w:b/>
        </w:rPr>
      </w:pPr>
      <w:r>
        <w:rPr>
          <w:b/>
          <w:sz w:val="28"/>
          <w:szCs w:val="28"/>
        </w:rPr>
        <w:t xml:space="preserve">от 27 сентября  2021  г.                                                                            </w:t>
      </w:r>
      <w:r>
        <w:rPr/>
        <w:t xml:space="preserve">   </w:t>
      </w:r>
      <w:r>
        <w:rPr>
          <w:b/>
        </w:rPr>
        <w:t>№ 5-1/5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Студенец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енежном содержании главы 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уденец»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>Руководствуясь Федеральным законом от 06 октября 2003 № 131-ФЗ «Об общих принципах организации местного самоуправления в Российской                  Федерации», уставом муниципального образования сельского поселения «Студенец», Законом Республики Коми от 20.12.2010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, Совет сельского поселения «Студенец» решил: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главе сельского поселения «Студенец», </w:t>
      </w:r>
      <w:r>
        <w:rPr>
          <w:b/>
          <w:i/>
          <w:sz w:val="28"/>
          <w:szCs w:val="28"/>
        </w:rPr>
        <w:t xml:space="preserve">Малышеву Артему Ивановичу </w:t>
      </w:r>
      <w:r>
        <w:rPr>
          <w:sz w:val="28"/>
          <w:szCs w:val="28"/>
        </w:rPr>
        <w:t>следующее денежное содержание: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>-  должностной оклад в размере – 6 456,00 руб.;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-  ежемесячное денежного поощрение в размере трех должностных окладов;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>- премии, предусмотренные действующим законодательством, которые выплачиваются в соответствии с решением Совета сельского поселения                       «Студенец» от 27.09.2021 года № 5-1/4 «Об утверждении Положения об оплате труда главы муниципального образования сельского поселения «Студенец»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 денежному содержанию применяются районный коэффициент и                 процентная надбавка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туденец»                                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 s e r</cp:lastModifiedBy>
  <cp:lastPrinted>2021-09-27T10:37:00Z</cp:lastPrinted>
  <dcterms:modified xsi:type="dcterms:W3CDTF">2021-09-28T06:37:00Z</dcterms:modified>
  <cp:revision>95</cp:revision>
  <dc:subject/>
  <dc:title>ПОЛОЖЕНИЕ</dc:title>
</cp:coreProperties>
</file>