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drawing>
          <wp:inline distT="0" distB="0" distL="0" distR="0">
            <wp:extent cx="5755640" cy="51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566" w:hanging="0"/>
        <w:rPr/>
      </w:pPr>
      <w:r>
        <w:rPr/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  <w:t>от 22 ноября 2021 г                                                                                                         № 5/3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Студенец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ведении мероприятий по принятию бюджета СП «Студенец» на 2022 и плановый период 2023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убличные слушания по обсуждению проекта Совета сельского поселения «Студенец» «О бюджете сельского поселения «Студенец» на 2022 год и плановый период 2023 и 2024 годы», на 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16 час. 00 мин. 08 декабря 2021 года в здании администрации сельского поселения «Студенец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дату принятия решения Совета сельского поселения «Студенец» «О бюджете сельского поселения «Студенец» на 2022 год и плановый период 2023 и 2024 годы», на 16 час.00 мин. 22 декабря 2021 года в здании администрации сельского поселения «Студене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ее распоряжение и проект решения Совета сельского поселения «Студенец» «О бюджете сельского поселения «Студенец» на 2022 год и плановый период 2023 и 2024 годы» обнародовать в установленных местах, определенных Уставом муниципального образования сельского поселения «Студенец» и на официальном сайте администрации СП «Студенец» </w:t>
      </w:r>
      <w:r>
        <w:rPr>
          <w:sz w:val="28"/>
          <w:szCs w:val="28"/>
          <w:u w:val="single"/>
          <w:lang w:val="en-US"/>
        </w:rPr>
        <w:t>studen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autoSpaceDE w:val="false"/>
        <w:ind w:left="72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А.И. Малышев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уденец»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  <w:t>ПОМШУÖМ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480" w:after="0"/>
        <w:jc w:val="center"/>
        <w:outlineLvl w:val="2"/>
        <w:rPr/>
      </w:pPr>
      <w:r>
        <w:rPr/>
        <w:t>РЕШЕНИЕ (ПРОЕКТ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eastAsia="en-US"/>
              </w:rPr>
              <w:t>о</w:t>
            </w:r>
            <w:r>
              <w:rPr>
                <w:color w:val="000000"/>
                <w:sz w:val="28"/>
                <w:lang w:val="en-US" w:eastAsia="en-US"/>
              </w:rPr>
              <w:t>т</w:t>
            </w:r>
            <w:r>
              <w:rPr>
                <w:color w:val="000000"/>
                <w:sz w:val="28"/>
                <w:lang w:eastAsia="en-US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 w:eastAsia="en-US"/>
              </w:rPr>
              <w:t>№</w:t>
            </w:r>
            <w:r>
              <w:rPr>
                <w:color w:val="000000"/>
                <w:sz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а Коми, п. Студенец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бюджете сельского поселения «Студенец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2022 год и плановый период 2023 и 2024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Во исполнение пункта 1 статьи 41 Положения о бюджетном процессе в муниципальном образовании сельского поселения «Студенец», утвержденного решением Совета СП «Студенец» от 31.03.2015 №3-18/75, Совет сельского поселения «Студенец» РЕШИЛ: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П «Студенец» на 2022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доходов в сумм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3 961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в сумм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3 961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0 руб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П «Студенец» на 2023 год и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доходов на 2023 год в сумме 4 376 705,00 руб. и на 2024 год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4 072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на 2023 год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6 705,00 руб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 том числе объем условно-утвержденных расходов 110 000,00 руб., и на 2024 год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4 072,00 руб., в том числе объем условно-утвержденных расходов 220 000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23 год в сумме 0 руб. и на 2024 год в сумме 0 руб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ую величину резервного фонда администрации СП «Студенец» на 2022 год в размере 15 00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2 год в размере 0 руб., на 2023 год 0 руб., на 2024 год 0 руб.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объем налоговых и неналоговых поступлений в бюджет СП «Студенец» в 2022 году в сумме 578 800,00 руб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объем налоговых и неналоговых поступлений в бюджет СП «Студенец» в 2023 году в сумме 588 00,00 руб., в 2024 году в сумме 593 000,00 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объем безвозмездных поступлений в бюджет СП «Студенец» в 2022 году в сумме 5 285 161,00 руб., в том числе объем межбюджетных трансфертов, получаемых из других бюджетов бюджетной системы Российской Федерации, в сумме 5 241 961,00 руб.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объем безвозмездных поступлений в бюджет СП «Студенец» в 2023 году в сумме 3 788 705,00 руб., в том числе объем межбюджетных трансфертов, получаемых из других бюджетов бюджетной системы Российской Федерации, в сумме 3 788 705,00 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объем безвозмездных поступлений в бюджет СП «Студенец» в 2024 году в сумме 3 901 072,00 руб., в том числе объем межбюджетных трансфертов, получаемых из других бюджетов бюджетной системы Российской Федерации, в сумме 3 901 072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объем межбюджетных трансфертов, предоставляемых из бюджета СП «Студенец» бюджету МР «Усть-Вымский», в 2022 году в сумме 811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объем межбюджетных трансфертов, предоставляемых из бюджета СП «Студенец» бюджету МР «Усть-Вымский» в 2023 году в сумме 0 руб., в 2024 году в сумме 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, группам видов расходов классификации расходов бюджетов на 2022 год и плановый период 2023 и 2024 годов согласно </w:t>
      </w:r>
      <w:r>
        <w:rPr>
          <w:color w:val="FF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eastAsia="en-US"/>
        </w:rPr>
        <w:t xml:space="preserve">Утвердить ведомственную структуру расходов бюджета СП «Студенец» на 2022 год и плановый период 2023 и 2024 годов согласно </w:t>
      </w:r>
      <w:r>
        <w:rPr>
          <w:color w:val="FF0000"/>
          <w:sz w:val="28"/>
          <w:szCs w:val="28"/>
          <w:lang w:eastAsia="en-US"/>
        </w:rPr>
        <w:t>приложению 2</w:t>
      </w:r>
      <w:r>
        <w:rPr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eastAsia="en-US"/>
        </w:rPr>
        <w:t xml:space="preserve">Утвердить источники финансирования дефицита бюджета СП «Студенец» на 2022 год и плановый период 2023 и 2024 годов согласно </w:t>
      </w:r>
      <w:r>
        <w:rPr>
          <w:color w:val="FF0000"/>
          <w:sz w:val="28"/>
          <w:szCs w:val="28"/>
          <w:lang w:eastAsia="en-US"/>
        </w:rPr>
        <w:t>приложению 3</w:t>
      </w:r>
      <w:r>
        <w:rPr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П «Студенец» по состоянию на 1 января 2023 года в сумме 0 руб., в том числе верхний предел долга по муниципальным гарантиям СП «Студенец» в сумме 0 руб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П «Студенец» по состоянию на 1 января 2024 года в сумме 0 руб., в том числе верхний предел долга по муниципальным гарантиям СП «Студенец» в сумме 0 руб. и на 1 января 2025 года в сумме 0 руб., в том числе верхний предел долга по муниципальным гарантиям СП «Студенец» в сумме 0 руб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СП «Студенец» в 2022 году в сумме 0 руб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СП «Студенец» в 2023 году в сумме 0 руб. и в 2024 году в сумме 0 руб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возможное исполнение муниципальных гарантий СП «Студенец» в 2022 году в сумме 0 руб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возможное исполнение муниципальных гарантий СП «Студенец» в 2023 году в сумме 0 руб., в 2024 году в сумме 0 руб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СП «Студенец» зачисляется в доход бюджета СП «Студенец»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П «Студенец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Студенец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Студенец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СП «Студенец»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ить, что изменения в сводную бюджетную роспись бюджета СП «Студенец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eastAsia="en-US"/>
        </w:rPr>
      </w:pPr>
      <w:r>
        <w:rPr>
          <w:sz w:val="28"/>
          <w:szCs w:val="28"/>
          <w:lang w:eastAsia="en-US"/>
        </w:rPr>
        <w:t>Установить, что объемы иных межбюджетных трансфертов бюджету муниципального района «Усть-Вымский» на осуществление части передаваемых полномочий СП «Студенец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eastAsia="en-US"/>
        </w:rPr>
      </w:pPr>
      <w:r>
        <w:rPr>
          <w:sz w:val="28"/>
          <w:lang w:eastAsia="en-US"/>
        </w:rPr>
        <w:t>Установить, что неиспользованные по состоянию на 1 января 2022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eastAsia="en-US"/>
        </w:rPr>
      </w:pPr>
      <w:r>
        <w:rPr>
          <w:sz w:val="28"/>
          <w:szCs w:val="23"/>
          <w:lang w:eastAsia="en-US"/>
        </w:rPr>
      </w:r>
    </w:p>
    <w:p>
      <w:pPr>
        <w:pStyle w:val="Normal"/>
        <w:jc w:val="both"/>
        <w:rPr>
          <w:sz w:val="28"/>
          <w:szCs w:val="23"/>
          <w:lang w:eastAsia="en-US"/>
        </w:rPr>
      </w:pPr>
      <w:r>
        <w:rPr>
          <w:sz w:val="28"/>
          <w:szCs w:val="23"/>
          <w:lang w:eastAsia="en-US"/>
        </w:rPr>
      </w:r>
    </w:p>
    <w:p>
      <w:pPr>
        <w:pStyle w:val="Normal"/>
        <w:ind w:firstLine="6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30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сельского поселения «Студенец» </w:t>
        <w:tab/>
        <w:tab/>
        <w:t xml:space="preserve"> </w:t>
        <w:tab/>
        <w:t xml:space="preserve">          А.И. Малыше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 s e r</cp:lastModifiedBy>
  <cp:lastPrinted>2021-11-24T08:06:00Z</cp:lastPrinted>
  <dcterms:modified xsi:type="dcterms:W3CDTF">2021-11-24T05:08:00Z</dcterms:modified>
  <cp:revision>92</cp:revision>
  <dc:subject/>
  <dc:title>ПОЛОЖЕНИЕ</dc:title>
</cp:coreProperties>
</file>