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ноября 2021 г.                                                                                        № 5-2/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9 месяцев 2021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Отчет об использовании бюджета муниципального образования сельского поселения «Студенец» за 9 месяцев 2021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1-11-12T10:29:00Z</cp:lastPrinted>
  <dcterms:modified xsi:type="dcterms:W3CDTF">2021-11-12T07:29:00Z</dcterms:modified>
  <cp:revision>35</cp:revision>
  <dc:subject/>
  <dc:title>Согласно Налоговому кодексу РФ земельный налог является местным налогом</dc:title>
</cp:coreProperties>
</file>