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УДЕНЕЧ»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«СТУДЕНЕЦ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. Студен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апреля 2022 года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в сфере благоустройства на территории муниципального образования сельского поселения «Студенец» на 2022 - 2025 годы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</w:t>
      </w:r>
      <w:r>
        <w:rPr>
          <w:rFonts w:eastAsia="Calibri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ельского поселения «Студенец» постановляет: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Студенец» на 2022 - 2025 годы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ельского поселения «Студенец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Студенец»                                  А.И. Малыше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Студенец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6» апреля 2022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Студенец» на 2022 - 2025 го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Студенец» на 2022 – 2025 годы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Студенец» и муниципальных нормативных правовых актов, обязательных к применению при благоустройстве территории сельского поселения «Студенец»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Мероприятия по муниципальному контролю в сфере благоустройства на территории муниципального образования сельского поселения «Студенец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Студенец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Студенец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Студенец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Студенец» по организации и осуществлению муниципального контроля в сфере благоустройства на территории муниципального образования сельского поселения «Студенец» размещены на официальном сайте Администрации сельского поселения «Студенец» в информационно-телекоммуникационной сети «Интернет»: http://s</w:t>
      </w:r>
      <w:r>
        <w:rPr>
          <w:sz w:val="28"/>
          <w:szCs w:val="28"/>
          <w:lang w:val="en-US"/>
        </w:rPr>
        <w:t>tud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Студенец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Студенец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Студенец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Студенец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Студенец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ельского поселения «Студенец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совместная организация и проведение мероприятий по уборке территории сельского поселения «Студенец»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II. Программа мероприятий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профилактических мероприятий на 2022 – 2025 годы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Студенец» и в средствах массовой информ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35"/>
        <w:gridCol w:w="2855"/>
        <w:gridCol w:w="1699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«Студенец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 в сроки, установленные законодательством</w:t>
            </w:r>
          </w:p>
        </w:tc>
        <w:tc>
          <w:tcPr>
            <w:tcW w:w="1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http://s</w:t>
            </w:r>
            <w:r>
              <w:rPr>
                <w:sz w:val="28"/>
                <w:szCs w:val="28"/>
                <w:lang w:val="en-US"/>
              </w:rPr>
              <w:t>tude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сети «Интернет», средствах массовой информации, иных формах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, если иной порядок не установлен федеральным законом.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ведений о готовящихся нарушениях или признаках </w:t>
            </w:r>
            <w:r>
              <w:rPr>
                <w:sz w:val="28"/>
                <w:szCs w:val="28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несения предостережения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а) местонахождения, контактные телефоны, адрес официального сайта Администрации сельского поселения «Студенец» в сети «Интернет» и адреса электронной поч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«Студенец»: 169018, Республика Коми, Усть-Вымский район, п. Студенец, ул. Зеленая, д. 7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лефон для справок (консультаций): код Усть-Вымского района (82134) 22-4-40, адрес электронной почты уполномоченного органа:                                 Е-mail: </w:t>
            </w:r>
            <w:r>
              <w:rPr>
                <w:rStyle w:val="InternetLink"/>
                <w:sz w:val="28"/>
                <w:szCs w:val="28"/>
                <w:shd w:fill="FFFFFF" w:val="clear"/>
              </w:rPr>
              <w:t>s</w:t>
            </w:r>
            <w:r>
              <w:rPr>
                <w:rStyle w:val="InternetLink"/>
                <w:sz w:val="28"/>
                <w:szCs w:val="28"/>
                <w:shd w:fill="FFFFFF" w:val="clear"/>
                <w:lang w:val="en-US"/>
              </w:rPr>
              <w:t>tudenadm</w:t>
            </w:r>
            <w:r>
              <w:rPr>
                <w:rStyle w:val="InternetLink"/>
                <w:sz w:val="28"/>
                <w:szCs w:val="28"/>
                <w:shd w:fill="FFFFFF" w:val="clear"/>
              </w:rPr>
              <w:t>.</w:t>
            </w:r>
            <w:r>
              <w:rPr>
                <w:rStyle w:val="InternetLink"/>
                <w:sz w:val="28"/>
                <w:szCs w:val="28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график работы Администрации сельского поселения «Студенец», время приема посет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– пятница с 8-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до 16-15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д с 12-00 до 13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контролируемых лиц и их представителей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2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9"/>
        <w:gridCol w:w="3131"/>
        <w:gridCol w:w="2410"/>
      </w:tblGrid>
      <w:tr>
        <w:trPr/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>
          <w:trHeight w:val="126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 специалист администрации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82134)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p_studenets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82134)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hyperlink r:id="rId4">
              <w:r>
                <w:rPr>
                  <w:rStyle w:val="InternetLink"/>
                  <w:lang w:val="en-US"/>
                </w:rPr>
                <w:t>sp_studenets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mail.ru</w:t>
              </w:r>
            </w:hyperlink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82134)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hyperlink r:id="rId5">
              <w:r>
                <w:rPr>
                  <w:rStyle w:val="InternetLink"/>
                  <w:lang w:val="en-US"/>
                </w:rPr>
                <w:t>sp_studenets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mail.ru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_studenets@mail.ru" TargetMode="External"/><Relationship Id="rId4" Type="http://schemas.openxmlformats.org/officeDocument/2006/relationships/hyperlink" Target="mailto:sp_studenets@mail.ru" TargetMode="External"/><Relationship Id="rId5" Type="http://schemas.openxmlformats.org/officeDocument/2006/relationships/hyperlink" Target="mailto:sp_studenets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u s e r</cp:lastModifiedBy>
  <cp:lastPrinted>2022-04-07T08:36:00Z</cp:lastPrinted>
  <dcterms:modified xsi:type="dcterms:W3CDTF">2022-04-07T05:46:00Z</dcterms:modified>
  <cp:revision>66</cp:revision>
  <dc:subject/>
  <dc:title> </dc:title>
</cp:coreProperties>
</file>