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ÖДЧÖМИНСА АДМИНИСТРАЦИЯ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highlight w:val="yellow"/>
                <w:lang w:val="ru-RU"/>
              </w:rPr>
            </w:pPr>
            <w:r>
              <w:rPr>
                <w:sz w:val="28"/>
                <w:lang w:val="ru-RU"/>
              </w:rPr>
              <w:t>от 07 сентября 2022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Студен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О признании многоквартирного дома аварийным и подлежащим сносу»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уководствуясь Жилищным кодексом Российской Федерации, постановлениемё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Уставом муниципального образования сельского поселения «Студенец», заключением межведомственной комиссии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», созданной постановлением администрации сельского поселения «Студенец» от 24.12.2021 г. № 39, администрация сельского поселения «Студенец» </w:t>
      </w:r>
    </w:p>
    <w:p>
      <w:pPr>
        <w:pStyle w:val="TextBodyIndent"/>
        <w:ind w:left="2124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изнать многоквартирный дом, расположенный по адресу: Республика Коми, Усть-Вымский район, сельское поселение «Студенец», деревня Вогваздино, ул. Станционная д. 11, аварийным и подлежащим снос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Граждан, проживающих в помещениях многоквартирного дома, расположенного по адресу: Республика Коми, Усть-Вымский район, сельское поселение «Студенец», деревня Вогваздино, ул. Станционная д. 11, расселить в срок до 01 января 203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Снос многоквартирного дома, расположенного по адресу: Республика Коми, Усть-Вымский район, сельское поселение «Студенец», деревня Вогваздино, ул. Станционная д. 11, произвести в срок до 01 января 203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Настоящи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                </w:t>
        <w:tab/>
        <w:tab/>
        <w:t>Малышев А.И.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9:00Z</dcterms:created>
  <dc:creator>Бородкина В. А.</dc:creator>
  <dc:description/>
  <cp:keywords/>
  <dc:language>en-US</dc:language>
  <cp:lastModifiedBy>u s e r</cp:lastModifiedBy>
  <cp:lastPrinted>2022-09-08T14:45:00Z</cp:lastPrinted>
  <dcterms:modified xsi:type="dcterms:W3CDTF">2022-09-08T11:53:00Z</dcterms:modified>
  <cp:revision>13</cp:revision>
  <dc:subject/>
  <dc:title> </dc:title>
</cp:coreProperties>
</file>