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УДЕНЕЧ»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«СТУДЕНЕЦ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. Студене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ня 2022 года                                                                                № 1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рофилактических мероприятий при осуществлении муниципального контроля по благоустройству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В соответствии Федерального закона от 06.10.2003 N 131-ФЗ "Об общих принципах организации местного самоуправления в Российской Федерации",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«Студенец» постановляет: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ConsPlusNormal1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профилактических мероприятий при осуществлении муниципального контроля по благоустройству на 2022 год (далее - Перечень) согласно приложению.</w:t>
      </w:r>
    </w:p>
    <w:p>
      <w:pPr>
        <w:pStyle w:val="ConsPlusNormal1"/>
        <w:widowControl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ConsPlusNormal1"/>
        <w:widowControl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ru-RU"/>
        </w:rPr>
        <w:t>Глава сельского поселения «Студенец»                                  А.И. Малыш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Студенец»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17» июня 2022 № 14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и (периодичность) их проведения при осуществлении муниципального контроля по благоустройству на 2022 год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138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3"/>
        <w:gridCol w:w="3473"/>
        <w:gridCol w:w="1910"/>
        <w:gridCol w:w="200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разделение и (или) должностные лица </w:t>
            </w: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  <w:t>местной администрации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74449814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коном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N 248-ФЗ, на официальном сайте Администрации в информационно-телекоммуникационной сети Интернет,  через личные кабинеты контролируемых лиц в государственных информационных системах (при их наличии) и в иных формах, при проведении публичных мероприятий (собраний, конференций) с контролируемыми лицами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лава 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Один раз в год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мере поступления оснований, предусмотренных законодательством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остоянно с учетом особенностей организации личного прием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лава</w:t>
            </w:r>
            <w:r>
              <w:rPr>
                <w:rFonts w:eastAsia="Calibri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А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Студенец»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6» апреля 2022 №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Студенец» на 2022 - 2025 год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Студенец» на 2022 – 2025 годы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Студенец» и муниципальных нормативных правовых актов, обязательных к применению при благоустройстве территории сельского поселения «Студенец»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Мероприятия по муниципальному контролю в сфере благоустройства на территории муниципального образования сельского поселения «Студенец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Студенец», исполнения решений, принимаемых по результатам контрольных мероприятий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Студенец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Студенец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Студенец» по организации и осуществлению муниципального контроля в сфере благоустройства на территории муниципального образования сельского поселения «Студенец» размещены на официальном сайте Администрации сельского поселения «Студенец» в информационно-телекоммуникационной сети «Интернет»: http://s</w:t>
      </w:r>
      <w:r>
        <w:rPr>
          <w:sz w:val="28"/>
          <w:szCs w:val="28"/>
          <w:lang w:val="en-US"/>
        </w:rPr>
        <w:t>tude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Студенец» (далее – Орган)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Студенец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Студенец» размещены Правила благоустройства территории поселения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Студенец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Студенец», осуществляется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 информирование о необходимости соблюдения Правил благоустройства территории сельского поселения «Студенец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совместная организация и проведение мероприятий по уборке территории сельского поселения «Студенец»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 и задачи профилактической работ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и Программы 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</w:t>
      </w:r>
      <w:r>
        <w:rPr>
          <w:sz w:val="28"/>
          <w:szCs w:val="28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 III. Программа мероприятий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лан профилактических мероприятий на 2022 – 2025 годы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Информ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Студенец» и в средствах массовой информаци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2.Объявление предостережени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3.Консульт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4.Профилактический визи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35"/>
        <w:gridCol w:w="2855"/>
        <w:gridCol w:w="1699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сельского поселения «Студенец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 в сроки, установленные законодательством</w:t>
            </w:r>
          </w:p>
        </w:tc>
        <w:tc>
          <w:tcPr>
            <w:tcW w:w="1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http://s</w:t>
            </w:r>
            <w:r>
              <w:rPr>
                <w:sz w:val="28"/>
                <w:szCs w:val="28"/>
                <w:lang w:val="en-US"/>
              </w:rPr>
              <w:t>tuden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в сети «Интернет», средствах массовой информации, иных формах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, если иной порядок не установлен федеральным законом.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ведений о готовящихся нарушениях или признаках </w:t>
            </w:r>
            <w:r>
              <w:rPr>
                <w:sz w:val="28"/>
                <w:szCs w:val="28"/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несения предостережения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а) местонахождения, контактные телефоны, адрес официального сайта Администрации сельского поселения «Студенец» в сети «Интернет» и адреса электронной поч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«Студенец»: 169018, Республика Коми, Усть-Вымский район, п. Студенец, ул. Зеленая, д. 7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елефон для справок (консультаций): код Усть-Вымского района (82134) 22-4-40, адрес электронной почты уполномоченного органа:                                 Е-mail: </w:t>
            </w:r>
            <w:r>
              <w:rPr>
                <w:rStyle w:val="InternetLink"/>
                <w:sz w:val="28"/>
                <w:szCs w:val="28"/>
                <w:shd w:fill="FFFFFF" w:val="clear"/>
              </w:rPr>
              <w:t>s</w:t>
            </w:r>
            <w:r>
              <w:rPr>
                <w:rStyle w:val="InternetLink"/>
                <w:sz w:val="28"/>
                <w:szCs w:val="28"/>
                <w:shd w:fill="FFFFFF" w:val="clear"/>
                <w:lang w:val="en-US"/>
              </w:rPr>
              <w:t>tudenadm</w:t>
            </w:r>
            <w:r>
              <w:rPr>
                <w:rStyle w:val="InternetLink"/>
                <w:sz w:val="28"/>
                <w:szCs w:val="28"/>
                <w:shd w:fill="FFFFFF" w:val="clear"/>
              </w:rPr>
              <w:t>.</w:t>
            </w:r>
            <w:r>
              <w:rPr>
                <w:rStyle w:val="InternetLink"/>
                <w:sz w:val="28"/>
                <w:szCs w:val="28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график работы Администрации сельского поселения «Студенец», время приема посет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 – пятница с 8-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до 16-1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д с 12-00 до 13-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контролируемых лиц и их представителей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tbl>
      <w:tblPr>
        <w:tblW w:w="92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9"/>
        <w:gridCol w:w="3131"/>
        <w:gridCol w:w="2410"/>
      </w:tblGrid>
      <w:tr>
        <w:trPr/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>
          <w:trHeight w:val="126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 специалист администрации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82134)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p_studenets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82134)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hyperlink r:id="rId4">
              <w:r>
                <w:rPr>
                  <w:rStyle w:val="InternetLink"/>
                  <w:lang w:val="en-US"/>
                </w:rPr>
                <w:t>sp_studenets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@mail.ru</w:t>
              </w:r>
            </w:hyperlink>
          </w:p>
        </w:tc>
      </w:tr>
      <w:tr>
        <w:trPr/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82134)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hyperlink r:id="rId5">
              <w:r>
                <w:rPr>
                  <w:rStyle w:val="InternetLink"/>
                  <w:lang w:val="en-US"/>
                </w:rPr>
                <w:t>sp_studenets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@mail.ru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_studenets@mail.ru" TargetMode="External"/><Relationship Id="rId4" Type="http://schemas.openxmlformats.org/officeDocument/2006/relationships/hyperlink" Target="mailto:sp_studenets@mail.ru" TargetMode="External"/><Relationship Id="rId5" Type="http://schemas.openxmlformats.org/officeDocument/2006/relationships/hyperlink" Target="mailto:sp_studenets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3:00Z</dcterms:created>
  <dc:creator>Сельсовет</dc:creator>
  <dc:description/>
  <dc:language>en-US</dc:language>
  <cp:lastModifiedBy>u s e r</cp:lastModifiedBy>
  <cp:lastPrinted>2022-05-23T11:45:00Z</cp:lastPrinted>
  <dcterms:modified xsi:type="dcterms:W3CDTF">2023-01-13T06:33:00Z</dcterms:modified>
  <cp:revision>2</cp:revision>
  <dc:subject/>
  <dc:title/>
</cp:coreProperties>
</file>