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 xml:space="preserve">Ö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марта 2018 года                                                                          № 4-13/6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сельского поселения «Студенец» № 4-12/50 от 20.12.2017 г. «О принятии Устава муниципального образования сельское поселение «Студенец».</w:t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сельское поселение «Студенец» в соответствие с действующим законодательством, Совет сельского поселения  "Студенец "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  Признать утратившим силу решение Совета сельского поселения «Студенец» № 4-12/50 от 20.12.2017 г. «О принятии Устава муниципального образования сельское поселение «Студе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А.И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Test</cp:lastModifiedBy>
  <cp:lastPrinted>2018-03-31T09:37:00Z</cp:lastPrinted>
  <dcterms:modified xsi:type="dcterms:W3CDTF">2018-03-31T06:38:00Z</dcterms:modified>
  <cp:revision>32</cp:revision>
  <dc:subject/>
  <dc:title>Согласно Налоговому кодексу РФ земельный налог является местным налогом</dc:title>
</cp:coreProperties>
</file>