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right="-566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41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844" w:right="-566" w:hanging="844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0"/>
              </w:rPr>
              <w:t>СОВЕТ СЕЛЬСКОГО    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spacing w:before="480" w:after="0"/>
        <w:ind w:right="-566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9 марта 2018 года                                                                                         № 4-13/62</w:t>
      </w:r>
    </w:p>
    <w:p>
      <w:pPr>
        <w:pStyle w:val="Normal"/>
        <w:ind w:right="-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Республика Коми, Усть-Вымский район, п. Студен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/>
      </w:pPr>
      <w:r>
        <w:rPr>
          <w:szCs w:val="28"/>
        </w:rPr>
        <w:t xml:space="preserve">Руководствуясь статьёй 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Студенец», Совет сельского поселения «Студенец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 xml:space="preserve">1. Утвердить стоимость услуг, предоставляемых 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Студенец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2. Настоящее решение распространяется на правоотношения, возникшие с 01 февраля 2018 года до его изменения нормативным правовым акт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4. Решение Совета муниципального образования сельского поселения «Студенец» от 23.12.2016 года № 4-4/13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5. Контроль за исполнением настоящего решения возложить на администрацию сельского поселения «Студенец».</w:t>
      </w:r>
    </w:p>
    <w:p>
      <w:pPr>
        <w:pStyle w:val="TextBodyIndent"/>
        <w:ind w:left="2132" w:firstLine="708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Студенец»                                      А.И. Малышев</w:t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МО СП «Студенец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</w:t>
      </w:r>
      <w:r>
        <w:rPr>
          <w:b w:val="false"/>
          <w:i w:val="false"/>
          <w:szCs w:val="24"/>
        </w:rPr>
        <w:t>от  29.03.2018 г. № 4-13/62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/>
      </w:pPr>
      <w:r>
        <w:rPr>
          <w:b w:val="false"/>
          <w:i w:val="false"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СТУДЕНЕЦ»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9,64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1,57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 Стоимость услуг может превышать размер  пособия на погребени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Test</cp:lastModifiedBy>
  <cp:lastPrinted>2018-03-31T09:42:00Z</cp:lastPrinted>
  <dcterms:modified xsi:type="dcterms:W3CDTF">2018-03-31T06:43:00Z</dcterms:modified>
  <cp:revision>56</cp:revision>
  <dc:subject/>
  <dc:title>ПОЛОЖЕНИЕ</dc:title>
</cp:coreProperties>
</file>