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Ō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п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18 года                                                                             № 4-13/63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и дополнений в структуру администрации                           сельского поселения «Студенец», утвержденную решением Совета от 20.12.2017 года № 4-12/58</w:t>
      </w:r>
    </w:p>
    <w:tbl>
      <w:tblPr>
        <w:tblW w:w="1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6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ind w:right="27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 с п.8 статьи 37 Федерального закона  от 06.10.2003 года № 131-ФЗ «Об общих принципах организации местного самоуправления в Российской Федерации», Устава сельского поселения «Студенец», Совет сельского поселения «Студенец» </w:t>
      </w:r>
    </w:p>
    <w:p>
      <w:pPr>
        <w:pStyle w:val="Normal"/>
        <w:ind w:right="270"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70"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right="270" w:firstLine="426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1. Внести в структуру администрации сельского поселения «Студенец», утвержденную решением Совета от 20.12.2017 года № 4-12/58 (далее-Структура) следующие изменения и дополнения: </w:t>
      </w:r>
    </w:p>
    <w:p>
      <w:pPr>
        <w:pStyle w:val="Normal"/>
        <w:ind w:right="270" w:firstLine="426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1. Пункт 3 Приложения к решению Совета сельского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оселения «Студенец»  от 20.12.2017 года № 4-12/58 изложить в следующей редакции: </w:t>
      </w:r>
    </w:p>
    <w:p>
      <w:pPr>
        <w:pStyle w:val="Normal"/>
        <w:ind w:right="270" w:firstLine="426"/>
        <w:jc w:val="both"/>
        <w:rPr/>
      </w:pPr>
      <w:r>
        <w:rPr>
          <w:sz w:val="28"/>
          <w:szCs w:val="28"/>
          <w:lang w:eastAsia="en-US"/>
        </w:rPr>
        <w:t>«3.3  Разнорабочий – 3 ед. по 0,5 ставки».</w:t>
      </w:r>
    </w:p>
    <w:p>
      <w:pPr>
        <w:pStyle w:val="Normal"/>
        <w:ind w:right="270" w:firstLine="426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. Администрации сельского поселения «Студенец» провести организационно-штатные мероприятия в соответствии с Трудовым кодексом Российской Федерации.</w:t>
      </w:r>
    </w:p>
    <w:p>
      <w:pPr>
        <w:pStyle w:val="Normal"/>
        <w:ind w:right="270"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3.  Настоящее решение вступает в силу с момента его принятия.  </w:t>
      </w:r>
    </w:p>
    <w:p>
      <w:pPr>
        <w:pStyle w:val="Normal"/>
        <w:ind w:right="27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уденец»</w:t>
        <w:tab/>
        <w:tab/>
        <w:tab/>
        <w:t xml:space="preserve">            А.И.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к 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МО СП «Студенец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3.2018 г. № 4-13/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Глава сельского поселения «Студенец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служа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1. Специалист 1 категории администрации СП «Студенец»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Бухгалт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Главный бухгал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й 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Водитель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2. Уборщик служебных помещений 0,5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3. Разнорабочий – 3 ед. по 0,5 ста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луживающий персон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1.  Специалист ВУС администрации СП «Студенец» 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Test</cp:lastModifiedBy>
  <cp:lastPrinted>2018-04-01T16:15:00Z</cp:lastPrinted>
  <dcterms:modified xsi:type="dcterms:W3CDTF">2018-04-01T13:16:00Z</dcterms:modified>
  <cp:revision>72</cp:revision>
  <dc:subject/>
  <dc:title>Согласно Налоговому кодексу РФ земельный налог является местным налогом</dc:title>
</cp:coreProperties>
</file>