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Ō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8 года                                                                             № 4-13/65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знании утратившим силу решения Совета сельского поселения «Студенец» от 20.10.2014 г. № 3-15/59 «Об утверждении правил землепользования и застройки муниципального образования сельского поселения «Студенец»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 с ч.4  статьи 15 Федерального закона  от 06.10.2003 года № 131-ФЗ «Об общих принципах организации местного самоуправления в Российской Федерации», Устава сельского поселения «Студенец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 Признать утратившим силу решение Совета сельского поселения «Студенец» от 20.10.2014 г. № 3-15/59 «Об утверждении правил землепользования и застройки муниципального образования сельского поселения «Студенец» с момента утверждения новых ПЗЗ (ГП)</w:t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Решение вступает в силу со дня официального обнародования.</w:t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04-04T10:49:00Z</cp:lastPrinted>
  <dcterms:modified xsi:type="dcterms:W3CDTF">2018-04-04T07:52:00Z</dcterms:modified>
  <cp:revision>73</cp:revision>
  <dc:subject/>
  <dc:title>Согласно Налоговому кодексу РФ земельный налог является местным налогом</dc:title>
</cp:coreProperties>
</file>