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ля 2018 г.                                                                                     №  4-14/6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тчет главы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своей деятельности и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7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результаты деятельности главы сельского поселения «Студенец» и деятельности администрации сельского поселения «Студенец» за 2017 год удовлетворительными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«Студенец»                                А.И. Малышев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1</dc:creator>
  <dc:description/>
  <cp:keywords/>
  <dc:language>en-US</dc:language>
  <cp:lastModifiedBy>Test</cp:lastModifiedBy>
  <cp:lastPrinted>2018-07-23T16:01:00Z</cp:lastPrinted>
  <dcterms:modified xsi:type="dcterms:W3CDTF">2018-07-23T13:02:00Z</dcterms:modified>
  <cp:revision>14</cp:revision>
  <dc:subject/>
  <dc:title>«Об утверждении размера платы за услуги </dc:title>
</cp:coreProperties>
</file>