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20 июля 2018 г.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-14/67</w:t>
            </w:r>
          </w:p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туденец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Студенец» за 2017 го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Студенец» Совет муниципального образования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Студенец» за 2017 год по доходам в сумме 6 330 013,91 руб., по расходам в сумме 6 071 594,09 руб., с превышением доходов над расходами в сумме 258 419,82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Студенец» за 2017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Студенец» за 2017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Студенец» за 2017 год по разделам и подразделам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Студенец» за 2017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«Студенец»</w:t>
        <w:tab/>
        <w:tab/>
        <w:tab/>
        <w:t xml:space="preserve">                         Малышев А.И.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0:00Z</dcterms:created>
  <dc:creator>Бородкина В. А.</dc:creator>
  <dc:description/>
  <cp:keywords/>
  <dc:language>en-US</dc:language>
  <cp:lastModifiedBy>Test</cp:lastModifiedBy>
  <cp:lastPrinted>2018-07-23T16:07:00Z</cp:lastPrinted>
  <dcterms:modified xsi:type="dcterms:W3CDTF">2018-07-23T13:08:00Z</dcterms:modified>
  <cp:revision>173</cp:revision>
  <dc:subject/>
  <dc:title> </dc:title>
</cp:coreProperties>
</file>