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Е Ш Е Н И Е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июля 2018                                                                                               № 4-14/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оплаты труда главы сельского поселения «Студенец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4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», постановлением Правительства Республики Коми от</w:t>
      </w:r>
      <w:hyperlink r:id="rId3">
        <w:r>
          <w:rPr>
            <w:rStyle w:val="InternetLink"/>
            <w:iCs/>
            <w:color w:val="0000FF"/>
          </w:rPr>
          <w:t xml:space="preserve"> 09.11.2012 N 480 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, Указа Главы Республики Коми"</w:t>
        </w:r>
      </w:hyperlink>
      <w:r>
        <w:rPr>
          <w:iCs/>
        </w:rPr>
        <w:t xml:space="preserve">от 23.03.2018г. № 21 «Об увеличении денежного содержания государственных гражданских служащих Республики Коми», постановление Правительства Республики Коми от 30.03.2018г. № 169 «О внесении изменений в некоторые постановления Правительства Республика Коми», </w:t>
      </w:r>
      <w:r>
        <w:rPr/>
        <w:t>Совет сельского поселения «Студенец»</w:t>
      </w:r>
    </w:p>
    <w:p>
      <w:pPr>
        <w:pStyle w:val="TextBodyIndent"/>
        <w:ind w:left="0" w:hanging="0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  <w:t>1.     Установить главе сельского поселения «Студенец» с 01.04.2018 г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Малышеву Артёму Ивановичу</w:t>
      </w:r>
    </w:p>
    <w:p>
      <w:pPr>
        <w:pStyle w:val="Normal"/>
        <w:ind w:left="540" w:hanging="0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лжностной оклад в размере  6026,00  (шесть тысяч двадцать шесть)  рублей, 00 коп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главе сельского поселения «Студен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алышеву Артёму Иванович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месячное денежное поощрение в размере 3 (трех) 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 должностному окладу и к ежемесячному денежному поощрению применяется районный коэффициент и северная надбавк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распространяется на провоотношения возникшие с 01 апреля 2018 года до его изменения нормативным правовым  ак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решение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туденец»  __________________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015EE78588FEE10F82BDECB86B6236957B80658C9E5F3FBFD5F12C1686832084048654F443BF50A00AA1N7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Test</cp:lastModifiedBy>
  <cp:lastPrinted>2018-07-23T16:47:00Z</cp:lastPrinted>
  <dcterms:modified xsi:type="dcterms:W3CDTF">2018-07-23T13:54:00Z</dcterms:modified>
  <cp:revision>15</cp:revision>
  <dc:subject/>
  <dc:title>Согласно Налоговому кодексу РФ земельный налог является местным налогом</dc:title>
</cp:coreProperties>
</file>