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 xml:space="preserve">Ö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18  г.                                                                           № 4-17/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О внесении изменений в решение Совета  сельского поселения «Студенец» № 3-22/99 от 12.11.2015 г «Об утверждении правил благоустройства на территории муниципального образования сельского поселения «Студенец»  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32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2.11.2016 г. № 1156 «Об обращении с твердыми коммунальными отходами и внесение изменений в постановление Правительства РФ от 25.08.2008 № 641»; постановлением Правительства Республики Коми от 15.06.2017 г. № 302 «Об утверждении правил осуществления деятельности регионального оператора по обращению с твердыми коммунальными отходами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оми и порядок с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дых коммунальных отходов (в том числе их раздельного сбора) на территории Республики Коми», Совет муниципального образования сельского поселения «Студенец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ункты 6.1- 6.13; 7.3, 7.4 правил благоустройства на территории муниципального образования сельского поселения «Студенец», утвержденные решением Совета СП «Студенец» от 12.11.2015 № 3-22/99 – </w:t>
      </w:r>
      <w:r>
        <w:rPr>
          <w:sz w:val="28"/>
          <w:szCs w:val="28"/>
          <w:u w:val="single"/>
        </w:rPr>
        <w:t>исключить.</w:t>
      </w:r>
      <w:r>
        <w:rPr>
          <w:sz w:val="28"/>
          <w:szCs w:val="28"/>
        </w:rPr>
        <w:t xml:space="preserve">   </w:t>
      </w:r>
    </w:p>
    <w:p>
      <w:pPr>
        <w:pStyle w:val="Normal"/>
        <w:ind w:left="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стоящее решение вступает в силу с момента его принятия и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уденец»                               А.И. Малыше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1 к решению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сельского поселения «Студенец»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-2/7 от 27.10.2016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достоверении депутата Совета муниципального образования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туденец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депутата Совета муниципального образования сельского поселения «Студенец» (далее - удостоверение) является официальным (основным) документом, подтверждающим личность и полномочия депутата Совета  муниципального образования сельского поселения «Студенец» (далее - депутат Совета)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Удостоверение за подписью главы муниципального образования сельского поселения «Студенец» -председателя Совета сельского поселения выдается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ам Совета, в соответствии с номером избирательного округа - с номера 1 по номер 7 (по количеству мандатов)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удостоверений депутатам Совета производится главой муниципального образования сельского поселения «Студенец». Выдача удостоверения фиксируется в журнале учета и выдачи удостоверений. Депутат Совета расписывается в указанном журнале в получении удостоверения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Депутат Совета обязан обеспечить сохранность удостоверения. В случае утери (утраты) удостоверения депутат Совета подает на имя главы муниципального образования сельского поселения «Студенец» заявление о выдаче нового удостоверения, в котором указывает причину утери (утраты).     С письменного разрешения главы муниципального образования сельского поселения «Студенец» в администрации сельского поселения «Студенец» оформляется новое удостоверение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В случае порчи удостоверения оно заменяется на новое, при условии возврата ранее выданного удостоверения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По истечении срока полномочий Совета муниципального образования сельского поселения «Студенец» удостоверение считается недействительным и остается у депутата Совета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досрочного прекращения полномочий депутата Совета, удостоверение возвращается им в администрацию сельского поселения «Студенец»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Test</cp:lastModifiedBy>
  <cp:lastPrinted>2018-12-25T07:07:00Z</cp:lastPrinted>
  <dcterms:modified xsi:type="dcterms:W3CDTF">2018-12-25T04:09:00Z</dcterms:modified>
  <cp:revision>31</cp:revision>
  <dc:subject/>
  <dc:title>Согласно Налоговому кодексу РФ земельный налог является местным налогом</dc:title>
</cp:coreProperties>
</file>