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 xml:space="preserve">Ö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18  г.                                                                           № 4-17/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О внесении дополнений в решение Совета  сельского поселения «Студенец» № 3-22/99 от 12.11.2015 г «Об утверждении правил благоустройства на территории муниципального образования сельского поселения «Студенец»  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32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Республики Коми  от 02.11.2018 № 94-РЗ «О порядке определения границ прилегающих территорий правилами благоустройства территорий муниципальных образований в Республике Коми», Совет муниципального образования сельского поселения «Студенец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полнить правила благоустройства на территории МО СП «Студенец», утвержденные решением Совета сельского поселения «Студенец» от 12.11.2015 № 3-22/99 разделом 2.3 следующего содержания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«2.3 Порядок определения границ прилегающих территории на территории МО СП «Студенец»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3.1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 Для целей настоящего порядка используются следующие понятия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аницы прилегающей территории - линия и проходящая по этой линии вертикальная плоскость, определяющая пределы прилегающей территори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нутренняя граница прилегающей территории - часть границы, которая непосредственно прилегает к зданию, строению, сооружению, границе земельного участка в случае, если такой земельный участок образован (далее - земельный участок), в отношении которых установлена граница прилегающей территории, и являющаяся их общей границей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ешняя граница прилегающей территории - часть границы, которая не прилегает непосредственно к зданию, строению, сооружению, земельному участку, в отношении которых установлены границы прилегающей территории, то есть не является их общей границей, и расположена на определенном правилами благоустройства расстоянии от внутренней границы прилегающей территор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2. Иные понятия и термины, используемые в настоящем разделе, применяются в значениях, определенных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 и иными нормативными правовыми актами Российской Федерации.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3.2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 Границы прилегающей территории определяются в отношении территории общего пользования, которая прилегает (то есть имеет общую границу) к зданию, строению, сооружению, земельному участку и границы которой определены правилами благоустройства территории муниципального образования СП «Студенец», в зависимости от вида разрешенного использования земельного участка, его площади, а также иных требований, установленных настоящим пунктом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лисадники, клумб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) иные территории общего пользования, установленные правилами благоустройства территории муниципального образования</w:t>
      </w:r>
      <w:r>
        <w:rPr/>
        <w:t xml:space="preserve"> </w:t>
      </w:r>
      <w:r>
        <w:rPr>
          <w:sz w:val="28"/>
          <w:szCs w:val="28"/>
        </w:rPr>
        <w:t>СП «Студенец», за исключением площадей, улиц, проездов, набережных, береговых полос водных объектов общего пользования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аницы прилегающей территории определяются с учетом следующих ограничений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 не допускается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нутренняя граница прилегающей территории устанавливается по зданию, строению, сооружению, земельному участку, в отношении которых определяются границы прилегающей территори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закрепленных с использованием природных объектов (в том числе зеленых насаждений) или искусственного ограждения территории общего пользования (дорожный и (или) тротуарный бордюр, иное подобное сооружение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5. Определение границ прилегающей территории осуществляется путем утверждения представительным органом местного самоуправления в Республике Коми схемы границ прилегающих территорий в составе правил благоустройства территории муниципального образования</w:t>
      </w:r>
      <w:r>
        <w:rPr/>
        <w:t xml:space="preserve"> </w:t>
      </w:r>
      <w:r>
        <w:rPr>
          <w:sz w:val="28"/>
          <w:szCs w:val="28"/>
        </w:rPr>
        <w:t>СП «Студенец»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6. Утвержденные схемы границ прилегающих территорий в составе правил благоустройства территории муниципального образования СП «Студенец»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муниципального образования (при наличии официального сайта муниципального образования) в информационно-телекоммуникационной сети "Интернет"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7. Схемы границ прилегающих территорий в составе правил благоустройства территории муниципального образования</w:t>
      </w:r>
      <w:r>
        <w:rPr/>
        <w:t xml:space="preserve"> </w:t>
      </w:r>
      <w:r>
        <w:rPr>
          <w:sz w:val="28"/>
          <w:szCs w:val="28"/>
        </w:rPr>
        <w:t>СП «Студенец» подлежат размещению в государственной информационной системе обеспечения градостроительной деятельности в течение десяти рабочих дней со дня их утвержд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, за исключением части 7  п.2.3.2 настоящего раздела. Часть 7 п.2.3.2  настоящего раздела вступает в силу с 1 января 2019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бнародова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                               А.И. Малыш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8-12-25T07:10:00Z</cp:lastPrinted>
  <dcterms:modified xsi:type="dcterms:W3CDTF">2018-12-25T04:11:00Z</dcterms:modified>
  <cp:revision>33</cp:revision>
  <dc:subject/>
  <dc:title>Согласно Налоговому кодексу РФ земельный налог является местным налогом</dc:title>
</cp:coreProperties>
</file>