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от 21 декабря 2018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lang w:val="ru-RU"/>
              </w:rPr>
              <w:t xml:space="preserve">4-17/76 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СП «Студенец» о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.12.2017 №4-12/52 «О бюджете 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 «Студенец» на 2018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19 и 2020 годов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0.12.2017 №4-12/52 «О бюджете сельского поселения «Студенец» на 2018 год и плановый период 2019 и 2020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СП «Студенец» на 2018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3 935 730,9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4 301 029,0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65 298,13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889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Студенец» в 2018 году в сумме 601 500,0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889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Студенец» в 2018 году в сумме 3 334 230,90 руб., в том числе объем межбюджетных трансфертов, получаемых из других бюджетов бюджетной системы Российской Федерации, в сумме 3 334 230,9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3 решения изложить в редакции согласно приложениям 1, 2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8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Бородкина В. А.</dc:creator>
  <dc:description/>
  <cp:keywords/>
  <dc:language>en-US</dc:language>
  <cp:lastModifiedBy>Test</cp:lastModifiedBy>
  <cp:lastPrinted>2018-12-25T07:12:00Z</cp:lastPrinted>
  <dcterms:modified xsi:type="dcterms:W3CDTF">2018-12-25T04:14:00Z</dcterms:modified>
  <cp:revision>8</cp:revision>
  <dc:subject/>
  <dc:title> </dc:title>
</cp:coreProperties>
</file>