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о</w:t>
            </w:r>
            <w:r>
              <w:rPr>
                <w:b/>
                <w:color w:val="000000"/>
                <w:sz w:val="28"/>
              </w:rPr>
              <w:t>т</w:t>
            </w:r>
            <w:r>
              <w:rPr>
                <w:b/>
                <w:color w:val="000000"/>
                <w:sz w:val="28"/>
                <w:lang w:val="ru-RU"/>
              </w:rPr>
              <w:t xml:space="preserve"> 21 декабря 2018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right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b/>
                <w:color w:val="000000"/>
                <w:sz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lang w:val="ru-RU"/>
              </w:rPr>
              <w:t xml:space="preserve">4-17/77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Студенец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сельского поселения «Студенец»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на 2019 год и плановый период 2020 и 2021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сельского поселения «Студенец», утвержденного решением Совета СП «Студенец» от 31.03.2015 №3-18/75, Совет сельского поселения «Студенец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Студенец» на 2019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 012 486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 032 212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19 726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Студенец» на 2020 год и на 2021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0 год в сумме 4 840 365 руб. и на 2021 год в сумме 4 959 812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0 год в сумме 4 857 597 руб. и на 2021 год в сумме 4 977 597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0 год в сумме 17 232 руб. и на 2021 год в сумме 17 785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ем условно утвержденных расходов на 2020 год в сумме 120 000 руб., на 2021 год в сумме 240 0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ую величину резервного фонда администрации СП «Студенец» на 2019 год в размере 20 0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объем бюджетных ассигнований, направляемых на исполнение публичных нормативных обязательств на 2019 год в размере 0 руб., на 2020 год 0 руб., на 2021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ъем налоговых и неналоговых поступлений в бюджет СП «Студенец» в 2019 году в сумме 535 400 руб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налоговых и неналоговых поступлений в бюджет СП «Студенец» в 2020 году в сумме 553 445 руб., в 2021 году в сумме 563 492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СП «Студенец» в 2019 году в сумме 4 477 086 руб., в том числе объем межбюджетных трансфертов, получаемых из других бюджетов бюджетной системы Российской Федерации, в сумме 4 477 086 руб.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СП «Студенец» в 2020 году в сумме 4 286 920 руб., в том числе объем межбюджетных трансфертов, получаемых из других бюджетов бюджетной системы Российской Федерации, в сумме 4 286 920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безвозмездных поступлений в бюджет СП «Студенец» в 2021 году в сумме 4 396 320 руб., в том числе объем межбюджетных трансфертов, получаемых из других бюджетов бюджетной системы Российской Федерации, в сумме 4 396 32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СП «Студенец» бюджету МР «Усть-Вымский», в 2019 году в сумме 1355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межбюджетных трансфертов, предоставляемых из бюджета СП «Студенец» бюджету МР «Усть-Вымский» в 2020 году в сумме 135500 руб., в 2021 году в сумме 13550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распределение бюджетных ассигнований по разделам, подразделам, целевым статьям, группам видов расходов классификации расходов бюджетов на 2019 год и плановый период 2020 и 2021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Утвердить ведомственную структуру расходов бюджета СП «Студенец» на 2019 год и плановый период 2020 и 2021 годов согласно </w:t>
      </w:r>
      <w:r>
        <w:rPr>
          <w:color w:val="FF0000"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Утвердить источники финансирования дефицита бюджета СП «Студенец» на 2019 год и плановый период 2020 и 2021 годов согласно </w:t>
      </w:r>
      <w:r>
        <w:rPr>
          <w:color w:val="FF0000"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твердить перечень главных администраторов доходов бюджета СП «Студенец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твердить перечень главных администраторов источников финансирования дефицита бюджета СП «Студенец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 предельный объем муниципального долга СП «Студенец» на 2019 год в сумме 0 руб., на 2020 год в сумме 0 руб. и на 2021 год в сумме 0 руб.</w:t>
      </w:r>
    </w:p>
    <w:p>
      <w:pPr>
        <w:pStyle w:val="ConsPlusNormal1"/>
        <w:keepNext w:val="true"/>
        <w:ind w:left="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муниципального долга СП «Студенец» по состоянию на 1 января 2020 года в сумме 0 руб., в том числе верхний предел долга по муниципальным гарантиям СП «Студенец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 верхний предел муниципального долга СП «Студенец» по состоянию на 1 января 2021 года в сумме 0 руб., в том числе верхний предел долга по муниципальным гарантиям СП «Студенец» в сумме 0 руб. и на 1 января 2022 года в сумме 0 руб., в том числе верхний предел долга по муниципальным гарантиям СП «Студенец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Установить предельный объем расходов на обслуживание муниципального долга СП «Студенец» в 2019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 предельный объем расходов на обслуживание муниципального долга СП «Студенец» в 2020 году в сумме 0 руб. и в 2021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СП «Студенец» зачисляется в доход бюджета СП «Студенец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П «Студенец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Студенец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Студенец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6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СП «Студенец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 xml:space="preserve">27. Установить, что изменения в сводную бюджетную роспись бюджета СП «Студенец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8. Установить, что объемы иных межбюджетных трансфертов бюджету муниципального района «Усть-Вымский» на осуществление части передаваемых полномочий СП «Студенец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29. Установить, что неиспользованные по состоянию на 1 января 2019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8"/>
          <w:lang w:val="ru-RU"/>
        </w:rPr>
        <w:t>30. Судебные акты по искам к СП «Студенец» (казне) о возмещении вреда, причиненного незаконными действиями (бездействием) муниципальных органов власти или их должностных лиц, а также по иным искам о взыскании денежных средств за счет средств казны СП «Студенец» (за исключением судебных актов о взыскании денежных средств в порядке субсидиарной ответственности главных распорядителей средств бюджета СП «Студенец»), исполняются в соответствии со статьями 242.1 и 242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полнение судебных актов по искам к СП «Студенец» (казне) осуществляется за счет ассигнований, предусмотренных на эти цели настоящим решением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ru-RU"/>
        </w:rPr>
        <w:t xml:space="preserve">31. Настоящее решение вступает в силу с 1 января 2019 года и подлежит официальному опубликованию (обнародованию). 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 А.И. Малыш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276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2:00Z</dcterms:created>
  <dc:creator>Бородкина В. А.</dc:creator>
  <dc:description/>
  <cp:keywords/>
  <dc:language>en-US</dc:language>
  <cp:lastModifiedBy>Test</cp:lastModifiedBy>
  <cp:lastPrinted>2018-12-25T07:15:00Z</cp:lastPrinted>
  <dcterms:modified xsi:type="dcterms:W3CDTF">2018-12-25T04:15:00Z</dcterms:modified>
  <cp:revision>64</cp:revision>
  <dc:subject/>
  <dc:title> </dc:title>
</cp:coreProperties>
</file>