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center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</w:r>
    </w:p>
    <w:p>
      <w:pPr>
        <w:pStyle w:val="Normal"/>
        <w:ind w:right="-566" w:hanging="0"/>
        <w:jc w:val="right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</w:r>
    </w:p>
    <w:p>
      <w:pPr>
        <w:pStyle w:val="Normal"/>
        <w:ind w:right="-566" w:hanging="0"/>
        <w:jc w:val="center"/>
        <w:rPr>
          <w:b/>
          <w:b/>
          <w:color w:val="808080"/>
        </w:rPr>
      </w:pPr>
      <w:r>
        <w:rPr>
          <w:b/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>СИКТ ОВМÖДЧÖМИНСА 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ЕЛЬСКОГО 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«СТУДЕНЕЦ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/>
      </w:pPr>
      <w:r>
        <w:rPr/>
        <w:t>ПОМШУÖМ</w:t>
      </w:r>
    </w:p>
    <w:p>
      <w:pPr>
        <w:pStyle w:val="Heading4"/>
        <w:ind w:right="-566" w:hanging="0"/>
        <w:rPr/>
      </w:pPr>
      <w:r>
        <w:rPr/>
        <w:t xml:space="preserve">РЕШЕНИЕ </w:t>
      </w:r>
    </w:p>
    <w:p>
      <w:pPr>
        <w:pStyle w:val="Normal"/>
        <w:ind w:right="-566" w:hanging="0"/>
        <w:rPr>
          <w:b/>
          <w:b/>
        </w:rPr>
      </w:pPr>
      <w:r>
        <w:rPr>
          <w:b/>
        </w:rPr>
        <w:t xml:space="preserve">от 21 декабря 2018 год   </w:t>
        <w:tab/>
        <w:tab/>
        <w:tab/>
        <w:tab/>
        <w:t xml:space="preserve">                                                      № 4-17/78</w:t>
      </w:r>
    </w:p>
    <w:p>
      <w:pPr>
        <w:pStyle w:val="Normal"/>
        <w:ind w:right="-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пст. Студе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к осуществлению ч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муниципальному райо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ть-Вымский» в 2019 году</w:t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ч. 4 ст. 15 Федерального закона от 06.10.03 № 131-ФЗ «Об общих принципах организации местного самоуправления в Российской Федерации», Уставом муниципального   образования   сельского   поселения «Студенец», Совет сельского поселения «Студенец»    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60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  <w:tab/>
        <w:t>Передать на уровень муниципального района «Усть-Вымский» осуществление в 2019 году часть полномочий  администрации     сельского     поселения     «Студенец» 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дать контрольно-счетной палате муниципального образования муниципального района «Усть-Вымский» осуществление в 2019 году полномочий администрации сельского поселения «Студенец» в части осуществления внеш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дминистрации сельского поселения «Студенец»  заключить соглашение о передаче осуществления части полномочий согласно пункту 1, 2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сельского поселения «Студен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Студенец»                    А.И. Малышев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2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260" w:hanging="0"/>
        <w:jc w:val="right"/>
        <w:rPr/>
      </w:pPr>
      <w:r>
        <w:rPr/>
        <w:t xml:space="preserve">Приложение к  решению </w:t>
      </w:r>
    </w:p>
    <w:p>
      <w:pPr>
        <w:pStyle w:val="Normal"/>
        <w:ind w:left="-1260" w:hanging="0"/>
        <w:jc w:val="right"/>
        <w:rPr/>
      </w:pPr>
      <w:r>
        <w:rPr/>
        <w:t xml:space="preserve">Совета СП «Студенец» </w:t>
      </w:r>
    </w:p>
    <w:p>
      <w:pPr>
        <w:pStyle w:val="Normal"/>
        <w:ind w:left="-1260" w:hanging="0"/>
        <w:jc w:val="right"/>
        <w:rPr/>
      </w:pPr>
      <w:r>
        <w:rPr/>
        <w:t xml:space="preserve">            </w:t>
      </w:r>
      <w:r>
        <w:rPr/>
        <w:t>от 21.12.2018 г. № 4-17/78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на уровень муниципального района «Усть-Вымск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администрации сельского поселения «Студен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ормирование архивных фондов поселения в части финансового обеспечения муниципального архива в рамках исполнения им указанных полномочий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Организация строительства и содержания муниципального жилищного фонда в рамках реализации муниципальных програм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общего имущества в многоквартирных домах, расположенных на территории МО МР «Усть-Вымский» на 2019 год», за исключением согласования актов приемки услуг и (или) работ по капитальному ремонту многоквартирных дом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внешнего муниципального финансового контроля в следующей части полномоч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за исполнением   бюджет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экспертиза проекта бюджет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внешняя проверка годового отчета об исполнении бюджет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контроля за законностью, результативностью (эффективностью и экономичностью) использования средств бюджета поселения, а также средств, получаемых бюджетом поселения  из иных источников, предусмотренных Законодательством Российской Феде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предоставления налоговых и иных льгот и пре-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  и имущества, находящегося в муниципальной собств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ая экспертиза проектов муниципальных право-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информации о ходе исполнения бюджета поселения, о ре-зультатах проведенных контрольных и экспертно-аналитических мероприятий и представление такой информации в Совет поселения и главе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нутреннего муниципального финансового контроля в ча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лнотой и достоверностью отчетности о реализации муниципальных програм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осуществления главными администраторами бюджетных средств, не являющимися органами, указанными в пункте 2 статьи 265 Бюджетного Кодекса Российской Федерации, внутреннего финансового контроля и внутреннего финансового ауди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9:00Z</dcterms:created>
  <dc:creator>ConsultantPlus</dc:creator>
  <dc:description/>
  <cp:keywords/>
  <dc:language>en-US</dc:language>
  <cp:lastModifiedBy>Test</cp:lastModifiedBy>
  <cp:lastPrinted>2018-12-25T07:31:00Z</cp:lastPrinted>
  <dcterms:modified xsi:type="dcterms:W3CDTF">2018-12-25T04:32:00Z</dcterms:modified>
  <cp:revision>57</cp:revision>
  <dc:subject/>
  <dc:title>ПОЛОЖЕНИЕ</dc:title>
</cp:coreProperties>
</file>