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18 год                                                                                      № 4-17/7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нятии  к осуществлению ч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администрации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Вымский» в 2019 год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ч. 4 ст.15 Федерального закона от 06.10.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«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и сельского поселения «Студенец» принять для осуществления часть полномочий администрации муниципального района «Усть-Вымский в 2019 году согласно прилож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туденец» заключить соглашение с администрацией муниципального района «Усть-Вымский» о принятии к осуществления части полномочий согласно пункту 1 настоящего реш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1 января 2019 года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главу сельского поселения «Студенец».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«Студенец»                                А.И.Малышев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 решению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Совета СП «Студенец»</w:t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 xml:space="preserve">от   21.12.2018       года № 4-17/79 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х к осуществлению администрацией сельского поселения «Студенец» от администрации муниципального района «Усть-Вымский»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автомобильных дорог местного значения: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734"/>
      </w:tblGrid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«Студе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ъезд к ж/д переезду км 32 (Микунь-Сыктывкар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фаль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рожная деятельность в отношении уличной сети и обеспечение без-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уличной сети в границах населенных пунктов поселения, а также осуществление иных полномочий в области использования уличной сети и осуществления на ней дорожной деятельности в соответствии с законодательством Российской Федерации на территории СП «Студенец».</w:t>
      </w:r>
    </w:p>
    <w:p>
      <w:pPr>
        <w:pStyle w:val="Normal"/>
        <w:spacing w:lineRule="auto" w:line="300"/>
        <w:ind w:left="1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635" w:hanging="0"/>
        <w:jc w:val="both"/>
        <w:rPr/>
      </w:pPr>
      <w:r>
        <w:rPr>
          <w:sz w:val="24"/>
          <w:szCs w:val="24"/>
        </w:rPr>
        <w:t>3) 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-нируемом строительстве) параметров объекта индивидуального жилищного строительства или садового дома установленным параметрам и допустимо-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300"/>
        <w:ind w:left="163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правление уведомления о несоответствии указанных в уведомле-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-ответствии или несоответствии построенных или реконструированных объ-екта индивидуального жилищного строительства или садового дома требо-ваниям законодательства о градостроительной деятельности при строитель-стве или реконструкции объектов индивидуального жилищного строитель-ства или садовых домов на земельных участках, расположенных на терри-ториях поселений;</w:t>
      </w:r>
    </w:p>
    <w:p>
      <w:pPr>
        <w:pStyle w:val="Normal"/>
        <w:spacing w:lineRule="auto" w:line="300"/>
        <w:ind w:left="163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правление уведомления о соответствии построенных или рекон-струированных объекта индивидуального жилищного строительства или садового дома требованиям законодательства о градостроительной дея-тельности</w:t>
      </w:r>
    </w:p>
    <w:p>
      <w:pPr>
        <w:pStyle w:val="Normal"/>
        <w:spacing w:lineRule="auto" w:line="300"/>
        <w:ind w:left="16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направление уведомления о несоответствии построенных или ре-конструированных объекта индивидуального жилищного строительства или садового дома требованиям законодательства о градостроительной де-ятельности с указанием всех оснований для направления такого уведомле-ния.</w:t>
      </w:r>
    </w:p>
    <w:p>
      <w:pPr>
        <w:pStyle w:val="Normal"/>
        <w:spacing w:lineRule="auto" w:line="300"/>
        <w:ind w:left="1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6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9:00Z</dcterms:created>
  <dc:creator>1</dc:creator>
  <dc:description/>
  <cp:keywords/>
  <dc:language>en-US</dc:language>
  <cp:lastModifiedBy>User</cp:lastModifiedBy>
  <cp:lastPrinted>2018-12-25T07:33:00Z</cp:lastPrinted>
  <dcterms:modified xsi:type="dcterms:W3CDTF">2019-01-23T06:40:00Z</dcterms:modified>
  <cp:revision>17</cp:revision>
  <dc:subject/>
  <dc:title>«Об утверждении размера платы за услуги </dc:title>
</cp:coreProperties>
</file>