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0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ТУДЕНЕЧ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Т ОВМОДЧОМИНСА</w:t>
            </w:r>
          </w:p>
          <w:p>
            <w:pPr>
              <w:pStyle w:val="Heading9"/>
              <w:ind w:right="-199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Ö 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РЕШЕНИЕ </w:t>
      </w:r>
    </w:p>
    <w:p>
      <w:pPr>
        <w:pStyle w:val="Normal"/>
        <w:ind w:right="-199" w:hanging="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марта 2017 г.    </w:t>
        <w:tab/>
        <w:tab/>
        <w:tab/>
        <w:tab/>
        <w:tab/>
        <w:tab/>
        <w:tab/>
        <w:t xml:space="preserve">    № 4-5/20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Республика Коми, Усть-Вымский район, пст. Студене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 передаваемого в собственность муниципального образования сельского поселения «Студенец» из государственной собственности Республики Коми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еречень государственного имущества Республики Коми, в соответствии с процедурой передачи объектов в муниципальную собственность, предусмотренной ст. 5 Закона Республики Коми от 07.12.2005г. N 134-РЗ «О порядке передачи государственного имущества Республики Коми в собственность муниципальных образований», Совет сельского поселения «Студене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мущества, передаваемого в собственность муниципального образования сельского поселения «Студенец» из государственной собственности Республики Коми, в установленном порядк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2. Администрации сельского поселения «Студенец» представить утвержденный перечень в Министерство Республики Коми имущественных и земельных отношений для рассмотрения и принятия соответствующего реш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туденец»                          А.И. Малышев             </w:t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48:00Z</dcterms:created>
  <dc:creator>user</dc:creator>
  <dc:description/>
  <cp:keywords/>
  <dc:language>en-US</dc:language>
  <cp:lastModifiedBy>Test</cp:lastModifiedBy>
  <cp:lastPrinted>2017-03-28T20:30:00Z</cp:lastPrinted>
  <dcterms:modified xsi:type="dcterms:W3CDTF">2017-03-28T17:31:00Z</dcterms:modified>
  <cp:revision>12</cp:revision>
  <dc:subject/>
  <dc:title>КЫВКÖРТÖД</dc:title>
</cp:coreProperties>
</file>