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17 г.    </w:t>
        <w:tab/>
        <w:tab/>
        <w:tab/>
        <w:tab/>
        <w:tab/>
        <w:tab/>
        <w:tab/>
        <w:t xml:space="preserve">    № 4-5/21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в МО МР «Усть-Вымский» Закона Республики Коми от 01 декабря 2015 года № 115-РЗ «О наделении органов МСУ в Республике Коми отдельными государственными полномочиями Республики Коми» (в части организации проведения на территории муниципальных образований мероприятий по отлову и содержанию безнадзорных животных)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еализации Закона Республики Коми  № 115-РЗ «О наделении органов МСУ в Республике Коми отдельными государственными полномочиями Республики Коми» (в части организации проведения на территории муниципальных образований мероприятий по отлову и содержанию безнадзорных животных), на основании Устава муниципального образования сельского поселения «Студенец», Совет сельского поселения «Студенец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Информацию о ходе реализации в МО МР «Усть-Вымский» Закона Республики Коми от 01 декабря 2015 года № 115-РЗ «О наделении органов МСУ в Республике Коми отдельными государственными полномочиями Республики Коми» (в части организации проведения на территории муниципальных образований мероприятий по отлову и содержанию безнадзорных животных), принять к свед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и утвердить план мероприятий на 2017 год в рамках  реализации Закона Республики Коми  № 115-РЗ «О наделении органов МСУ в Республике Коми отдельными государственными полномочиями Республики Коми» (в части организации проведения на территории муниципальных образований мероприятий по отлову и содержанию безнадзорных животных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сельского поселения «Студенец»                          А.И. Малышев             </w:t>
      </w:r>
      <w:r>
        <w:rPr>
          <w:sz w:val="28"/>
          <w:szCs w:val="28"/>
        </w:rPr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Test</cp:lastModifiedBy>
  <cp:lastPrinted>2017-03-28T20:35:00Z</cp:lastPrinted>
  <dcterms:modified xsi:type="dcterms:W3CDTF">2017-03-28T17:36:00Z</dcterms:modified>
  <cp:revision>12</cp:revision>
  <dc:subject/>
  <dc:title>КЫВКÖРТÖД</dc:title>
</cp:coreProperties>
</file>