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Ö 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17 г.    </w:t>
        <w:tab/>
        <w:tab/>
        <w:tab/>
        <w:tab/>
        <w:tab/>
        <w:tab/>
        <w:tab/>
        <w:t xml:space="preserve">    № 4-5/23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 на отдельные положения Устава МО СП «Студенец», утвержденного решением Совета МО СП «Студенец» от 24.06.2010 г. № 2-12/61, с изменениями и дополнениями в редакции решений от 12.10.2011 № 2-22/99, от 23.11.2012 № 3-2/9, от 05.09.2013 № 3-8/35, от 20.10.2014 № 3-15/60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ротеста прокурора Усть-Вымского района от 27.01.2017 г. № 07-04-2017, в соответствии со ст. 8 Устава муниципального образования сельского поселения «Студенец», Совет  сельского поселения «Студен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вести в соответствие с действующим законодательством Устав МО СП «Студенец», утвержденного решением Совета МО СП «Студенец» от 24.06.2010 г. № 2-12/61, с изменениями и дополнениями в редакции решений от 12.10.2011 № 2-22/99, от 23.11.2012 № 3-2/9, от 05.09.2013 № 3-8/35, от 20.10.2014 № 3-15/6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Test</cp:lastModifiedBy>
  <cp:lastPrinted>2017-03-28T20:39:00Z</cp:lastPrinted>
  <dcterms:modified xsi:type="dcterms:W3CDTF">2017-03-28T17:40:00Z</dcterms:modified>
  <cp:revision>13</cp:revision>
  <dc:subject/>
  <dc:title>КЫВКÖРТÖД</dc:title>
</cp:coreProperties>
</file>