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М Ш У </w:t>
      </w:r>
      <w:r>
        <w:rPr>
          <w:rFonts w:cs="Sylfaen" w:ascii="Sylfaen" w:hAnsi="Sylfaen"/>
          <w:sz w:val="28"/>
          <w:szCs w:val="28"/>
        </w:rPr>
        <w:t>Ö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 мая 2017 год                                                                                          № 4-6/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бюджета муниципального образования сельского поселения «Студенец»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03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слушав, итоги исполнения бюджета муниципального образования сельского поселения «Студенец» за 1 квартал 2017 года, Совет муниципального образования сельского поселения «Студенец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Р Е Ш И Л 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 xml:space="preserve">Отчет об использовании бюджета муниципального образования сельского поселения «Студенец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7 года принять к сведению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>Глава сельского поселения «Студенец»                                        А.И. Малышев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Тушина</dc:creator>
  <dc:description/>
  <cp:keywords/>
  <dc:language>en-US</dc:language>
  <cp:lastModifiedBy>Test</cp:lastModifiedBy>
  <cp:lastPrinted>2017-05-06T09:02:00Z</cp:lastPrinted>
  <dcterms:modified xsi:type="dcterms:W3CDTF">2017-05-06T06:02:00Z</dcterms:modified>
  <cp:revision>19</cp:revision>
  <dc:subject/>
  <dc:title>Согласно Налоговому кодексу РФ земельный налог является местным налогом</dc:title>
</cp:coreProperties>
</file>