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11120</wp:posOffset>
                </wp:positionH>
                <wp:positionV relativeFrom="paragraph">
                  <wp:posOffset>-79375</wp:posOffset>
                </wp:positionV>
                <wp:extent cx="823595" cy="866775"/>
                <wp:effectExtent l="635" t="635" r="4762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86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27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32"/>
                              </a:lnTo>
                              <a:arcTo wR="3600" hR="3600" stAng="10800000" swAng="-5400000"/>
                              <a:lnTo>
                                <a:pt x="18000" y="227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205.6pt;margin-top:-6.25pt;width:64.8pt;height:6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26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«СТУДЕНЕЧ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ИКТ ОВМОДЧОМИНС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ОВ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СТУДЕНЕЦ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М Ш У Ö 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 июня 2017 г.                                                                                     №  4-7/30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Отчет главы сельского поселения «Студенец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езультатах своей деятельности и деятельно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сельского поселения «Студенец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2016 год»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 Федеральным законом от 06.10.03 № 131-ФЗ «Об общих принципах организации местного самоуправления в Российской Федерации», Уставом муниципального образования сельского поселения «Студенец»,        </w:t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овет муниципального образования сельского поселения  « Студенец»</w:t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И Л:</w:t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знать результаты деятельности главы сельского поселения «Студенец» и деятельности администрации сельского поселения «Студенец» за 2016 год удовлетворительными.</w:t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лава сельского поселения «Студенец»                                А.И. Малышев</w:t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3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56:00Z</dcterms:created>
  <dc:creator>1</dc:creator>
  <dc:description/>
  <cp:keywords/>
  <dc:language>en-US</dc:language>
  <cp:lastModifiedBy>Test</cp:lastModifiedBy>
  <cp:lastPrinted>2017-06-20T11:35:00Z</cp:lastPrinted>
  <dcterms:modified xsi:type="dcterms:W3CDTF">2017-06-20T08:35:00Z</dcterms:modified>
  <cp:revision>10</cp:revision>
  <dc:subject/>
  <dc:title>«Об утверждении размера платы за услуги </dc:title>
</cp:coreProperties>
</file>