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TextBody"/>
              <w:spacing w:before="0" w:after="480"/>
              <w:ind w:hanging="46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оот 19 июня 2017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4-7/31</w:t>
            </w:r>
          </w:p>
          <w:p>
            <w:pPr>
              <w:pStyle w:val="TextBody"/>
              <w:spacing w:before="0" w:after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а Коми, Усть-Вымский, п Студенец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Студенец» за 2016 год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сельского поселения «Студенец» за 2016 год по доходам в сумме 3 639 070,69 руб., по расходам в сумме 3 564 749,72 руб., с превышением доходов над расходами в сумме 74 320,97 руб. 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доходов бюджета муниципального образования сельского поселения «Студенец» за 2016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) расходов бюджета муниципального образования сельского поселения «Студенец» за 2016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) расходов бюджета муниципального образования сельского поселения «Студенец» за 2016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источников финансирования дефицита бюджета муниципального образования сельского поселения «Студенец» за 2016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сельского поселения «Студенец»</w:t>
        <w:tab/>
        <w:tab/>
        <w:tab/>
        <w:t xml:space="preserve">                         Малышев А.И.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0:00Z</dcterms:created>
  <dc:creator>Бородкина В. А.</dc:creator>
  <dc:description/>
  <cp:keywords/>
  <dc:language>en-US</dc:language>
  <cp:lastModifiedBy>Test</cp:lastModifiedBy>
  <cp:lastPrinted>2017-06-20T11:40:00Z</cp:lastPrinted>
  <dcterms:modified xsi:type="dcterms:W3CDTF">2017-06-20T08:49:00Z</dcterms:modified>
  <cp:revision>169</cp:revision>
  <dc:subject/>
  <dc:title> </dc:title>
</cp:coreProperties>
</file>