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июня 2017 г.                                                                           № 4-7/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2 решения Совета сельского поселения «Студенец» от 27.10.2016 г. № 4-2/7 «Об описании и образце удостоверения депутата муниципального образования сельского поселения «Студенец» 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О СП «Студенец», Совет муниципального образован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Внести в приложение № 2 решения Совета сельского поселения «Студенец» от 27.10.2016 г. № 4-2/7 «Об описании и образце удостоверения депутата муниципального образования сельского поселения «Студенец» следующие измене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. 2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На внешней стороне удостоверения воспроизводится надпись «УДОСТОВЕРЕНИЕ», выполненное тиснением цвета зол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. 6 изложить в следующей редакции:</w:t>
      </w:r>
    </w:p>
    <w:p>
      <w:pPr>
        <w:pStyle w:val="Normal"/>
        <w:jc w:val="both"/>
        <w:rPr/>
      </w:pPr>
      <w:r>
        <w:rPr/>
        <w:t>- «Стороны внутренней наклейки удостоверения изготавливаются на белой бума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к решению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сельского поселения «Студенец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-2/7 от 27.10.2016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Совета муниципального образования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туденец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муниципального образования сельского поселения «Студенец» (далее - удостоверение) является официальным (основным) документом, подтверждающим личность и полномочия депутата Совета  муниципального образования сельского поселения «Студенец» (далее - депутат Совета)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за подписью главы муниципального образования сельского поселения «Студенец» -председателя Совета сельского поселения выдается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 Совета, в соответствии с номером избирательного округа - с номера 1 по номер 7 (по количеству мандатов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удостоверений депутатам Совета производится главой муниципального образования сельского поселения «Студенец». Выдача удостоверения фиксируется в журнале учета и выдачи удостоверений. Депутат Совета расписывается в указанном журнале в получении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Депутат Совета обязан обеспечить сохранность удостоверения. В случае утери (утраты) удостоверения депутат Совета подает на имя главы муниципального образования сельского поселения «Студенец» заявление о выдаче нового удостоверения, в котором указывает причину утери (утраты).     С письменного разрешения главы муниципального образования сельского поселения «Студенец» в администрации сельского поселения «Студенец» оформляется новое удостоверение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В случае порчи удостоверения оно заменяется на новое, при условии возврата ранее выданного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Совета муниципального образования сельского поселения «Студенец» удостоверение считается недействительным и остается у депутата Совета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досрочного прекращения полномочий депутата Совета, удостоверение возвращается им в администрацию сельского поселения «Студенец»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sysdba</cp:lastModifiedBy>
  <cp:lastPrinted>2017-06-20T13:03:00Z</cp:lastPrinted>
  <dcterms:modified xsi:type="dcterms:W3CDTF">2017-06-20T10:04:00Z</dcterms:modified>
  <cp:revision>25</cp:revision>
  <dc:subject/>
  <dc:title>Согласно Налоговому кодексу РФ земельный налог является местным налогом</dc:title>
</cp:coreProperties>
</file>