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8080"/>
              </w:rPr>
              <w:drawing>
                <wp:inline distT="0" distB="0" distL="0" distR="0">
                  <wp:extent cx="63881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</w:t>
      </w:r>
      <w:r>
        <w:rPr>
          <w:rFonts w:cs="Sylfaen" w:ascii="Sylfaen" w:hAnsi="Sylfaen"/>
          <w:b/>
          <w:sz w:val="28"/>
          <w:szCs w:val="28"/>
        </w:rPr>
        <w:t>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 июля 2017 года                                                                             № 4-8/3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ст. Студе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вета сельского поселения «Студенец» № 4-5/20 от 27.03.2017 г. «Об утверждении перечня имущества передаваемого в собственность муниципального образования сельского поселения «Студенец» из государственной собственности Республики Коми»</w:t>
      </w:r>
    </w:p>
    <w:p>
      <w:pPr>
        <w:pStyle w:val="TextBody"/>
        <w:tabs>
          <w:tab w:val="clear" w:pos="708"/>
          <w:tab w:val="left" w:pos="4320" w:leader="none"/>
        </w:tabs>
        <w:ind w:right="48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413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документации, предназначенной для согласования в    Министерстве Республики Коми имущественных и земельных отношений   в соответствие с действующим Законодательством, а так же на основании письма Министерства Республики Коми имущественных и земельных отношений от 16.05.2017 г. № 01-57/4532-06, Совет сельского поселения  "Студенец "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сельского поселения «Студенец» № 4-5/20 от 27.03.2017 г. «Об утверждении перечня имущества передаваемого в собственность муниципального образования сельского поселения «Студенец» из государственной собственности Республики Ко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туденец»                               А.И. Мал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Test</cp:lastModifiedBy>
  <cp:lastPrinted>2017-08-02T06:25:00Z</cp:lastPrinted>
  <dcterms:modified xsi:type="dcterms:W3CDTF">2017-08-02T03:26:00Z</dcterms:modified>
  <cp:revision>22</cp:revision>
  <dc:subject/>
  <dc:title>Согласно Налоговому кодексу РФ земельный налог является местным налогом</dc:title>
</cp:coreProperties>
</file>